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nl-BE"/>
        </w:rPr>
        <w:t>Is niet de H. Geest de grote onbekend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nl-BE"/>
        </w:rPr>
        <w:t>in het leven van christen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Toch heeft Jezus voor zijn afschei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zijn Geest als helper en trooster beloofd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En na zijn heengaan heeft Hij Hem uitgestor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ver zijn apostelen en leerlin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ok nu nog werkt die Ge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p verborgen in ieder van on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een gist in het dee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als een vuur van 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ij is het die leven schenkt waar dood 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hoop waar wanhoop heer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liefde waar haat woeker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mensen samenbrengt waa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erdeeldheid  schuil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vrede waar oorlog vernietig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kracht waar angst opslui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uithouding waar opgave  dreigt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licht waar duisternis heers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Laten wij die Geest in ons won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at Hij ons blijft bezie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tot hoopvolle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 durven naar buitenkom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die geloven in Hem die gezegd heef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"Ik ben met jullie, alle da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tot aan de voltooiing van deze wereld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 xml:space="preserve">wat er in kerk en wereld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sz w:val="28"/>
          <w:szCs w:val="28"/>
          <w:lang w:eastAsia="nl-BE"/>
        </w:rPr>
        <w:t>ook gebeuren ma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bij Pinkst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* door Herman Cl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 xml:space="preserve">* federatie St.-Andries-St.-Michiels-Brugge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01:00Z</dcterms:created>
  <dc:creator>PCx</dc:creator>
  <dc:description/>
  <cp:keywords/>
  <dc:language>en-US</dc:language>
  <cp:lastModifiedBy>PCx</cp:lastModifiedBy>
  <cp:lastPrinted>2010-05-19T18:00:00Z</cp:lastPrinted>
  <dcterms:modified xsi:type="dcterms:W3CDTF">2010-05-19T16:01:00Z</dcterms:modified>
  <cp:revision>2</cp:revision>
  <dc:subject/>
  <dc:title/>
</cp:coreProperties>
</file>