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 xml:space="preserve">Zondagviering </w:t>
        <w:tab/>
        <w:tab/>
        <w:tab/>
        <w:tab/>
        <w:tab/>
        <w:t xml:space="preserve">                </w:t>
        <w:tab/>
        <w:tab/>
        <w:t xml:space="preserve">    16 februari 2020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6</w:t>
      </w:r>
      <w:r>
        <w:rPr>
          <w:rFonts w:cs="Trebuchet MS" w:ascii="Trebuchet MS" w:hAnsi="Trebuchet MS"/>
          <w:i/>
          <w:sz w:val="20"/>
          <w:szCs w:val="20"/>
          <w:vertAlign w:val="superscript"/>
        </w:rPr>
        <w:t>°</w:t>
      </w:r>
      <w:r>
        <w:rPr>
          <w:rFonts w:cs="Trebuchet MS" w:ascii="Trebuchet MS" w:hAnsi="Trebuchet MS"/>
          <w:i/>
          <w:sz w:val="20"/>
          <w:szCs w:val="20"/>
        </w:rPr>
        <w:t xml:space="preserve"> zondag A jaar</w:t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  <w:sz w:val="20"/>
          <w:lang w:val="nl-BE"/>
        </w:rPr>
      </w:pPr>
      <w:r>
        <w:rPr>
          <w:rFonts w:cs="Trebuchet MS" w:ascii="Trebuchet MS" w:hAnsi="Trebuchet MS"/>
          <w:b/>
          <w:i/>
          <w:sz w:val="20"/>
          <w:lang w:val="nl-BE"/>
        </w:rPr>
        <w:t>St.- Maartensparochie - Lievegem</w:t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Liturgische werkgroep Lovendegem</w:t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Thema  ” Bevrijd leven 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Wij zingen als Openingslied nr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Leven naar Gods wil is een weg van vallen en opstaan. Wij zijn kwetsbare mensen. </w:t>
      </w:r>
    </w:p>
    <w:p>
      <w:pPr>
        <w:pStyle w:val="Normal"/>
        <w:ind w:left="426" w:hanging="0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Zonder verzoening met God en met elkaar kunnen wij niet echt tot vrijheid komen. </w:t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aken wij het daarom stil en bidden wij om ontferming.</w:t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1</w:t>
        <w:tab/>
        <w:tab/>
        <w:t>Heer, wij beroepen ons soms op de wet om onszelf te rechtvaardigen.</w:t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“</w:t>
      </w:r>
      <w:r>
        <w:rPr>
          <w:rFonts w:cs="Trebuchet MS" w:ascii="Trebuchet MS" w:hAnsi="Trebuchet MS"/>
          <w:sz w:val="22"/>
          <w:szCs w:val="22"/>
        </w:rPr>
        <w:t xml:space="preserve">Ik doe mijn plicht”, zo klinkt het dan, maar in hoever beantwoorden </w:t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ij dan aan de wet van de liefde, die verder gaat dan het onderhouden </w:t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an geboden en verboden.</w:t>
      </w:r>
    </w:p>
    <w:p>
      <w:pPr>
        <w:pStyle w:val="Normal"/>
        <w:ind w:left="1134" w:firstLine="28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416" w:hanging="99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2</w:t>
        <w:tab/>
        <w:t xml:space="preserve">Heer, misschien gaan wij er prat op vrije mensen te zijn. </w:t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aar dit komt er soms op neer dat we gewoon alleen rekening houden </w:t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t wat ons het beste uitkomt.</w:t>
      </w:r>
    </w:p>
    <w:p>
      <w:pPr>
        <w:pStyle w:val="Normal"/>
        <w:ind w:left="1134" w:firstLine="28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416" w:hanging="99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3</w:t>
        <w:tab/>
        <w:t xml:space="preserve">Heer, in vrede en ware vriendschap leven met wie ons nabij is: </w:t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ns gezin, onze vrienden is niet altijd evident.</w:t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aak vervallen wij in de wet van “oog om oog, tand om tand”.</w:t>
      </w:r>
    </w:p>
    <w:p>
      <w:pPr>
        <w:pStyle w:val="Normal"/>
        <w:ind w:left="1134" w:hanging="708"/>
        <w:rPr/>
      </w:pPr>
      <w:r>
        <w:rPr>
          <w:rFonts w:cs="Trebuchet MS" w:ascii="Trebuchet MS" w:hAnsi="Trebuchet MS"/>
          <w:sz w:val="22"/>
          <w:szCs w:val="22"/>
        </w:rPr>
        <w:tab/>
        <w:tab/>
        <w:t>Heer ontferm U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Moge God ons telkens weer genadig zijn, onze ware bedoelingen uitzuiveren </w:t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n ons geleiden tot nieuw en eeuwig leven</w:t>
      </w:r>
      <w:r>
        <w:rPr>
          <w:rFonts w:cs="Trebuchet MS" w:ascii="Trebuchet MS" w:hAnsi="Trebuchet MS"/>
          <w:sz w:val="22"/>
          <w:szCs w:val="22"/>
        </w:rPr>
        <w:t xml:space="preserve">. 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men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</w:rPr>
        <w:t>Eer aan God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Goede God,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telkens opnieuw zet Gij ons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voor de keuze tussen goed en kwaad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teeds weer houdt Gij ons voor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dat wij zo kunnen kiezen tussen leven en dood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Help ons uw Woord te ontdekken als bron van leven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Leer ons de vreugde van uw wet kennen,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an zullen wij uw wil doen en leven vinden,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Vandaag, morgen en alle dagen van ons leven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men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erste lezing Nu. Sir. 15,15-20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Lied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vangelie uit Mt. 5, 17-37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Homili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Inleidend gebed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b/>
          <w:sz w:val="22"/>
          <w:szCs w:val="22"/>
        </w:rPr>
        <w:t>God en Vader, eeuwig bezorgd om mensen, luister naar onze voorbeden</w:t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alweb"/>
        <w:spacing w:before="0" w:after="0"/>
        <w:ind w:left="1418" w:hanging="707"/>
        <w:textAlignment w:val="baselin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  <w:lang w:val="nl-NL"/>
        </w:rPr>
        <w:t xml:space="preserve">L </w:t>
        <w:tab/>
      </w:r>
      <w:r>
        <w:rPr>
          <w:rFonts w:cs="Trebuchet MS" w:ascii="Trebuchet MS" w:hAnsi="Trebuchet MS"/>
          <w:sz w:val="21"/>
          <w:szCs w:val="21"/>
        </w:rPr>
        <w:t>Bidden we voor hen die leven in trouw aan Gods geboden.</w:t>
        <w:br/>
        <w:t>Voor allen die hun eigen belangen ondergeschikt maken</w:t>
        <w:br/>
        <w:t>aan het welzijn en het recht van hun naasten.</w:t>
        <w:br/>
        <w:t>Verlicht hun pad, God, ga voor hen uit.</w:t>
        <w:br/>
      </w:r>
      <w:r>
        <w:rPr>
          <w:rFonts w:cs="Trebuchet MS" w:ascii="Trebuchet MS" w:hAnsi="Trebuchet MS"/>
          <w:iCs/>
          <w:sz w:val="21"/>
          <w:szCs w:val="21"/>
        </w:rPr>
        <w:t>Laten wij zingend bidden…</w:t>
      </w:r>
    </w:p>
    <w:p>
      <w:pPr>
        <w:pStyle w:val="Normaalweb"/>
        <w:spacing w:before="0" w:after="0"/>
        <w:ind w:left="1418" w:hanging="710"/>
        <w:textAlignment w:val="baselin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alweb"/>
        <w:spacing w:before="0" w:after="0"/>
        <w:ind w:left="426" w:hanging="284"/>
        <w:textAlignment w:val="baselin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alweb"/>
        <w:spacing w:before="0" w:after="0"/>
        <w:ind w:firstLine="708"/>
        <w:textAlignment w:val="baselin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L</w:t>
        <w:tab/>
        <w:t>Bidden we voor hen die meer doen dan het alledaagse,</w:t>
      </w:r>
    </w:p>
    <w:p>
      <w:pPr>
        <w:pStyle w:val="Normaalweb"/>
        <w:spacing w:before="0" w:after="0"/>
        <w:ind w:left="1416" w:firstLine="2"/>
        <w:textAlignment w:val="baselin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ie verder gaan dan gewoonte en plicht.</w:t>
        <w:br/>
        <w:t>Bidden we voor allen die bestaande wetten durven doorbreken</w:t>
        <w:br/>
        <w:t>omwille van de gerechtigheid.</w:t>
        <w:br/>
        <w:t>Houd hen gaande, God, ga voor hen uit.</w:t>
        <w:br/>
      </w:r>
      <w:r>
        <w:rPr>
          <w:rFonts w:cs="Trebuchet MS" w:ascii="Trebuchet MS" w:hAnsi="Trebuchet MS"/>
          <w:iCs/>
          <w:sz w:val="21"/>
          <w:szCs w:val="21"/>
        </w:rPr>
        <w:t>Laten wij zingend bidden…</w:t>
      </w:r>
    </w:p>
    <w:p>
      <w:pPr>
        <w:pStyle w:val="Normaalweb"/>
        <w:spacing w:before="0" w:after="0"/>
        <w:textAlignment w:val="baselin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alweb"/>
        <w:spacing w:before="0" w:after="0"/>
        <w:ind w:left="1418" w:hanging="709"/>
        <w:textAlignment w:val="baselin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L </w:t>
        <w:tab/>
        <w:t>Bidden we voor hen die hun medemensen eerbiedigen.</w:t>
        <w:br/>
        <w:t>Voor hen die niemand dwingen of misbruiken,</w:t>
        <w:br/>
        <w:t>maar juist respect hebben voor ieders eigenheid.</w:t>
        <w:br/>
        <w:t>Wees hun vreugde, God, ga voor hen uit.</w:t>
        <w:br/>
      </w:r>
      <w:r>
        <w:rPr>
          <w:rFonts w:cs="Trebuchet MS" w:ascii="Trebuchet MS" w:hAnsi="Trebuchet MS"/>
          <w:iCs/>
          <w:sz w:val="21"/>
          <w:szCs w:val="21"/>
        </w:rPr>
        <w:t>Laten wij zingend bidden…</w:t>
      </w:r>
    </w:p>
    <w:p>
      <w:pPr>
        <w:pStyle w:val="Normaalweb"/>
        <w:spacing w:before="0" w:after="0"/>
        <w:ind w:left="426" w:firstLine="282"/>
        <w:textAlignment w:val="baselin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left="709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og aanvullende voorbed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cs="Trebuchet MS"/>
          <w:b/>
          <w:b/>
          <w:spacing w:val="-3"/>
          <w:sz w:val="22"/>
          <w:szCs w:val="22"/>
          <w:u w:val="single"/>
        </w:rPr>
      </w:pPr>
      <w:r>
        <w:rPr>
          <w:rFonts w:cs="Trebuchet MS" w:ascii="Trebuchet MS" w:hAnsi="Trebuchet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Trebuchet MS" w:ascii="Trebuchet MS" w:hAnsi="Trebuchet MS"/>
          <w:b/>
          <w:spacing w:val="-3"/>
          <w:sz w:val="22"/>
          <w:szCs w:val="22"/>
        </w:rPr>
        <w:t xml:space="preserve">Heer, aanhoor onze beden en laat ons steeds meer échte christenen word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Trebuchet MS" w:ascii="Trebuchet MS" w:hAnsi="Trebuchet MS"/>
          <w:b/>
          <w:spacing w:val="-3"/>
          <w:sz w:val="22"/>
          <w:szCs w:val="22"/>
        </w:rPr>
        <w:t xml:space="preserve">Blijf ons nabij, opdat wij U zouden zoeken en het leven vinden in eeuwighei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cs="Trebuchet MS"/>
          <w:b/>
          <w:b/>
          <w:spacing w:val="-3"/>
          <w:sz w:val="22"/>
          <w:szCs w:val="22"/>
        </w:rPr>
      </w:pPr>
      <w:r>
        <w:rPr>
          <w:rFonts w:cs="Trebuchet MS" w:ascii="Trebuchet MS" w:hAnsi="Trebuchet MS"/>
          <w:b/>
          <w:spacing w:val="-3"/>
          <w:sz w:val="22"/>
          <w:szCs w:val="22"/>
        </w:rPr>
        <w:t xml:space="preserve">Amen. </w:t>
      </w:r>
    </w:p>
    <w:p>
      <w:pPr>
        <w:pStyle w:val="Normal"/>
        <w:rPr>
          <w:rFonts w:ascii="Trebuchet MS" w:hAnsi="Trebuchet MS" w:cs="Trebuchet MS"/>
          <w:b/>
          <w:b/>
          <w:spacing w:val="-3"/>
          <w:sz w:val="22"/>
          <w:szCs w:val="22"/>
        </w:rPr>
      </w:pPr>
      <w:r>
        <w:rPr>
          <w:rFonts w:cs="Trebuchet MS" w:ascii="Trebuchet MS" w:hAnsi="Trebuchet MS"/>
          <w:b/>
          <w:spacing w:val="-3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EDEDELINGEN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Heer onze God,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zoals we brood breken en delen met elkaar,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zo willen we ook proberen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onszelf te breken en te delen met elkaar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Neem dit brood aan, God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n geef ons de moed en de durf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om mee te bouwen aan een gemeenschap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waar recht liefde heerst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eem ook deze wijn aan, God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en geef ons de moed en de durf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om met en aan elkaar vreugde te beleven.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men.</w:t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  <w:shd w:fill="474C52" w:val="clear"/>
        </w:rPr>
      </w:pPr>
      <w:r>
        <w:rPr>
          <w:rFonts w:cs="Trebuchet MS" w:ascii="Trebuchet MS" w:hAnsi="Trebuchet MS"/>
          <w:b/>
          <w:sz w:val="21"/>
          <w:szCs w:val="21"/>
          <w:shd w:fill="474C52" w:val="clear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</w:rPr>
        <w:t>HET GROTE DANKGEBED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nze Vader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Vredewens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alweb"/>
        <w:spacing w:before="0" w:after="360"/>
        <w:ind w:left="426" w:hanging="0"/>
        <w:textAlignment w:val="baseline"/>
        <w:rPr/>
      </w:pPr>
      <w:r>
        <w:rPr>
          <w:rFonts w:cs="Trebuchet MS" w:ascii="Trebuchet MS" w:hAnsi="Trebuchet MS"/>
          <w:sz w:val="22"/>
          <w:szCs w:val="22"/>
        </w:rPr>
        <w:t>We moeten elkaar niet doden,</w:t>
        <w:br/>
        <w:t>want dat is strafbaar en onmenselijk.</w:t>
        <w:br/>
        <w:t>Maar een stap verder is:</w:t>
        <w:br/>
        <w:t>elkaar ook niet zwart maken</w:t>
        <w:br/>
        <w:t>en als je boos bent om een meningsverschil,</w:t>
        <w:br/>
        <w:t>de ander toch overeind laten.</w:t>
      </w:r>
    </w:p>
    <w:p>
      <w:pPr>
        <w:pStyle w:val="Normaalweb"/>
        <w:spacing w:before="0" w:after="360"/>
        <w:ind w:left="426" w:hanging="0"/>
        <w:textAlignment w:val="baselin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e moeten geen valse eed zweren,</w:t>
        <w:br/>
        <w:t>want dat is terecht strafbaar.</w:t>
        <w:br/>
        <w:t>Ik wil verder:</w:t>
        <w:br/>
        <w:t>mensen moeten op ons kunnen bouwen zonder dure eden.</w:t>
      </w:r>
    </w:p>
    <w:p>
      <w:pPr>
        <w:pStyle w:val="Normaalweb"/>
        <w:spacing w:before="0" w:after="360"/>
        <w:ind w:left="426" w:hanging="0"/>
        <w:textAlignment w:val="baselin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og om oog en tand om tand</w:t>
        <w:br/>
        <w:t>Stelt al paal en perk aan onze geldingsdrang.</w:t>
        <w:br/>
        <w:t>Het onrecht mag men maar in beperkte mate vergelden.</w:t>
        <w:br/>
        <w:t>Maar Ik wil verder: vergeld onrecht niet met onrecht.</w:t>
      </w:r>
    </w:p>
    <w:p>
      <w:pPr>
        <w:pStyle w:val="Normaalweb"/>
        <w:spacing w:before="0" w:after="0"/>
        <w:ind w:left="426" w:hanging="0"/>
        <w:textAlignment w:val="baseline"/>
        <w:rPr/>
      </w:pPr>
      <w:r>
        <w:rPr>
          <w:rFonts w:cs="Trebuchet MS" w:ascii="Trebuchet MS" w:hAnsi="Trebuchet MS"/>
          <w:sz w:val="22"/>
          <w:szCs w:val="22"/>
        </w:rPr>
        <w:t>Wat Mij voor ogen staat zegt Jezus, is een samenleving</w:t>
        <w:br/>
        <w:t>waarin mensen verder willen gaan dan enkel maar gelijke rechten.</w:t>
        <w:br/>
        <w:t>Want als je liefhebt wie jou liefheeft,</w:t>
        <w:br/>
        <w:t>wat breng je dan voor nieuws?</w:t>
        <w:br/>
        <w:t>Dan blijft alles toch bij het oude?</w:t>
      </w:r>
    </w:p>
    <w:p>
      <w:pPr>
        <w:pStyle w:val="Normaalweb"/>
        <w:spacing w:before="0" w:after="0"/>
        <w:ind w:left="426" w:hanging="0"/>
        <w:jc w:val="right"/>
        <w:textAlignment w:val="baselin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br/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Heer onze God,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wij vragen U dat wij een ‘huis van vriendschap’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mogen worden en met tederheid en genegenheid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et mensen mogen omgaan,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ook als de omgang niet makkelijk is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Wij vertrouwen erop dat U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ons daarin helpt,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oor ons te laten delen in uw vriendschap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Wij vragen het door Christus onze Heer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men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ending en Zegen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Bronnen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sz w:val="22"/>
          <w:szCs w:val="22"/>
        </w:rPr>
        <w:t>Dominicanen Schilde-Bergen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peningsgebed: naar Kees Pannekoek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sz w:val="22"/>
          <w:szCs w:val="22"/>
        </w:rPr>
        <w:t>Voorbede: naar Gerard Kock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ommuniebezinning: Kompasliturgi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lotgebed: naar E. Roosen</w:t>
      </w:r>
    </w:p>
    <w:p>
      <w:pPr>
        <w:pStyle w:val="Normal"/>
        <w:ind w:left="1068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omic Sans MS" w:ascii="Comic Sans MS" w:hAnsi="Comic Sans MS"/>
        <w:b/>
        <w:i/>
        <w:sz w:val="20"/>
        <w:szCs w:val="20"/>
      </w:rPr>
      <w:t>6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°</w:t>
    </w:r>
    <w:r>
      <w:rPr>
        <w:rFonts w:cs="Comic Sans MS" w:ascii="Comic Sans MS" w:hAnsi="Comic Sans MS"/>
        <w:b/>
        <w:i/>
        <w:sz w:val="20"/>
        <w:szCs w:val="20"/>
      </w:rPr>
      <w:t xml:space="preserve"> zondag A JAAR 020</w:t>
      <w:tab/>
      <w:tab/>
      <w:t>Anne-Marie</w:t>
      <w:tab/>
      <w:t xml:space="preserve">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mic Sans MS" w:hAnsi="Comic Sans MS" w:cs="Comic Sans MS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4:54:00Z</dcterms:created>
  <dc:creator>Gebruiker</dc:creator>
  <dc:description/>
  <cp:keywords/>
  <dc:language>en-US</dc:language>
  <cp:lastModifiedBy>Claire</cp:lastModifiedBy>
  <dcterms:modified xsi:type="dcterms:W3CDTF">2020-02-10T15:21:00Z</dcterms:modified>
  <cp:revision>6</cp:revision>
  <dc:subject/>
  <dc:title/>
</cp:coreProperties>
</file>