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 xml:space="preserve">    19 en 20 november 2011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34° Zo. Christus Koning (A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" Koning en Herder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keren wij ons tot de gezindheid van Jezus Christus, die onze koning en herder is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6" w:hanging="9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Heer, vergeef ons als we geen aandacht hadden voor de anderen die op onze steun rekenden, als wij hen in de kou lieten staan</w:t>
      </w:r>
      <w:r>
        <w:rPr>
          <w:rFonts w:cs="Verdana" w:ascii="Verdana" w:hAnsi="Verdana"/>
        </w:rPr>
        <w:t>.</w:t>
      </w:r>
    </w:p>
    <w:p>
      <w:pPr>
        <w:pStyle w:val="Normal"/>
        <w:ind w:left="1134" w:firstLine="282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1416" w:hanging="990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Christus, vergeef ons als wij onze fouten niet onder ogen willen zien en de anderen steeds de schuld geven.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  <w:t xml:space="preserve">Heer, vergeef ons als het woord “naastenliefde” te veel een begrip is, </w:t>
      </w:r>
    </w:p>
    <w:p>
      <w:pPr>
        <w:pStyle w:val="Normal"/>
        <w:ind w:left="852" w:firstLine="56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ons niet tot daadwerkelijke inzet leidt</w:t>
      </w:r>
      <w:r>
        <w:rPr>
          <w:rFonts w:cs="Verdana" w:ascii="Verdana" w:hAnsi="Verdana"/>
        </w:rPr>
        <w:t>.</w:t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ge God als een goede herder naar ons omzien,onze tekorten vergeven en ons eenmaal thuisbrengen bij Hem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machtige, eeuwig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Christus hebt Gij alles nieuw gemaak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ij is uw welbeminde Zoo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koning van de nieuwe scheppi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erdrijf het kwaa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ons tot slaven maak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dat heel de schepping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 als Heer erkent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eensgezind uw grootheid prijs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ij U voor vandaag en alle dag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t in eeuwighei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Ex.34,11-12.15-1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25,31-4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dden wij tot God, koning van het heelal, bron en heil van alle mens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Voor de Kerk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zij een zichtbaar teken mag zijn van Gods Rijk hier op aard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zij, naar het voorbeeld van Jezus, zorg draagt voor het geluk van alle mens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/>
      </w:pPr>
      <w:r>
        <w:rPr>
          <w:rFonts w:cs="Comic Sans MS" w:ascii="Comic Sans MS" w:hAnsi="Comic Sans MS"/>
          <w:spacing w:val="-3"/>
          <w:sz w:val="22"/>
          <w:szCs w:val="22"/>
        </w:rPr>
        <w:t>en zo een plaats mag zijn waar niemand uitgesloten wordt</w:t>
      </w:r>
      <w:r>
        <w:rPr>
          <w:rFonts w:cs="Verdana" w:ascii="Verdana" w:hAnsi="Verdana"/>
          <w:spacing w:val="-3"/>
        </w:rPr>
        <w:t>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Voor de leiders in Kerk en werel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zij hun macht niet misbruiken, zich niet laten leiden door zucht naar aanzien, maar door dienstbetoon en vergevingsgezindheid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Voor onszelf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Dat wij ons vorstelijk gedragen door milde en meelevende mensen te zij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Dat wij in een wereld waarin nog zo veel geweld en onrecht heerst, ons mogen inzetten voor vrede en gerechtigheid</w:t>
      </w:r>
      <w:r>
        <w:rPr>
          <w:rFonts w:cs="Verdana" w:ascii="Verdana" w:hAnsi="Verdana"/>
          <w:spacing w:val="-3"/>
        </w:rPr>
        <w:t>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1418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uwige God, Gij hebt uw Zoon tot Koning gemaakt van het heelal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Hem gelovend en op Hem vertrouwend willen wij steeds meewerken aan een betere wereld waar het goed is om leven, vandaag en altijd tot in eeuwigheid.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euwige God,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ij bieden U het koninklijk offer aan,</w:t>
        <w:br/>
        <w:t>waardoor Gij ons met U verzoent.</w:t>
        <w:br/>
        <w:t>Wij vragen met aandrang dat Jezus Christus uw Zoon,</w:t>
        <w:br/>
        <w:t xml:space="preserve">die ons zijn gaven toevertrouwt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</w:rPr>
        <w:t>aan alle volkeren vrede schenkt en eensgezindheid.</w:t>
        <w:br/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ezinningstekst na de Commun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72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, wanneer hebben we U gezien ?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eastAsia="SimSun;宋体"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sen hebben ogen,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 kijken in het leven,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ar zien zo vaak de mens naast hen niet.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mens is beeld van God.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eastAsia="SimSun;宋体"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had honger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jij hebt van het weinige dat je hebt, gedeeld.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eastAsia="SimSun;宋体"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was vreemdeling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jij hebt mij niet veroordeeld.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zei als enige in de buurt dat ik welkom was,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vroeg of je ergens mee kon helpen.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eastAsia="SimSun;宋体"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was naakt en compleet berooid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or die aardbeving,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or de plunderende soldaten.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hebt je ingezet voor een eerlijke wereld.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was ziek,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ek van eenzaamheid,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ek van ellende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je maakte tijd voor mij.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kwam elke dag eens langs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ik mocht weer mens naast je zijn.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eastAsia="SimSun;宋体"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was gevangen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vangen in vooroordelen, roddels en achterklap.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e bent in kleine dagelijkse dingen  met me meegegaan, </w:t>
      </w:r>
    </w:p>
    <w:p>
      <w:pPr>
        <w:pStyle w:val="Normal"/>
        <w:ind w:left="426" w:hanging="0"/>
        <w:rPr>
          <w:rFonts w:ascii="Comic Sans MS" w:hAnsi="Comic Sans MS" w:eastAsia="SimSun;宋体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ke dag, met vallen en opstaan. 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 nu maar tot mij, zegt God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machtige, eeuwige Go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 xml:space="preserve">wij hebben het voedse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>van de onsterfelijkheid ontvan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 xml:space="preserve">Wij vragen dat wij er een eer in stell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>uw Zoon te volg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 xml:space="preserve">de koning van heel de werel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 xml:space="preserve">om eens voor altijd met Hem te zij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>in het koninkrijk der hemel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color w:val="000000"/>
          <w:spacing w:val="-3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pacing w:val="-3"/>
          <w:sz w:val="22"/>
          <w:szCs w:val="22"/>
        </w:rPr>
        <w:t>Jezus Christus, onze Heer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WE 34° Zo. (A) Christus Koning    </w:t>
      <w:tab/>
      <w:t xml:space="preserve"> </w:t>
      <w:tab/>
      <w:t xml:space="preserve">   Blanche 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6:00Z</dcterms:created>
  <dc:creator>Gebruiker</dc:creator>
  <dc:description/>
  <cp:keywords/>
  <dc:language>en-US</dc:language>
  <cp:lastModifiedBy>Gebruiker</cp:lastModifiedBy>
  <dcterms:modified xsi:type="dcterms:W3CDTF">2011-11-14T13:07:00Z</dcterms:modified>
  <cp:revision>3</cp:revision>
  <dc:subject/>
  <dc:title>WE viering</dc:title>
</cp:coreProperties>
</file>