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C.  Welkomswoord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1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erbare familie en vrienden van de overledene,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wij zijn hier samengekomen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 xml:space="preserve">om gelovig afscheid te nemen van </w:t>
      </w:r>
      <w:r>
        <w:rPr>
          <w:rFonts w:cs="Tahoma" w:ascii="Tahoma" w:hAnsi="Tahoma"/>
          <w:bCs/>
          <w:sz w:val="28"/>
          <w:szCs w:val="28"/>
        </w:rPr>
        <w:t>N…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Wij willen God in deze eucharistie danken 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omdat Hij deze mens zolang tussen ons heeft laten leven. 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ar dit neemt onze droefheid niet weg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Want na een (lang en) gelukkig samenzijn, 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alt het scheiden hard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 xml:space="preserve">Toch geloven wij dat </w:t>
      </w:r>
      <w:r>
        <w:rPr>
          <w:rFonts w:cs="Tahoma" w:ascii="Tahoma" w:hAnsi="Tahoma"/>
          <w:bCs/>
          <w:sz w:val="28"/>
          <w:szCs w:val="28"/>
        </w:rPr>
        <w:t xml:space="preserve">hij / zij 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die zoveel van God en van de mensen heeft gehouden),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u voor altijd gelukkig mag zijn bij God. 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gen wij u uitnodigen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in deze gesteltenis samen te zijn in deze Eucharistieviering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.:  Openingsgebed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God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wij geloven dat Gij een God zijt van belofte en trouw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ij voltooit wat Gij eens zijt begonnen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Wij bidden U dan voor deze gestorven mens </w:t>
      </w:r>
      <w:r>
        <w:rPr>
          <w:bCs/>
          <w:sz w:val="28"/>
          <w:szCs w:val="28"/>
        </w:rPr>
        <w:t xml:space="preserve">N..... 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laat </w:t>
      </w:r>
      <w:r>
        <w:rPr>
          <w:bCs/>
          <w:sz w:val="28"/>
          <w:szCs w:val="28"/>
        </w:rPr>
        <w:t xml:space="preserve">hem / haar </w:t>
      </w:r>
      <w:r>
        <w:rPr>
          <w:sz w:val="28"/>
          <w:szCs w:val="28"/>
        </w:rPr>
        <w:t xml:space="preserve">over de drempel van de dood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huiskomen bij U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Schenk </w:t>
      </w:r>
      <w:r>
        <w:rPr>
          <w:bCs/>
          <w:sz w:val="28"/>
          <w:szCs w:val="28"/>
        </w:rPr>
        <w:t xml:space="preserve">hem / haar </w:t>
      </w:r>
      <w:r>
        <w:rPr>
          <w:sz w:val="28"/>
          <w:szCs w:val="28"/>
        </w:rPr>
        <w:t>de vreugd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ie Gij van eeuwigheid aan uw kinderen hebt toegezegd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at vragen wij U door onze Heer Jezus Christus, uw Zoon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ie met U en de heilige Geest leeft in eeuwigheid. AMEN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orient="landscape" w:w="8419" w:h="11906"/>
      <w:pgMar w:left="794" w:right="794" w:gutter="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  <w:r>
      <w:rPr>
        <w:sz w:val="18"/>
        <w:szCs w:val="18"/>
      </w:rPr>
      <w:t xml:space="preserve">Uitvaartliturgies, Louis Van Hoof,  C Welkomswoord 11  &amp;  F. Openingswoord 3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55:00Z</dcterms:created>
  <dc:creator>pastoraal Brussel Noord Oost</dc:creator>
  <dc:description/>
  <cp:keywords/>
  <dc:language>en-US</dc:language>
  <cp:lastModifiedBy>pastoraal Brussel Noord Oost</cp:lastModifiedBy>
  <cp:lastPrinted>2010-01-14T17:14:00Z</cp:lastPrinted>
  <dcterms:modified xsi:type="dcterms:W3CDTF">2010-01-14T16:16:00Z</dcterms:modified>
  <cp:revision>4</cp:revision>
  <dc:subject/>
  <dc:title>Welkomswoord </dc:title>
</cp:coreProperties>
</file>