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nl-BE"/>
        </w:rPr>
      </w:pP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nl-BE"/>
        </w:rPr>
        <w:t>“</w:t>
      </w: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nl-BE"/>
        </w:rPr>
        <w:t>LEVEN ALS CHRISTEN”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nl-BE"/>
        </w:rPr>
      </w:pPr>
      <w:r>
        <w:rPr>
          <w:rFonts w:eastAsia="Times New Roman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Leven als christen is voortdurend, dag na dag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de weg van de bekering gaan;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is kiezen om niet voor jezelf te leven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optornen tegen de tijdstroom van het elk voor zich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van gemakzucht en egoïsme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Leven als christen is luisteren naar Gods woord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zoals het vandaag hoorbaar is in mensen en situaties;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is je leven afstemmen op Hem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 xml:space="preserve">en van je doen en laten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een vervolgverhaal make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van wat in de Schrift te lezen staat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Leven als christen is probere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 xml:space="preserve">om dat woord van God dan ook te doen,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al was het maar dat kleine beetje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dat je van het evangelie al begrepen hebt;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is van je leven een offerande maken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opdat alles wat je doet mag bijdrage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tot beter samenleven voor all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Over zo’n leven zegt Jezus dan ook: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“</w:t>
      </w: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Dat is nu mijn lichaam. Dat is nu mijn bloed.”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Wij zijn de levende belichaming van zijn liefde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zijn aanwezigheid in deze tijd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Waar zou Hij anders te zien zij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dan in mensen die blijven doen zoals Hij: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eucharistie vieren én lev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16"/>
          <w:szCs w:val="16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16"/>
          <w:szCs w:val="16"/>
          <w:lang w:eastAsia="nl-BE"/>
        </w:rPr>
        <w:t>* bij Sacramentsdag  *  door Carlos Desoete  * federatie St.-Andries-St.-Michiels-Brugge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Emphasis">
    <w:name w:val="Emphasis"/>
    <w:basedOn w:val="Standaardalinealettertype"/>
    <w:qFormat/>
    <w:rPr>
      <w:i/>
      <w:i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2:11:00Z</dcterms:created>
  <dc:creator>PCx</dc:creator>
  <dc:description/>
  <cp:keywords/>
  <dc:language>en-US</dc:language>
  <cp:lastModifiedBy>PCx</cp:lastModifiedBy>
  <dcterms:modified xsi:type="dcterms:W3CDTF">2012-06-06T12:15:00Z</dcterms:modified>
  <cp:revision>1</cp:revision>
  <dc:subject/>
  <dc:title/>
</cp:coreProperties>
</file>