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og altijd …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og altijd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hoop ik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straks de deur open zwaai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jij weer binnenstapt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og altijd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oop ik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als de telefoon rinkel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ik jouw stem zal hor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og altijd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hoop ik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het sms-je dat binnenkom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an jou zal zij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Nog altijd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droom ik ervan 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jou mijn nieuwe aankopen te tone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te horen dat je die mooi vindt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Nog altijd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room ik erva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et jou te wandelen en een glas te drinke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te genieten van ons samen-zij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og altijd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room ik erva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je arm om me heen te voele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als ik het even allemaal niet meer weet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og altijd …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En ik weet wel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je al zo lang weg ben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en ik weet wel 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dat je nooit meer terugkom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en ik weet wel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ik moet leren leven zonder jou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ik weet wel dat …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aar ik weet ook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dat jij weet 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dat ik hoop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droom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an jou bij mij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en dat jij weet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ik naar jou blijf verlange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en dat jij wee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ik je mis en mis en mis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in veel gewone dage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veel gewone ding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og altijd …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Mieke Kerckhof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Lijstopsomteken2">
    <w:name w:val="Lijst opsom.teken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5" w:hanging="284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26:00Z</dcterms:created>
  <dc:creator>mke</dc:creator>
  <dc:description/>
  <cp:keywords/>
  <dc:language>en-US</dc:language>
  <cp:lastModifiedBy>mke</cp:lastModifiedBy>
  <cp:lastPrinted>2012-10-28T15:10:00Z</cp:lastPrinted>
  <dcterms:modified xsi:type="dcterms:W3CDTF">2012-10-28T15:25:00Z</dcterms:modified>
  <cp:revision>11</cp:revision>
  <dc:subject/>
  <dc:title>Nog altijd </dc:title>
</cp:coreProperties>
</file>