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ta op, neem je rugzak…</w:t>
        <w:br/>
        <w:t xml:space="preserve">Weet je, </w:t>
        <w:br/>
        <w:t>tot dan zat in mijn rugzak zoveel …</w:t>
        <w:br/>
        <w:t xml:space="preserve">schoolboeken, schriften, cursusblok, pennenzak, brooddoos, </w:t>
        <w:br/>
        <w:t>blikje cola, een koek…</w:t>
        <w:br/>
        <w:t>en dat heb ik er nu allemaal uit gedaan</w:t>
        <w:br/>
        <w:t xml:space="preserve">dat schooljaar is afgesloten… genoeg even </w:t>
        <w:br/>
        <w:t>we mogen nu genieten</w:t>
        <w:br/>
        <w:t>vakantie</w:t>
        <w:br/>
        <w:t>het mag er zijn voor iedereen!</w:t>
        <w:br/>
        <w:t xml:space="preserve">Maar misschien bleef je er nog niet bij stilstaan </w:t>
        <w:br/>
        <w:t>wat je er nu gaat instoppen…</w:t>
        <w:br/>
        <w:t>Wij willen de rugzak met andere dingen vullen die we willen meenemen zoals:</w:t>
        <w:br/>
        <w:t>Vriendschap, Verdraagzaam zijn, Blij zijn, Lief zijn, Iets doen voor een ander, Leuk doen, Sporten, Zee en zon, Strandspelen, Wandelen</w:t>
        <w:br/>
        <w:t>Fietsen, Boeken lezen, Spelen, Voetbal, Lachen, Grappen maken</w:t>
        <w:br/>
        <w:t>Zwemmen, Een zon zijn, Inzet, Op kamp gaan, Vrienden weerzien</w:t>
        <w:br/>
        <w:t>Vrienden opzoeken, Vrienden maken, Boodschappen doen</w:t>
        <w:br/>
        <w:t>Helpen bij de afwas, Muziek, Samenzijn met het gezin</w:t>
        <w:br/>
        <w:t>Eens stil zijn, Samen bidden, Op vakantie gaan, Tafel dekken</w:t>
        <w:br/>
        <w:t>Opruimen, Puzzelen, Gezelschapspelen, Uno spelen met je vriendjes</w:t>
        <w:br/>
        <w:t>Kaartspelen, Tekenen, Schilderen, Knutselen, Uitleven in een pretpark</w:t>
        <w:br/>
        <w:t>Paardrijden, Lekker eten, Genieten van een ijsje</w:t>
        <w:br/>
        <w:t>Iets doen voor Oma, Iets doen voor Opa, Een verrassing voor papa</w:t>
        <w:br/>
        <w:t>Een verrassing voor mama, Eens lang slapen, In een tent slapen</w:t>
        <w:br/>
        <w:t>Op reis ga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51:00Z</dcterms:created>
  <dc:creator>Hollaert</dc:creator>
  <dc:description/>
  <dc:language>en-US</dc:language>
  <cp:lastModifiedBy>Hollaert</cp:lastModifiedBy>
  <dcterms:modified xsi:type="dcterms:W3CDTF">2008-06-20T15:52:00Z</dcterms:modified>
  <cp:revision>1</cp:revision>
  <dc:subject/>
  <dc:title>- Een Bedoeïen gaat op de grond liggen, zijn oor in het woestijnzand gedrukt</dc:title>
</cp:coreProperties>
</file>