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och 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 zoveel ja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telkens opnieuw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prober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toch maar te leve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nder jo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st mij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og maar heel kor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soms eve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rvar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e lev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toch met jou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st mij 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57:00Z</dcterms:created>
  <dc:creator>mke</dc:creator>
  <dc:description/>
  <cp:keywords/>
  <dc:language>en-US</dc:language>
  <cp:lastModifiedBy>mke</cp:lastModifiedBy>
  <cp:lastPrinted>2011-10-16T21:11:00Z</cp:lastPrinted>
  <dcterms:modified xsi:type="dcterms:W3CDTF">2011-10-19T12:25:00Z</dcterms:modified>
  <cp:revision>4</cp:revision>
  <dc:subject/>
  <dc:title>Toch …</dc:title>
</cp:coreProperties>
</file>