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t verhaal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 is 36, gelukkig gehuwd met een lieve man, drie schattige kinder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eigen huisje, beiden een goede baa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om: het gelukkige gezi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erde zwangerschap verliep problematisch, maar uiteindelijk kwam er een gezonde jongen bij.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Alle doktersbezoeken, wekenlang plat op bed blijven liggen, bang afwachten na telkens weer een nieuw onderzoek… alles was weg.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Het was een wensdroom die uitkwam, want de twee oudsten waren meisjes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okters hadden haar gewaarschuwd: ‘Vermijd een volgende zwangerschap.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hebt niet alleen een grote kans dat een volgende baby zwaar gehandicapt zal zijn, je neemt zelf ook een groot risico voor je eigen leven’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 niet erg!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j hadden tenslotte drie gezonde kinderen. 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leven lachte hen to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 nam, uit voorzorg, anticonceptiva.</w:t>
      </w:r>
    </w:p>
    <w:p>
      <w:pPr>
        <w:pStyle w:val="Geenafstan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De kans dat je zwanger wordt, is één op vijfduizend’, hadden de dokters gezegd.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Maar, die kans op vijfduizend werd haar deel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 haar grote ontzetting was zij, nog geen twee jaar later, terug zwanger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advies van de gynaecoloog was heel rationeel: ‘Wegnemen, zo vlug mogelijk’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einde raad stuurt zij mij een sms-je: ‘Wanneer mag ik je eens bellen?’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woord: Altijd en dat weet j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envatting</w:t>
      </w:r>
      <w:r>
        <w:rPr>
          <w:rFonts w:cs="Times New Roman" w:ascii="Times New Roman" w:hAnsi="Times New Roman"/>
          <w:sz w:val="24"/>
          <w:szCs w:val="24"/>
        </w:rPr>
        <w:t xml:space="preserve"> van ons eerste telefoongesprek: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j: </w:t>
        <w:tab/>
        <w:t xml:space="preserve">Wat moet ik doen?  </w:t>
      </w:r>
    </w:p>
    <w:p>
      <w:pPr>
        <w:pStyle w:val="Geenafstand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kindje is welkom.</w:t>
      </w:r>
    </w:p>
    <w:p>
      <w:pPr>
        <w:pStyle w:val="Geenafstand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 ik het risico nemen mijn man met drie kinderen achter te laten?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: </w:t>
        <w:tab/>
        <w:t>Is dat risico werkelijk groot?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:</w:t>
        <w:tab/>
        <w:t xml:space="preserve">Volgens de dokter is de kans op een gezonde baby en een voorspoedige zwangerschap </w:t>
      </w:r>
    </w:p>
    <w:p>
      <w:pPr>
        <w:pStyle w:val="Geenafstand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bevalling voor mij minder dan 30%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:</w:t>
        <w:tab/>
        <w:t>Zou je dan toch niet de beslissing nemen om de vrucht te laten weg nemen?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:</w:t>
        <w:tab/>
        <w:t>Voor mij is dat moor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:</w:t>
        <w:tab/>
        <w:t>Maar hebben je drie andere kinderen geen recht op een 100% fitte mama?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:</w:t>
        <w:tab/>
        <w:t>Ja, maar moet ik daarom dit kleintje laten vermoorden?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hebben geprobeerd om samen aan de telefoon een Weesgegroet te bidden, maar dat stokte al snel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Gezegend is de vrucht’ kreeg geen van beiden gezegd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probeerden te vervolgen – woord voor woord - met het tweede stuk en ‘arme zondaars’ hebben wij veranderd in ‘arme sukkelaars’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arna volgde een lange stilte aan mijn kant en zacht gesnik aan de andere kant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 lang?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él lang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Dank u voor het luisteren’ en ‘ik houd contact’ heeft zij nog heel zacht gezegd voor zij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hing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ben gaan zoeken waar ik kon, naar een troostende tekst die ik haar zou kunnen toezend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 vindt maar eens iets voor een dergelijke situatie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Abortus is toch moord’ vindt onze kerk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en om vergeving voor zondaars die toch abortus pleegden, zijn er genoeg, maar voor haar vond ik niets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heb het haar ook gezegd in een volgend gesprek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Gesprek’ is een te groot woord, want in feite hebben wij niet veel meer gedaan dan elkaars hand vast houden en voor ons uitstar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r man waarmee zij een mooi stel vormt, was ook radicaal.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Neem toch geen risico’ had hij gezegd, maar zij bleef twijfel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eslissing is gevallen en de vrucht is weg genomen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Voor buitenstaanders lijkt dit een logische beslissing, maar voor haar was, en is, dat niet zo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 heeft het ongeboren kindje een naam gegeven: ‘Sterre’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 heeft er zelfs een gedichtje voor gemaakt: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Lieve Sterre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Je hebt niets misdaan, je was nog zo klein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Je wilde alleen dichtbij ons gezinnetje zijn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De tijd was niet rijp,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met zoveel dingen in strijd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Verdriet nam de overmacht,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rust jij nu maar zacht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Als een sterretje aan de hemel hou je nu de wacht,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en iedere avond zeg ik je slaap zacht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Ooit zien we elkaar terug en dan zal ik zeggen dat ik van je hou. </w:t>
      </w:r>
    </w:p>
    <w:p>
      <w:pPr>
        <w:pStyle w:val="Geenafstand"/>
        <w:ind w:left="708" w:hanging="0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Nu en altijd zal ik er zijn voor jou. </w:t>
      </w:r>
    </w:p>
    <w:p>
      <w:pPr>
        <w:pStyle w:val="Geenafstand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Dikke kus van je mama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Zij is nu in begeleiding bij een psycholoog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j hebben afgesproken dat wij, als zij alles terug op een rijtje heeft, 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n naar Onze Lieve Vrouw zullen gaan om voor Sterre te bidd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 bid voor Sterre, maar vooral voor zijn/haar mama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en is het zo moeilijk om de juiste woorden te vind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zijn tranen al voldoend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5yl5">
    <w:name w:val="_5yl5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1:00Z</dcterms:created>
  <dc:creator>Johan DIERCKX</dc:creator>
  <dc:description/>
  <dc:language>en-US</dc:language>
  <cp:lastModifiedBy>Johan DIERCKX</cp:lastModifiedBy>
  <dcterms:modified xsi:type="dcterms:W3CDTF">2015-06-10T12:21:00Z</dcterms:modified>
  <cp:revision>2</cp:revision>
  <dc:subject/>
  <dc:title/>
</cp:coreProperties>
</file>