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  1 november 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rheiligen c jaar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ahoma" w:hAnsi="Tahoma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Thema     “Met God verbonde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iligheid zit van binnen, net als zondigheid. Daarom mogen wij onze diepste kern voor God openen en Hem om vergeving en ontferming bidd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Heer, vergeef ons de kansen die wij gemist hebben:</w:t>
        <w:br/>
        <w:t>mensen voorbij gelopen,</w:t>
        <w:br/>
        <w:t>woorden niet uitgesproken,</w:t>
        <w:br/>
        <w:t>herinneringen laten vervagen,</w:t>
        <w:br/>
        <w:t>banden verbroken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Heer, vergeef ons de schijn van heiligheid die wij cultiveerden:</w:t>
        <w:br/>
        <w:t>ons masker van berekende liefde,</w:t>
        <w:br/>
        <w:t>onze geacteerde gevoelens van medelijden,</w:t>
        <w:br/>
        <w:t>het verdoken eigenbelang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Heer, vergeef ons ons twijfelen aan uw liefde,</w:t>
        <w:br/>
        <w:t>ons gebrek aan gelovige overgave,</w:t>
        <w:br/>
        <w:t>onze doofheid voor uw Woord,</w:t>
        <w:br/>
        <w:t>ons tekort aan eenvoudige, kleine heiligheid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ede God, Gij ontfermt U over ons en laat ons delen in uw genade.</w:t>
        <w:br/>
        <w:t>Wij bidden U: doe ons groeien tot uw volk en breng ons tot nieuw en eeuwig leven. 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Vader van alle mensen,</w:t>
        <w:br/>
        <w:t>wij vieren vandaag alle heiligen,</w:t>
        <w:br/>
        <w:t>mensen van alle volken, rassen en talen.</w:t>
        <w:br/>
        <w:t>Gij voedt hen allen gelijkelijk met uw gaven</w:t>
        <w:br/>
        <w:t>en met uw zegen van omhoog.</w:t>
        <w:br/>
        <w:t>Gij roept ons op om te leven</w:t>
        <w:br/>
        <w:t>volgens uw wet van de liefde,</w:t>
        <w:br/>
        <w:t>verwoord in de Bergrede en de Zaligheden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Uw droom is het</w:t>
        <w:br/>
        <w:t>dat wij zo groeien tot kinderen van eenzelfde Vader,</w:t>
        <w:br/>
        <w:t>één van hart, U toegewijd</w:t>
        <w:br/>
        <w:t>en lotsverbonden met elkaar begaan,</w:t>
        <w:br/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Apoc. 7,2-4.9-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Mt. 5, 1-12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er Jezus, als een nieuwe Mozes hebt Gij aan uw volgelingen de grondregels voor een nieuwe samenleving gegeven. Gods wil vervullen kan enkel betekenen: naar de wortel van elk gebod terugkeren. Dit is terugkeren naar Gods onvoorwaardelijke liefde om die door te geven aan alle mensen. Laten wij daarvoor bidden  </w:t>
        <w:tab/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 xml:space="preserve">Voor heiligen in ons midden bidden wij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glimlach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luist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troos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een opbeurend woord spreken. </w:t>
      </w:r>
    </w:p>
    <w:p>
      <w:pPr>
        <w:pStyle w:val="Normal"/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at zij bevestigd en bemoedigd word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 hun heilig pog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2</w:t>
        <w:tab/>
      </w:r>
      <w:r>
        <w:rPr>
          <w:rFonts w:cs="Tahoma" w:ascii="Tahoma" w:hAnsi="Tahoma"/>
          <w:spacing w:val="-3"/>
          <w:sz w:val="22"/>
          <w:szCs w:val="22"/>
        </w:rPr>
        <w:t xml:space="preserve">Voor heiligen in ons midden bidden wij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in alle eenvoud barmhartig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ie altijd bereid zijn tot vergeving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anderen weer op weg helpen. </w:t>
      </w:r>
    </w:p>
    <w:p>
      <w:pPr>
        <w:pStyle w:val="Normal"/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at zij bevestigd en bemoedigd word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 hun heilig pog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3</w:t>
        <w:tab/>
      </w:r>
      <w:r>
        <w:rPr>
          <w:rFonts w:cs="Tahoma" w:ascii="Tahoma" w:hAnsi="Tahoma"/>
          <w:spacing w:val="-3"/>
          <w:sz w:val="22"/>
          <w:szCs w:val="22"/>
        </w:rPr>
        <w:t xml:space="preserve">Voor heiligen in ons midden bidden wij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zieken verzorgen en genez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vreemdelingen onderdak g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mensen die hun stem verheffen tegen het onre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at anderen wordt aangedaan.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t zij bevestigd en bemoedigd worden in hun heilig pog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er onze God, verhoor onze gebeden op voorspraak van alle Heiligen: zij hebben de strijd gestreden. Geef dat onze inzet hier en nu het aanschijn van de aarde zal vernieuwen. Dit vragen wij U door Jezus onze broeder in eeuwigheid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wij nemen brood en wijn in onze handen</w:t>
        <w:br/>
        <w:t>en breken en delen het met elkaar.</w:t>
        <w:br/>
        <w:t>Zo spelen wij in op uw toekomst</w:t>
        <w:br/>
        <w:t>en verkondigen wij uw Rijk dat komen zal.</w:t>
        <w:br/>
        <w:t>Voed ons hier met uw gaven,</w:t>
        <w:br/>
        <w:t>opdat wij – ten einde toe –</w:t>
        <w:br/>
        <w:t>de wegen van uw licht blijven gaan,</w:t>
        <w:br/>
        <w:t>in het voetspoor van Jezus,</w:t>
        <w:br/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Heiligen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at zijn geen bijzondere mensen.</w:t>
        <w:br/>
        <w:t>Ze vragen niet om eerbetoon</w:t>
        <w:br/>
        <w:t>of om versteende afbeeldingen.</w:t>
        <w:br/>
        <w:t>Het zijn eerder mensen,</w:t>
        <w:br/>
        <w:t>die leven vanuit een visioen.</w:t>
        <w:br/>
        <w:t>Ze dromen van recht en vrede.</w:t>
        <w:br/>
        <w:t>Ze staan op de bres voor liefde.</w:t>
        <w:br/>
        <w:t>En ze trekken zich het lot aan</w:t>
        <w:br/>
        <w:t>van arme en kleine mensen.</w:t>
      </w:r>
    </w:p>
    <w:p>
      <w:pPr>
        <w:pStyle w:val="Normaalweb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iligen:</w:t>
        <w:br/>
        <w:t>ze leven niet soft en zoetsappig.</w:t>
        <w:br/>
        <w:t>In de omgang zijn ze niet gemakkelijk.</w:t>
        <w:br/>
        <w:t>Het zijn gedreven mensen,</w:t>
        <w:br/>
        <w:t>geraakt door het ideaal van Jezus.</w:t>
        <w:br/>
        <w:t>Ze staan er voor</w:t>
        <w:br/>
        <w:t>en niemand brengt hen daarvan af.</w:t>
        <w:br/>
        <w:t>Om geld en eer geven ze niets,</w:t>
        <w:br/>
        <w:t>wel om geluk en om trouw.</w:t>
        <w:br/>
        <w:t>Ze zoeken naar bondgenoten,</w:t>
        <w:br/>
        <w:t>die hetzelfde hopen</w:t>
        <w:br/>
        <w:t>en die leven van dezelfde droom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iligen</w:t>
        <w:br/>
        <w:t>dat zijn mensen zoals wij.</w:t>
        <w:br/>
        <w:t>Ze vertrouwen en verwachten</w:t>
        <w:br/>
        <w:t>hetzelfde als wij: heil en geluk.</w:t>
        <w:br/>
        <w:t>Ze gaan daadwerkelijk op weg</w:t>
        <w:br/>
        <w:t>om hun droom waar te maken.</w:t>
        <w:br/>
        <w:t>En wij mogen in hun kielzog meegaan.</w:t>
        <w:tab/>
        <w:tab/>
        <w:tab/>
        <w:tab/>
        <w:tab/>
        <w:br/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od van teder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in gebed voelden wij ons verbo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met de duizenden en duize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e ons zijn voorgegaan in Jezus' spo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ij hebt hen getekend met uw zegel van trou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Zegen ook ons tot voortrek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in geloof, hoop en lief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n zullen ook wij geroepen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om, met alle heiligen, rondom uw tr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U te aanschouwen van aangezicht tot aangezicht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arochie Onze-Lieve-Vrouw-Ten-Hemel-Opgenomen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Communiebezinning: Wim Holterman osfs</w:t>
      </w:r>
    </w:p>
    <w:p>
      <w:pPr>
        <w:pStyle w:val="Normal"/>
        <w:ind w:left="72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Allerheiligen C jaar 2019</w:t>
      <w:tab/>
      <w:tab/>
      <w:t>Linda</w:t>
      <w:tab/>
      <w:t xml:space="preserve">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5:00Z</dcterms:created>
  <dc:creator>Gebruiker</dc:creator>
  <dc:description/>
  <cp:keywords/>
  <dc:language>en-US</dc:language>
  <cp:lastModifiedBy>Claire</cp:lastModifiedBy>
  <dcterms:modified xsi:type="dcterms:W3CDTF">2019-10-28T19:04:00Z</dcterms:modified>
  <cp:revision>5</cp:revision>
  <dc:subject/>
  <dc:title/>
</cp:coreProperties>
</file>