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g in dag uit zijn wij te gast bij de Heer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j mogen aanlopen, weglopen, en altijd weerker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behoren tot een grote groep mensen die telkens opnieuw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uitgenodigd worden om daar te zijn waar het goed 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gastvrijheid van de Heer kent geen grenz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er zijn wel spelregel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et zoals we er vorige week op gewezen wer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dat het verkeerd loopt wanneer we denken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we met alles in orde zijn en probleemloo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het Rijk Gods gaan binnengerak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zo wordt ons vandaag in herinnering gebracht da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zich aanstelt, wordt teruggeflot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wie op de achtergrond werkt, een plaats verdient in het lich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nederig is, kan écht dien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zich dienstbaar opstelt, werk in het spoor van de Heer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dienstbaar is, wordt vanzelf opgetil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2-2013 - C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52:00Z</dcterms:created>
  <dc:creator>gebruiker</dc:creator>
  <dc:description/>
  <cp:keywords/>
  <dc:language>en-US</dc:language>
  <cp:lastModifiedBy>gebruiker</cp:lastModifiedBy>
  <dcterms:modified xsi:type="dcterms:W3CDTF">2013-08-27T21:59:00Z</dcterms:modified>
  <cp:revision>2</cp:revision>
  <dc:subject/>
  <dc:title>Dag in dag uit zijn wij te gast bij de Heer</dc:title>
</cp:coreProperties>
</file>