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ammer genoeg groeit niet elk kind op in een hecht gezi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'een warm nest' zeggen we nu -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ardoor het de noodzakelijke voorwaarden mis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 'toe te nemen in wijsheid en kracht'.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2" w:color="000000"/>
        </w:pBdr>
        <w:rPr/>
      </w:pPr>
      <w:r>
        <w:rPr>
          <w:sz w:val="32"/>
          <w:szCs w:val="32"/>
          <w:lang w:val="nl-BE"/>
        </w:rPr>
        <w:t>Bij Maria en Jozef en de kleine Jezus liep het goed,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 was het gezinsleven wat chaotisch gestart met een vlucht.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e zorg die de ouders voor mekaar en voor de pasgeborene hadden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ordt gedeeld - misschien wel wat overgenomen -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oor God zelf.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e stuurt een duidelijke boodschapper naar Jozef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et een raad die hij maar beter kan volgen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ls hij het veilig wil houden voor moeder en Kind.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r is geen gemor bij Jozef, maar hij schikt zich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volle vertrouwen naar Gods aanbevelingen.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2" w:color="000000"/>
        </w:pBdr>
        <w:rPr/>
      </w:pPr>
      <w:r>
        <w:rPr>
          <w:b/>
          <w:i/>
          <w:sz w:val="32"/>
          <w:szCs w:val="32"/>
          <w:lang w:val="nl-BE"/>
        </w:rPr>
        <w:t>Het kan geen kwaad dat ook wij ons laten leiden door God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 het kwade te ontwijken en het goede te vinden.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is een goede zaak dat we onze plannen durven bijstellen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- of zelfs schrappen als het moet -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dat God ons wil behoeden voor foute keuzes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f omdat Hij blijkbaar iets ànders met ons van plan is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Gaandeweg ontdekken waar God je wil naartoe brengen,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artoe Hij je wil bewegen,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is groeien in geloof en toenemen in wijsheid en kracht.</w:t>
      </w:r>
    </w:p>
    <w:p>
      <w:pPr>
        <w:pStyle w:val="Normal"/>
        <w:pBdr>
          <w:bottom w:val="single" w:sz="6" w:space="2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22"/>
          <w:szCs w:val="32"/>
          <w:lang w:val="nl-BE"/>
        </w:rPr>
      </w:pPr>
      <w:r>
        <w:rPr>
          <w:sz w:val="22"/>
          <w:szCs w:val="32"/>
          <w:lang w:val="nl-BE"/>
        </w:rPr>
        <w:t>2010-2011 - A  Heilige Familie (26/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27:00Z</dcterms:created>
  <dc:creator>gebruiker</dc:creator>
  <dc:description/>
  <cp:keywords/>
  <dc:language>en-US</dc:language>
  <cp:lastModifiedBy>gebruiker</cp:lastModifiedBy>
  <dcterms:modified xsi:type="dcterms:W3CDTF">2010-12-25T22:28:00Z</dcterms:modified>
  <cp:revision>2</cp:revision>
  <dc:subject/>
  <dc:title>Jammer genoeg groeit niet elk kind op in een hecht gezin</dc:title>
</cp:coreProperties>
</file>