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Het feest van Kruisverheffing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 richt onze aandacht op de betekenis van het kruis in ons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ozes heft een slang omhoog in de woestijn (eerste lezing). Zo wordt ook de Mensenzoon omhoog geh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pdat eenieder die gelooft in Hem eeuwig leven zal hebben.(evangelie)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feest van vandaag herinnert ons dus aan het gebeuren van Goede Vrijdag, maar het wijst ons ook naar Pas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wij zoals Jezus ons kruis dragen om met Hem te sterven, dan zullen ook wij met Hem mogen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nt niet de dood of het kruis hebben het laatste woord, maar de liefde die alles overwin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onze wereld is degene die wint sterk, degene die overeind staa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onze wereld telt degene die heerst, die met wapens zijn  tanden laat zi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Kruis van Christus vernietigt deze cultuur, deze manier van leven en van den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nze wereld heeft het Kruis hard nodig, omdat ze een nieuwe manier van leven nodig heef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nieuwe houding van mensen die meer van de ander houden dan van zichzel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arom is het feest van Kruisverheffing de moeite waard om vandaag gevierd te wo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is de genadeslag voor de eigenliefde die zo geweldig groot is bij ons mens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ook bij hele nati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eigenliefde die zulke tragische gevolgen heeft voor onze wereld. Oorlogen, ruzies, ze hebben vernietigende gevolgen. De slangen die haat en verdeeldheid zaaien  met hun giftige tan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vrij spel hebben in de woestijn van onze wereld, die slangen worden verslagen en onschadelijk gemaak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alleen dàn  wanneer we leren omhoog te kijken naar het kru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Wanneer we daaraan Jezus zien hangen die zoveel van zijn vrienden hield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Hij zelfs zijn leven voor hen overha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  <w:lang w:eastAsia="nl-B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nl-B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nl-BE"/>
        </w:rPr>
        <w:t>Feest v.d. Kruisverheffing * door Greet 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11:00Z</dcterms:created>
  <dc:creator>PCx</dc:creator>
  <dc:description/>
  <cp:keywords/>
  <dc:language>en-US</dc:language>
  <cp:lastModifiedBy>PCx</cp:lastModifiedBy>
  <dcterms:modified xsi:type="dcterms:W3CDTF">2014-09-10T20:16:00Z</dcterms:modified>
  <cp:revision>1</cp:revision>
  <dc:subject/>
  <dc:title/>
</cp:coreProperties>
</file>