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.L.H.Hemelvaart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verwijlen we bij één aspect van het rijke paasgebeu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errezen Heer is niet langer met louter menselijke ogen te herkennen.</w:t>
      </w:r>
    </w:p>
    <w:p>
      <w:pPr>
        <w:pStyle w:val="Normal"/>
        <w:rPr/>
      </w:pPr>
      <w:r>
        <w:rPr>
          <w:sz w:val="28"/>
          <w:szCs w:val="28"/>
        </w:rPr>
        <w:t>Hij is zichtbaar in onze manier van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getuigen van zijn boodschap va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“Rerum Novarum” begon de eigentijdse vertaling van die evangelische boodschap; want alle mensen zijn kinderen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blijft onze opdracht tot op vandaag – hier en wereldwijd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mensen zijn kinderen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deze weg houden we even halt en komen tot inkeer en berou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zich over ons ontfermen,</w:t>
      </w:r>
    </w:p>
    <w:p>
      <w:pPr>
        <w:pStyle w:val="Normal"/>
        <w:rPr/>
      </w:pPr>
      <w:r>
        <w:rPr>
          <w:sz w:val="28"/>
          <w:szCs w:val="28"/>
        </w:rPr>
        <w:t>ons herscheppen tot taak- bewust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eens binnenleiden in zijn heerlijke w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plaats is voor vel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vader van Jezus Christus en onze vad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opgenomen om te leven bij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zijn geest nu komen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om te getuigen voor alle mensen ter wereld</w:t>
      </w:r>
    </w:p>
    <w:p>
      <w:pPr>
        <w:pStyle w:val="Normal"/>
        <w:rPr/>
      </w:pPr>
      <w:r>
        <w:rPr>
          <w:sz w:val="28"/>
          <w:szCs w:val="28"/>
        </w:rPr>
        <w:t>dat Gij altijd met ons zijt.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.L.H.- Hemelvaart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allen geroepen tot verantwoordelij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bood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groepen om uw liefde zichtbaar te ma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en wereldwij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zijn geroepen om de zending die Gij ons toevertrouw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te m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H. Hemelvaart  A – B –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melvaart vormt voor Lucas het scharnier tussen Jezus’ aardse lev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de tijd van de zending van de ker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HANDELINGEN (1,1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ijn sterven toonde Jezus hun met vele bewij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in leven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verscheen hun gedurende veertig d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prak met hen over het Rijk G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hij met hen at beval Hij h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salem niet te verl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belofte van de Vader af te 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annes doopte met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ult over enkele dagen gedoopt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 weer eens samen 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den zij Hem de vra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aat Gij in deze tijd voor Isra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oninkrijk herstel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ij gaf ten antw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komt u niet toe dag nog uur te 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Vader in zijn macht heeft vast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ult kracht ontvangen van de Heilig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ver u komt, om mijn getuige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rusalem, in geheel Judea en Sa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einde der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ze woorden werd Hij omhoog geh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wolk onttrok Hem aan hun 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ze Hem bij zijn hemelvaart gespannen nast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nden opeens twee mannen in witte kleren bij 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eiden: “Mannen van Galil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staat ge naar de hemel te kijk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Jezus die van u is weggenomen naar de hemel</w:t>
      </w:r>
    </w:p>
    <w:p>
      <w:pPr>
        <w:pStyle w:val="Normal"/>
        <w:rPr/>
      </w:pPr>
      <w:r>
        <w:rPr>
          <w:sz w:val="28"/>
          <w:szCs w:val="28"/>
        </w:rPr>
        <w:t xml:space="preserve">zal op dezelfde wijze wederk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Hem naar de hemel hebt zien gaa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H.Hemelvaart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oorzettingsverm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zich inzetten voor een samenle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alle tot hen recht 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waardering en de ruimte krijgen die zij verdi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reikhalzend uitzien naar vertroos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ij mensen ontmoeten waarin de Heer Jezus 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spreekt en bemoedi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leider van de christen-gemeenschap: Paus Benedic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Heilige Geest hem overvloedig zegent en bezi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verantwoordelijkheid 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ruimte en kansen bieden aan elke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ardering hebben voor al wie klein en zwak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H.Hemelvaar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offer U op, heel mijn da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werk, mijn strij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vreugde en mijn droef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at ik door U de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werk, met U le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at ik u bemin uit geheel mijn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dien met al mijn kr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vooral alle mensen 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ndaag in gevaar ver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ze overleden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goddelijke barmhar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rede ru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Hart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s allen; heilig ons 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ngin van de apost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voo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.L.H.Hemelvaart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ons altijd nabij; Hij kent onze zorgen en verlang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durven wij vol vertrouwen tot Hem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in ons midden en verhoor onze gebeden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de gaven van brood en wijn, die wij U aanbi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die Gij heiligt, een teken zijn van onze verbondenhei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en met alle mensen.</w:t>
        <w:br/>
        <w:t>Wij vragen dit U door Christus onze Heer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is ons voorgegaan in uw heer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og kleingelovig en bl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in de tijd, levend in onzekerheid en v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om de liefde die werkzaam is in dez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eloof dat stand houdt in vertwijfe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hoop die uitziet naar de weder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t zegt de He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ben met u, alle dagen van je leven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0:00Z</dcterms:created>
  <dc:creator>Henri</dc:creator>
  <dc:description/>
  <dc:language>en-US</dc:language>
  <cp:lastModifiedBy>Henri</cp:lastModifiedBy>
  <cp:lastPrinted>2005-05-03T17:08:00Z</cp:lastPrinted>
  <dcterms:modified xsi:type="dcterms:W3CDTF">2008-04-29T14:50:00Z</dcterms:modified>
  <cp:revision>2</cp:revision>
  <dc:subject/>
  <dc:title>O</dc:title>
</cp:coreProperties>
</file>