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  <w:t>Elke mens wordt nu en d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  <w:t>naar de woestijn gedr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Een plek waar alles ontbree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wat overbodig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Soms is de woestijn een cel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soms een ziekbe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een ruzie of een zon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Maar altijd is de woest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het innerlijk gev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om als mens te over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/>
      </w:pPr>
      <w:r>
        <w:rPr>
          <w:rFonts w:cs="Comic Sans MS" w:ascii="Comic Sans MS" w:hAnsi="Comic Sans MS"/>
          <w:spacing w:val="-3"/>
          <w:sz w:val="28"/>
          <w:szCs w:val="28"/>
        </w:rPr>
        <w:t>Eens kwam de Zoon der mensen uit de woest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getekend door strijd en door ontber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Hij ging zo vastberad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zijn spoor is nu nog zichtb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in het mulle zand van de geschieden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Hij sprak een woor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"De tijd is geko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word een ander me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Geloof in 't blijde nieuw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dat God u heeft gezegend."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We hebben Hem verst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en misverst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beluisterd en dan weer afgewez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We hebben He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de eeuwen doo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gekruisigd en aanbe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Weer worden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naar de woestijn gedreven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  <w:u w:val="single"/>
        </w:rPr>
      </w:pPr>
      <w:r>
        <w:rPr>
          <w:rFonts w:cs="Comic Sans MS" w:ascii="Comic Sans MS" w:hAnsi="Comic Sans MS"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spacing w:val="-3"/>
          <w:sz w:val="28"/>
          <w:szCs w:val="28"/>
          <w:u w:val="single"/>
        </w:rPr>
      </w:pPr>
      <w:r>
        <w:rPr>
          <w:rFonts w:cs="Comic Sans MS" w:ascii="Comic Sans MS" w:hAnsi="Comic Sans MS"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16"/>
        <w:rPr>
          <w:rFonts w:ascii="Comic Sans MS" w:hAnsi="Comic Sans MS" w:cs="Comic Sans MS"/>
          <w:b/>
          <w:b/>
          <w:spacing w:val="-3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-3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alibri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39:00Z</dcterms:created>
  <dc:creator>vanoverbeke ward</dc:creator>
  <dc:description/>
  <cp:keywords/>
  <dc:language>en-US</dc:language>
  <cp:lastModifiedBy>vanoverbeke ward</cp:lastModifiedBy>
  <dcterms:modified xsi:type="dcterms:W3CDTF">2009-02-22T08:42:00Z</dcterms:modified>
  <cp:revision>1</cp:revision>
  <dc:subject/>
  <dc:title>Elke mens wordt nu en dan</dc:title>
</cp:coreProperties>
</file>