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C  2009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ds verschillende weken na elkaar toont de evangelist Lucas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n de hand van parabels en verhal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groot Gods barmhartigheid is voor ons, zonda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an vandaag zien we hoe Zacheus, een rijke tollen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cht door zijn volk, ten koste van alles Jezus wilde zien. Hij wilde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moeten; hij wilde te gast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als één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ns te helpen ons hart te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 intens te ontmoeten en vandaag bij U gast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n wij het eerst stil in ons hart, zodat wij ontvankelijk zi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Heer te ontmo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Moge God ons leven raken; mogen wij ons ontvankelijk opste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zijn vergeving te ontvang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t leeft is vol van uw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wat u geschapen hebt, is U dierb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weer roept Gij ons naar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U te volgen en onze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nstbaar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Heer in de stilte van ons leven bij U te gast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/>
      </w:pPr>
      <w:r>
        <w:rPr>
          <w:sz w:val="28"/>
          <w:szCs w:val="28"/>
        </w:rPr>
        <w:t>U die het beste met ons voorhebt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wij als kleingelovigen U niet willen zi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niet willen ontmo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/>
      </w:pPr>
      <w:r>
        <w:rPr>
          <w:sz w:val="28"/>
          <w:szCs w:val="28"/>
        </w:rPr>
        <w:t>heel de schepping en al wat leeft is uit liefde door U gescha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onvoldoende meewer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verdere ontplooiing van uw schepp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ons roept bij onze n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ons hart te openen,</w:t>
      </w:r>
    </w:p>
    <w:p>
      <w:pPr>
        <w:pStyle w:val="Normal"/>
        <w:rPr/>
      </w:pPr>
      <w:r>
        <w:rPr>
          <w:sz w:val="28"/>
          <w:szCs w:val="28"/>
        </w:rPr>
        <w:t>opdat U vandaag bij ons te gast mog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aan niet altijd in op uw uitnodi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C  2009- 20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die volgt toont God hoe groot zijn liefde en barmhartigheid is voor ieder van ons. Hij wil immers het leven, maar niet de onderga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wil dat wij ons naar Hem toeker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Hem trouw blijven in lengte van da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WIJSHEID (11,23 – 12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de aarde is voor U als een stofje op de weegscha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vroege dauwdruppel die neervalt op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ontfermt U over a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zijt één en al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ekent de zonden der mensen niet 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ze tot inkeer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oudt immers van al wat best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al wat Gij geschapen hebt staat niets U t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, zou het U tegenste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adt Gij het niet gescha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zou er iets kunnen bestaan tegen uw w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zou er iets behouden kunnen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het niet tot bestaan geroepen had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voor alles draagt Gij z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alles van U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 gaat uit naar al wat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Uw geest is altijd aanwezig in al wat bestaat.</w:t>
      </w:r>
    </w:p>
    <w:p>
      <w:pPr>
        <w:pStyle w:val="Normal"/>
        <w:rPr/>
      </w:pPr>
      <w:r>
        <w:rPr>
          <w:sz w:val="28"/>
          <w:szCs w:val="28"/>
        </w:rPr>
        <w:t>Daarom hebt Gij geduld met de mensen.</w:t>
        <w:br/>
        <w:t>Gij wilt hen laten zien waarin zij zondi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zij zich tot Hem zouden be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anuit hun onvoldaanheid zoekend in het leven 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een glimp van Jezus mogen ontv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reid zijn hun hart en hu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m open te ste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 allen hier bij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deze eucharistie moge uitgroei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en sterke ontmoeting met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ns leven er anders door worden, zoals bij Zache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 van alle menselijk opzi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door een moeilijk verl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rand staan van onze maat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r eerlijke en oprechte mensen durven verwij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Gods grote liefde en barmhart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  <w:r>
        <w:rPr>
          <w:vanish/>
          <w:sz w:val="28"/>
          <w:szCs w:val="28"/>
        </w:rPr>
        <w:t xml:space="preserve">eeH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nu vol vertrouwen bidden tot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liefdevoll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telkens weer nieuwe kansen bie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om uw geest die ons hart ontvankelijk m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komst i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dat we te gast mogen zijn aan uw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onze gaven van brood en wijn aanvaa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nieuwe mensen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zij die ontmoeting met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onze gast zijt in deze eucharist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om uw komst in ons midden.</w:t>
        <w:br/>
        <w:t>Wij vragen U: blijf bij ons elke dag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Heer in de stilte van het leven bij U te gast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ik verlo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n einde r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zoek ging naar iem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grijpen en helpen k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ik U gevo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zoek naar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hebt mi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ij een zondaar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intrek gen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vergetelijk m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delijk barmhart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mij opger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uw gemaa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delijk mez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nieuw geb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verdiend gelukk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u,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ook m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endschap en vred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allen d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e dan oo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loren l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 Lamberig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5:00Z</dcterms:created>
  <dc:creator>Henri</dc:creator>
  <dc:description/>
  <dc:language>en-US</dc:language>
  <cp:lastModifiedBy>Henri</cp:lastModifiedBy>
  <cp:lastPrinted>2004-10-24T08:51:00Z</cp:lastPrinted>
  <dcterms:modified xsi:type="dcterms:W3CDTF">2010-10-26T12:55:00Z</dcterms:modified>
  <cp:revision>2</cp:revision>
  <dc:subject/>
  <dc:title>31° Door het jaar C</dc:title>
</cp:coreProperties>
</file>