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VERRIJZENIS MODERN GEDUI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 het laatste nummer van het bijbeltijdschrift EZRA verscheen een interessante, geactualiseerde duiding van de VERRIJZENIS, door de gekende publicist Roger Lenaerts, jezuïet. Zijn opvattingen over de traditionele geloofsvoorstellingen en de ogenschijnlijk onvermijdelijke botsing met de moderniteit zijn baanbreken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Zijn laatste boek “AL IS ER GEEN GOD IN DEN HOGE” was opzienbarend en is een verdienstelijke poging om de geloofsboodschap te hertalen voor de moderne mens in de huidige samenleving.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et uitgangspunt van alles is dat de mens van de eenentwintigste eeuw en bijgevolg ook de moderne christen de werkelijkheid met heel andere ogen is gaan zien dan de mens uit een nog niet zo ver verleden. De aloude gelovige opdeling in twee werelden of werkelijkheden (heteronomie), namelijk de volmaakte wereld van licht, gerechtigheid en vrede van een God-in-den-hoge enerzijds, en de onvolmaakte wereld van met schuld beladen stervelingen hier beneden in een aards tranendal anderzijds, blijkt in de moderniteit onhoudbaa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Het resultaat van de evolutie, ingezet met de Verlichting en versneld door de wetenschappelijke ontdekkingen en de technologische ontwikkelingen is de autonomie van de kosmos en van de mens. De mens voelt zich geëmancipeerd en bevrijdt zich van zijn negatieve zelfbeeld. Hij is zich meer en meer bewust van zijn autonomie om verklaringen te vinden, zelf beslissingen te nemen en de wetten in zichzelf te vinden, zonder hiervoor beroep te moeten doen op een andere wereld.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et spreekt vanzelf dat bovengeschetste evolutie een grote weerslag heeft gehad op het geloof en voor velen de hoofdreden is van het geloofsverval. De reactie van de kerk, als vertegenwoordigster van de bovengeschetste buitenwereldse werkelijkheid, was behoudend, defensief en veroordelend, wat de zaak alleen maar erger maak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aarenboven is bijna de hele geloofsverwoording heteronoom gekleurd. Als voorbeeld hiervan de vele Bijbelverhalen, waar steevast beroep gedaan wordt op hemelse ingrepen om zaken te bewerkstelligen en te verklaren. Vandaar dat de moderne mens, die normaal weinig of geen exegetische kennis heeft,  zich meer en meer van deze voorstellingen afkeert, met uitzondering van een kleine minderheid van fundamentalisten die hierin ogenschijnlijk geen graten zie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Uit het voorgaande volgt een dwingende noodzaak het overgeleverde belijdenisgoed opnieuw te formuleren in een taal die voor de moderne mens openbarend is, willen we dat de boodschap en het woord terug de hedendaagse mens aanspreekt. Dit heeft de schrijver uitgebreid en verdienstelijk gedaan in zijn bovenvermeld boek. Hij probeert te verduidelijken op welke manier de autonomie van mens en kosmos, en de werkelijkheid van God in elkaar passen en elkaar doordringe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Het  bijbelse verrijzenisverhaal is bij uitstek een voorbeeld van heteronomie. De verhaalde gebeurtenissen veronderstellen een spectaculaire ingreep uit een andere wereld in de onze, waarbij alle geldende natuurwetten plots zijn opgeheven. Een modern denkend mens heeft op zijn zachtst gezegd problemen met dit verhaal. </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t xml:space="preserve">We moeten er natuurlijk rekening mee houden dat dit verhaal ontstaan is in een tijd, waar men niets afwist van moderne wetenschap en natuurwetten, en waar onverklaarbare zaken probleemloos werden geduid door beroep te doen op mythologische tussenkomsten van buitenaardse wezens. En dat maakte het voor hen gemakkelijk het verhaal van de verrijzenis van Jezus op de derde dag, het lege graf, de verschijningen, met al hun kleurrijke details, voor betrouwbare, historische gebeurtenissen te houden. De moderne mens kan dit niet meer, de moderne gelovige ook niet meer. Wat kan een modern gelovige dan doen met de verrijzenisboodschap? Hij probeert dit verhaal binnen een modern denkkader te hertalen. Ze eenvoudig verwerpen, zoals het moderne humanisme doet, betekent het fundament van ons geloof wegneme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lles hangt natuurlijk af van de invulling die men geeft aan het woord ‘verrijzenis’. Wat wijst de moderne mens af? De terugkeer naar een bestaan dat enigszins op het vroegere lijkt. De verrezene wordt in de verhalen voorgesteld met vlees en beenderen, huid en haar, hij kan betast worden, kan praten, lopen, eten…Als men dit afwijst, moet men kunnen verklaren hoe men tot deze voorstelling gekomen is. Hoe is daarenboven het verhaal ontstaan dat het graf op de morgen van de derde dag leeg wa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Lenaerts beantwoordt deze vragen zeer systematisch in acht stappen. Ze verklaren elk de herkomst van bepaalde woorden of voorstellingen die in de verrijzenisverhalen aan bod komen. Hieronder worden de drie belangrijkste kort weergegeven: </w:t>
      </w:r>
    </w:p>
    <w:p>
      <w:pPr>
        <w:pStyle w:val="Normal"/>
        <w:rPr>
          <w:rFonts w:ascii="Tahoma" w:hAnsi="Tahoma" w:cs="Tahoma"/>
          <w:b/>
          <w:b/>
          <w:bCs/>
        </w:rPr>
      </w:pPr>
      <w:r>
        <w:rPr>
          <w:rFonts w:cs="Tahoma" w:ascii="Tahoma" w:hAnsi="Tahoma"/>
          <w:b/>
          <w:bCs/>
        </w:rPr>
      </w:r>
    </w:p>
    <w:p>
      <w:pPr>
        <w:pStyle w:val="Msolistparagraph"/>
        <w:numPr>
          <w:ilvl w:val="0"/>
          <w:numId w:val="1"/>
        </w:numPr>
        <w:rPr/>
      </w:pPr>
      <w:r>
        <w:rPr>
          <w:rFonts w:cs="Tahoma" w:ascii="Tahoma" w:hAnsi="Tahoma"/>
          <w:b/>
          <w:bCs/>
          <w:sz w:val="24"/>
          <w:szCs w:val="24"/>
        </w:rPr>
        <w:t xml:space="preserve">Jezus heeft zich </w:t>
      </w:r>
      <w:r>
        <w:rPr>
          <w:rFonts w:cs="Tahoma" w:ascii="Tahoma" w:hAnsi="Tahoma"/>
          <w:b/>
          <w:bCs/>
          <w:i/>
          <w:iCs/>
          <w:sz w:val="24"/>
          <w:szCs w:val="24"/>
        </w:rPr>
        <w:t>“laten zien”.</w:t>
      </w:r>
      <w:r>
        <w:rPr>
          <w:rFonts w:cs="Tahoma" w:ascii="Tahoma" w:hAnsi="Tahoma"/>
          <w:b/>
          <w:bCs/>
          <w:sz w:val="24"/>
          <w:szCs w:val="24"/>
        </w:rPr>
        <w:t xml:space="preserve"> </w:t>
      </w:r>
    </w:p>
    <w:p>
      <w:pPr>
        <w:pStyle w:val="Normal"/>
        <w:spacing w:before="280" w:after="280"/>
        <w:ind w:left="815" w:hanging="0"/>
        <w:rPr/>
      </w:pPr>
      <w:r>
        <w:rPr>
          <w:rFonts w:cs="Tahoma" w:ascii="Tahoma" w:hAnsi="Tahoma"/>
          <w:b/>
          <w:bCs/>
        </w:rPr>
        <w:t>Hiervoor neemt hij het getuigenis van Paulus (1 Kor 15), de auteur van de vroegste geschriften uit het Nieuwe Testament, 30 jaar vóór het evangelie van Marcus. Zijn zekerheid over de verrezen Jezus steunt op het feit dat Hij zich heeft “</w:t>
      </w:r>
      <w:r>
        <w:rPr>
          <w:rFonts w:cs="Tahoma" w:ascii="Tahoma" w:hAnsi="Tahoma"/>
          <w:b/>
          <w:bCs/>
          <w:i/>
          <w:iCs/>
        </w:rPr>
        <w:t xml:space="preserve">laten zien”, </w:t>
      </w:r>
      <w:r>
        <w:rPr>
          <w:rFonts w:cs="Tahoma" w:ascii="Tahoma" w:hAnsi="Tahoma"/>
          <w:b/>
          <w:bCs/>
        </w:rPr>
        <w:t>zoals de Griekse grondtekst het letterlijk uitdrukt. Het initiatief gaat dus van Jezus uit. Dit ‘zien’ betekent een overrompelende ervaring, die zo intens was dat ze zich in beelden (verschijningen) vertaalde, en dat ze zijn leven helemaal omgooide. Dezelfde ervaring overkomt vele andere leerlingen, Petrus in de eerste plaats, en ligt aan de oorsprong van de radicale ommekeer na de brutale ontgoocheling van de dood van Jezus. Het lege graf speelt bij Paulus geen rol om zijn overtuiging van een levende Jezus te staven.</w:t>
      </w:r>
    </w:p>
    <w:p>
      <w:pPr>
        <w:pStyle w:val="Normal"/>
        <w:numPr>
          <w:ilvl w:val="0"/>
          <w:numId w:val="1"/>
        </w:numPr>
        <w:spacing w:before="0" w:after="280"/>
        <w:rPr/>
      </w:pPr>
      <w:r>
        <w:rPr>
          <w:rFonts w:cs="Tahoma" w:ascii="Tahoma" w:hAnsi="Tahoma"/>
          <w:b/>
          <w:bCs/>
        </w:rPr>
        <w:t xml:space="preserve">Leven betekent voor een jood steeds </w:t>
      </w:r>
      <w:r>
        <w:rPr>
          <w:rFonts w:cs="Tahoma" w:ascii="Tahoma" w:hAnsi="Tahoma"/>
          <w:b/>
          <w:bCs/>
          <w:i/>
          <w:iCs/>
        </w:rPr>
        <w:t>lichamelijk leven</w:t>
      </w:r>
      <w:r>
        <w:rPr>
          <w:rFonts w:cs="Tahoma" w:ascii="Tahoma" w:hAnsi="Tahoma"/>
          <w:b/>
          <w:bCs/>
        </w:rPr>
        <w:t>.</w:t>
      </w:r>
    </w:p>
    <w:p>
      <w:pPr>
        <w:pStyle w:val="Normal"/>
        <w:spacing w:before="280" w:after="280"/>
        <w:ind w:left="815" w:hanging="0"/>
        <w:rPr/>
      </w:pPr>
      <w:r>
        <w:rPr>
          <w:rFonts w:cs="Tahoma" w:ascii="Tahoma" w:hAnsi="Tahoma"/>
          <w:b/>
          <w:bCs/>
        </w:rPr>
        <w:t>De ervaring dat Jezus leefde (men had hem immers ‘gezien’! ), betekende binnen de joodse cultuur en religie noodzakelijkerwijze dat hij lichamelijk leefde. Voor de jood is leven steeds lichamelijk, de levende mens is wezenlijk een bezield lichaam (hebreeuws: ‘</w:t>
      </w:r>
      <w:r>
        <w:rPr>
          <w:rFonts w:cs="Tahoma" w:ascii="Tahoma" w:hAnsi="Tahoma"/>
          <w:b/>
          <w:bCs/>
          <w:i/>
          <w:iCs/>
        </w:rPr>
        <w:t>nefesh’</w:t>
      </w:r>
      <w:r>
        <w:rPr>
          <w:rFonts w:cs="Tahoma" w:ascii="Tahoma" w:hAnsi="Tahoma"/>
          <w:b/>
          <w:bCs/>
        </w:rPr>
        <w:t xml:space="preserve">). Maar dan kon het lijk van Jezus niet meer in het graf liggen. </w:t>
      </w:r>
    </w:p>
    <w:p>
      <w:pPr>
        <w:pStyle w:val="Normal"/>
        <w:numPr>
          <w:ilvl w:val="0"/>
          <w:numId w:val="1"/>
        </w:numPr>
        <w:spacing w:before="0" w:after="280"/>
        <w:rPr/>
      </w:pPr>
      <w:r>
        <w:rPr>
          <w:rFonts w:cs="Tahoma" w:ascii="Tahoma" w:hAnsi="Tahoma"/>
          <w:b/>
          <w:bCs/>
        </w:rPr>
        <w:t> </w:t>
      </w:r>
      <w:r>
        <w:rPr>
          <w:rFonts w:cs="Tahoma" w:ascii="Tahoma" w:hAnsi="Tahoma"/>
          <w:b/>
          <w:bCs/>
        </w:rPr>
        <w:t>Jezus ‘</w:t>
      </w:r>
      <w:r>
        <w:rPr>
          <w:rFonts w:cs="Tahoma" w:ascii="Tahoma" w:hAnsi="Tahoma"/>
          <w:b/>
          <w:bCs/>
          <w:i/>
          <w:iCs/>
        </w:rPr>
        <w:t>leeft’</w:t>
      </w:r>
      <w:r>
        <w:rPr>
          <w:rFonts w:cs="Tahoma" w:ascii="Tahoma" w:hAnsi="Tahoma"/>
          <w:b/>
          <w:bCs/>
        </w:rPr>
        <w:t xml:space="preserve">. </w:t>
      </w:r>
    </w:p>
    <w:p>
      <w:pPr>
        <w:pStyle w:val="Normal"/>
        <w:spacing w:before="280" w:after="280"/>
        <w:ind w:left="815" w:hanging="0"/>
        <w:rPr/>
      </w:pPr>
      <w:r>
        <w:rPr>
          <w:rFonts w:cs="Tahoma" w:ascii="Tahoma" w:hAnsi="Tahoma"/>
          <w:b/>
          <w:bCs/>
        </w:rPr>
        <w:t xml:space="preserve">Voor elk levend wezen is leven met biochemie verbonden. Met de dood is het uit met de biochemie. Maar het leven is tegelijk méér dan biochemie. De Grieken met Plato zochten het in een geestelijke ziel, die als geestelijke werkelijkheid ook onsterfelijk moest zijn. De Joden zagen dat méér in de verbondenheid met JAHWEH. Wie met Hem verbonden bleef, kon rekenen op leven en zou niet ondergaan in de onderwereld (hebreeuws: </w:t>
      </w:r>
      <w:r>
        <w:rPr>
          <w:rFonts w:cs="Tahoma" w:ascii="Tahoma" w:hAnsi="Tahoma"/>
          <w:b/>
          <w:bCs/>
          <w:i/>
          <w:iCs/>
        </w:rPr>
        <w:t xml:space="preserve">sheol </w:t>
      </w:r>
      <w:r>
        <w:rPr>
          <w:rFonts w:cs="Tahoma" w:ascii="Tahoma" w:hAnsi="Tahoma"/>
          <w:b/>
          <w:bCs/>
        </w:rPr>
        <w:t>)</w:t>
      </w:r>
    </w:p>
    <w:p>
      <w:pPr>
        <w:pStyle w:val="Normal"/>
        <w:ind w:left="815" w:hanging="0"/>
        <w:rPr>
          <w:rFonts w:ascii="Tahoma" w:hAnsi="Tahoma" w:cs="Tahoma"/>
          <w:b/>
          <w:b/>
          <w:bCs/>
        </w:rPr>
      </w:pPr>
      <w:r>
        <w:rPr>
          <w:rFonts w:cs="Tahoma" w:ascii="Tahoma" w:hAnsi="Tahoma"/>
          <w:b/>
          <w:bCs/>
        </w:rPr>
        <w:t>Lenaerts vertaalt dit naar de moderniteit, volledig in lijn met zijn visie op de dood en wat erna komt, zoals hij in zijn bovenvermelde boek weergeeft: waar een mens zich volledig door de liefde kan laten meevoeren, wordt hij volledig één met de Oerliefde, die God is. En dat is wat met Jezus in diens vrij aanvaarde dood gebeurd is. Daar werd zijn eenwording met God voltooid. Zijn verrijzenis ligt in zijn vrij aangenomen dood.</w:t>
      </w:r>
    </w:p>
    <w:p>
      <w:pPr>
        <w:pStyle w:val="Msolistparagraph"/>
        <w:ind w:left="815" w:hanging="0"/>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 xml:space="preserve">De andere stappen, waar we hier niet nader op ingaan,  gaan over ‘slapen’ en ‘ontwaken’, de ‘derde dag’, de dood en het graf in de joodse cultuur, de verhalen over het ‘lege graf’ en de verschijningsverhale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Typisch voor Lenaerts is, dat hij op het einde van zijn artikel, veel begrip opbrengt en ruimte laat voor de oude ‘voormoderne’ voorstelling, zoals ook de meesten onder ons het geleerd hebben. Als wij deze verhalen in de paasdiensten horen voorlezen hebben de meesten onder ons weinig problemen, ze klinken ons vertrouwd in de ore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Hetzelfde kunnen we moeilijk zeggen over onze kinderen en kleinkinderen, moesten die al naar deze diensten komen. Zij krijgen helaas weinig of geen antwoord op hun vragen en kritiek. Het vergt natuurlijk van de, meestal bejaarde, voorganger een moeilijke, voor sommigen risicovolle en zelfs onmogelijke omschakeling om een moderne duiding te geven. Lenaerts hoopt dat zijn voorstelling hierbij een begin van antwoord kan zij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8:00Z</dcterms:created>
  <dc:creator> </dc:creator>
  <dc:description/>
  <dc:language>en-US</dc:language>
  <cp:lastModifiedBy> </cp:lastModifiedBy>
  <dcterms:modified xsi:type="dcterms:W3CDTF">2011-04-04T20:13:00Z</dcterms:modified>
  <cp:revision>5</cp:revision>
  <dc:subject/>
  <dc:title>VERRIJZENIS MODERN GEDUID</dc:title>
</cp:coreProperties>
</file>