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omilie op de 17</w:t>
      </w:r>
      <w:r>
        <w:rPr>
          <w:b/>
          <w:sz w:val="28"/>
          <w:szCs w:val="28"/>
          <w:vertAlign w:val="superscript"/>
        </w:rPr>
        <w:t>e</w:t>
      </w:r>
      <w:r>
        <w:rPr>
          <w:b/>
          <w:sz w:val="28"/>
          <w:szCs w:val="28"/>
        </w:rPr>
        <w:t xml:space="preserve"> zondag B: “Vijf broden en twee vissen” (Jo. 6, 1-15)</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Tielt, 29 juli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oen ik een kleine jongen was, kende ik een gezin met 6 zonen.  De vader raakte nooit nuchter thuis met zijn karig loon: hij had het verdronken.  Ze woonden in een huisje, een tweewoonst, met één pomp voor de 2 huizen.  Ze kweekten konijnen en een varkentje met de etensresten en de aardappelschillen.  Ze hadden ook een schaap en een geit, die aan een paaltje gebonden stonden langs de weg om zich te voeden met wat groeide op de graskant.  Maar de moeder van die 6 zonen was een bijzonder sterke vrouw.  Veel talenten had ze niet.  Ik weet zelfs niet of ze goed kon lezen en schrijven.  Maar ze had een ijzersterke wil: ze trachtte de eindjes aan elkaar te knopen met het naaiwerk dat ze deed voor de buren en met al haar kinderen ging ze werken bij de boeren in de buurt.  Ik weet dat ze ook van mijn moeder nogal wat gekregen heeft.  Dat heeft ze me ooit eens met veel dankbaarheid verteld.   Uit haar zwarte kijkers vlamde een gezag, waarvoor zelfs haar grote zonen moesten zwichten.   Die 6 zonen, voor wie de vader niets betekende, zijn allemaal goed uitgegroeid en hebben een mooi gezin gesticht.  Eén van hen vertelde me dat ze, toen ze nog thuis waren, dikwijls hun strenge moeder verketterd hebben.  Want, als je op zondagavond om 11 u. moest thuis zijn en pas om 11.05 aan de deur trok, was ze vergrendeld en riep hun moeder: “Je bent te laat.  Je moet maar in het kot gaan slapen.”  Maar die zoon voegde eraan toe: “Dankzij onze keiharde maar tevens edelmoedige moeder zijn we allemaal op het rechte pad gebleven.  Zonder haar zouden we gangsters geworden zijn.”</w:t>
      </w:r>
    </w:p>
    <w:p>
      <w:pPr>
        <w:pStyle w:val="Normal"/>
        <w:jc w:val="both"/>
        <w:rPr>
          <w:sz w:val="28"/>
          <w:szCs w:val="28"/>
        </w:rPr>
      </w:pPr>
      <w:r>
        <w:rPr>
          <w:sz w:val="28"/>
          <w:szCs w:val="28"/>
        </w:rPr>
        <w:t>Die moeder heeft met haar uitermate beperkte mogelijkheden wonderen verricht.</w:t>
      </w:r>
    </w:p>
    <w:p>
      <w:pPr>
        <w:pStyle w:val="Normal"/>
        <w:jc w:val="both"/>
        <w:rPr/>
      </w:pPr>
      <w:r>
        <w:rPr>
          <w:sz w:val="28"/>
          <w:szCs w:val="28"/>
        </w:rPr>
        <w:t>Ik dacht aan haar toen ik het evangelieverhaal las van de wonderbare broodvermenigvuldiging en even stilstond bij de inbreng van dat jongetje met zijn 5 broden en 2 vissen: een belachelijk kleine inbreng om 5.000 mannen te voeden.  En er was nog overschot.  Als je, zoals die moeder van 6 zonen, geeft en deelt wat je hebt, - hoe gering het ook weze! – gebeuren er wonderen.</w:t>
      </w:r>
    </w:p>
    <w:p>
      <w:pPr>
        <w:pStyle w:val="Normal"/>
        <w:jc w:val="both"/>
        <w:rPr>
          <w:sz w:val="28"/>
          <w:szCs w:val="28"/>
        </w:rPr>
      </w:pPr>
      <w:r>
        <w:rPr>
          <w:sz w:val="28"/>
          <w:szCs w:val="28"/>
        </w:rPr>
        <w:t>Dat deed ook Pater Damiaan, een man zonder bijzondere talenten, zelfs met een slecht karakter maar met een ijzersterke wil, toen hij op Molokai de melaatsen ging verzorgen totdat hij, zelf door de melaatsheid getroffen, stierf: een inzet met blijvende invloed tot op onze dagen.   Dat deed ook Mother Teresa in India: geen bijzonder getalenteerde vrouw maar met een onweerstaanbare bezieling om sukkelaars te helpen.   In Calcutta worden in één van haar huizen o.a. de straatkinderen verzorgd, die ’s nachts in hun slaap door de straatratten gebeten zijn.  Wat Mother Teresa begonnen is, gaat nog altijd verder in alle delen van de wereld.  Een paar keren heb ik onze Tieltse Pater Luk Lannoo horen vertellen hoe hij, samen met anderen, probeerde de onnoemelijke miserie te verzachten van de sukkelaars in Haïti.  En hij voegde eraan toe: “Wellicht lost dat niets op.  Wat wij doen is slechts een druppel op een hete plaat.  Maar wij doen tenminste wat Jezus ons vraagt in het evangelie: “mensen die in nood zijn helpen.”</w:t>
      </w:r>
    </w:p>
    <w:p>
      <w:pPr>
        <w:pStyle w:val="Normal"/>
        <w:jc w:val="both"/>
        <w:rPr/>
      </w:pPr>
      <w:r>
        <w:rPr>
          <w:sz w:val="28"/>
          <w:szCs w:val="28"/>
        </w:rPr>
        <w:t>Dat moeten ook wij doen: ons niet verschuilen achter en wachten op grote structurele oplossingen.  Had dat jongetje in het evangelie dat moeten doen, dan gingen al de mensen naar huis zonder gegeten te hebben.  Neen, hij gaf wat hij had: 5 broden en 2 visjes.  Het was niet veel voor 5000 mensen, maar hij wilde het wel delen en het kwam uit een goed hart.   Als je dat doet, gebeuren er wonderen met de kleine inbreng van schamele mensen.</w:t>
      </w:r>
    </w:p>
    <w:p>
      <w:pPr>
        <w:pStyle w:val="Normal"/>
        <w:jc w:val="both"/>
        <w:rPr/>
      </w:pPr>
      <w:r>
        <w:rPr>
          <w:sz w:val="28"/>
          <w:szCs w:val="28"/>
        </w:rPr>
        <w:t>Wanneer we de geweldige nood zien in onze wijde wereld, maar ook de zorgen in de kleine wereld om ons heen, voelen we ons vaak als dat ventje met die paar broodjes en dat beetje vis voor zoveel mensen.  Inderdaad, in ons eentje hebben we zo weinig om die onmetelijke noden op te lossen.  Maar, als het uit een goed hart komt, kun je met dat beetje dat je hebt, toch wonderen van overvloed verrichten.</w:t>
      </w:r>
    </w:p>
    <w:p>
      <w:pPr>
        <w:pStyle w:val="Normal"/>
        <w:jc w:val="both"/>
        <w:rPr>
          <w:sz w:val="28"/>
          <w:szCs w:val="28"/>
        </w:rPr>
      </w:pPr>
      <w:r>
        <w:rPr>
          <w:sz w:val="28"/>
          <w:szCs w:val="28"/>
        </w:rPr>
        <w:t xml:space="preserve">Er zijn talloze zieke en eenzame mensen,  veel meer dan we vermoeden.  Maar dat ene uurtje dat we voor zo een zieke of eenzame vrij maken, haalt veel meer uit dan we zien.  Het vermenigvuldigt zich.   </w:t>
      </w:r>
    </w:p>
    <w:p>
      <w:pPr>
        <w:pStyle w:val="Normal"/>
        <w:jc w:val="both"/>
        <w:rPr/>
      </w:pPr>
      <w:r>
        <w:rPr>
          <w:sz w:val="28"/>
          <w:szCs w:val="28"/>
        </w:rPr>
        <w:t>Een gesprek, een hartelijk woord, een moment van aandacht voor iemand naar wie weinig omgekeken wordt, brengt meer goeds teweeg dan wij kunnen overzien.  Want een mens die waardering ondervindt, gaat zelf ook anders met mensen om en zo vermenigvuldigt het zich.  Als je een ander geeft wat hij of zij broodnodig heeft, wat warmte, wat zorgzame aandacht, zal dat, aangestoken door elkaar, verder gaan en komt er overvloed aan geluk.</w:t>
      </w:r>
    </w:p>
    <w:p>
      <w:pPr>
        <w:pStyle w:val="Normal"/>
        <w:jc w:val="both"/>
        <w:rPr>
          <w:sz w:val="28"/>
          <w:szCs w:val="28"/>
        </w:rPr>
      </w:pPr>
      <w:r>
        <w:rPr>
          <w:sz w:val="28"/>
          <w:szCs w:val="28"/>
        </w:rPr>
        <w:t>Geloof me vrij, de aarde heeft genoeg voor ieders nood, niet voor ieders hebzucht, niet voor ieders grijpgrage handen.</w:t>
      </w:r>
    </w:p>
    <w:p>
      <w:pPr>
        <w:pStyle w:val="Normal"/>
        <w:jc w:val="both"/>
        <w:rPr>
          <w:sz w:val="28"/>
          <w:szCs w:val="28"/>
        </w:rPr>
      </w:pPr>
      <w:r>
        <w:rPr>
          <w:sz w:val="28"/>
          <w:szCs w:val="28"/>
        </w:rPr>
        <w:t>5 broden en 2 vissen: breken en delen opdat ieder, zonder onderscheid, zou leven in vrede en voorspoed.  Dat is onze verantwoordelijkhei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ab. Buyse, pastoor-deken em. Tielt</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0:00Z</dcterms:created>
  <dc:creator>deken buyse</dc:creator>
  <dc:description/>
  <cp:keywords/>
  <dc:language>en-US</dc:language>
  <cp:lastModifiedBy>Eigenaar</cp:lastModifiedBy>
  <cp:lastPrinted>2012-07-05T18:11:00Z</cp:lastPrinted>
  <dcterms:modified xsi:type="dcterms:W3CDTF">2012-07-05T16:14:00Z</dcterms:modified>
  <cp:revision>6</cp:revision>
  <dc:subject/>
  <dc:title/>
</cp:coreProperties>
</file>