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WEES NIET BANG!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s niet bang’ Tot driemaal toe drukt Jezus dit ons op het har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hoeven niet bang te zijn en zeker niet voor God! Jezus heeft ons een heel andere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geopenbaard. Als we de indruk hebben dat we bang zijn van God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vergissen we ons van God want de God van Jezus Christus is de goedheid, de liefde 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j God moeten we ons goed voelen. Dat is zijn grootste wens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Bij jullie zijn zelfs alle haren op je hoofd geteld!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Wees dus niet bang, jullie zijn meer waard dan een hele zwerm mussen!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n die woorden niet geruststellend? God kent ons door en d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vindt ons waardevol, hoe wij ook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lgens Jezus’ woorden bestaat onze waarde daarin dat wij Gods kinderen zij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een Vader is er altijd voor zijn kinderen! Wij hoeven dan zeker niet bang te zijn, wij worden gedragen door zijn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 laat de mens vrij om fouten te begaan, maar ook om zijn leven te verand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een nieuw begin te maken. Hij laat hem nooit vallen. God wil dat de mens leef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is zijn plaats in mijn, in jouw lev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centraal staat die Vader in mijn leven, in jouw lev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on Hermans heeft in zijn gebedenboek een gebed over het Middelpun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Heer, inspireer mij. Geef dat ik U midden in mijn  leven plaats, in mijn hu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en in mijn werk en dat ik dat doe als iets vanzelfsprekend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 xml:space="preserve">U bent geen verre God op een hoge wolk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maar een alledaagse God die leeft in alle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Laat ik U binnenhalen in de stad en vieren als de man van Nazareth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midden in de menigte en dan maar hopen dat U even mijn kant opkij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dit middelpunt ontdekt, hoeft niet te vrezen. In plaats van angst straalt hij vreugde ui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12</w:t>
      </w:r>
      <w:r>
        <w:rPr>
          <w:rFonts w:eastAsia="Times New Roman" w:cs="Comic Sans MS" w:ascii="Comic Sans MS" w:hAnsi="Comic Sans MS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 zdj-A- * bij Mt.10,26-33 * door Christin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  <w:r>
        <w:rPr>
          <w:rFonts w:eastAsia="Calibri" w:cs="Calibri"/>
          <w:color w:val="000000"/>
          <w:sz w:val="20"/>
          <w:szCs w:val="20"/>
          <w:lang w:eastAsia="nl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7:00Z</dcterms:created>
  <dc:creator>PCx</dc:creator>
  <dc:description/>
  <cp:keywords/>
  <dc:language>en-US</dc:language>
  <cp:lastModifiedBy>PCx</cp:lastModifiedBy>
  <dcterms:modified xsi:type="dcterms:W3CDTF">2014-06-18T19:42:00Z</dcterms:modified>
  <cp:revision>1</cp:revision>
  <dc:subject/>
  <dc:title/>
</cp:coreProperties>
</file>