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EEN VERHAAL VAN BLOEMEN EN VOGELS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wij als bloemen zouden zijn, dan richten wij ons naar de zo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frank en vrij, in onze mooiste kleuren, zonder ons zorgen te ma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ver wat we morgen zullen ‘aantrekken’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en angst of iedereen wel de kans krijgt om te groeien 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vol vertrouwen dag in dag ui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wij als vogels zouden zijn , dan trokken we er iedere dag op ui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zoek naar voedsel en water, zonder ons zorgen te maken of het wel gaat lukk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en angst of er wel genoeg is voor iedereen, maar vol vertrouwen dag in dag ui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wij zijn mensen... Altijd weer maken we ons zorgen over van alles en nog w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iemand iets heeft, willen wij dat ook, en we rusten niet tot we het hebb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als we het dan hebben, steken we het in grote kasten en kijken er nooit meer naar om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Ons leven wordt beheerst door drukte en geloop ,van, hier naar daar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constant bezorgd  om ‘zoveel dat nog moet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rgen om partner en kinderen, om ouders en om vrienden, om mensen dichtbij en vera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heersen ons leven. ‘Zorgen voor’ houdt niet op, houdt nooit op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an zie ik in de tuin tientallen gele krokussen de kop opsteken , zomaar, vanzel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merel neemt een bad in onze dakgoot. En dan besef ik: Niet alles hangt van onszelf af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aat je zorgen los, leg ze elke dag opnieuw in Gods han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vertrouw erop, dat Hij ze helpt dra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zal er altijd zijn voor ons, dag in dag uit, zomaar vanzelf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pelijk mag ik dat morgen ook beseff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18"/>
          <w:szCs w:val="18"/>
        </w:rPr>
        <w:t>* bij 8</w:t>
      </w:r>
      <w:r>
        <w:rPr>
          <w:rFonts w:cs="Comic Sans MS" w:ascii="Comic Sans MS" w:hAnsi="Comic Sans MS"/>
          <w:sz w:val="18"/>
          <w:szCs w:val="18"/>
          <w:vertAlign w:val="superscript"/>
        </w:rPr>
        <w:t>e</w:t>
      </w:r>
      <w:r>
        <w:rPr>
          <w:rFonts w:cs="Comic Sans MS" w:ascii="Comic Sans MS" w:hAnsi="Comic Sans MS"/>
          <w:sz w:val="18"/>
          <w:szCs w:val="18"/>
        </w:rPr>
        <w:t xml:space="preserve"> zdj-A-  * bij Mt.6,24-34  * door Anne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42:00Z</dcterms:created>
  <dc:creator>PCx</dc:creator>
  <dc:description/>
  <cp:keywords/>
  <dc:language>en-US</dc:language>
  <cp:lastModifiedBy>PCx</cp:lastModifiedBy>
  <dcterms:modified xsi:type="dcterms:W3CDTF">2014-02-26T20:47:00Z</dcterms:modified>
  <cp:revision>1</cp:revision>
  <dc:subject/>
  <dc:title/>
</cp:coreProperties>
</file>