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sz w:val="24"/>
          <w:szCs w:val="24"/>
          <w:lang w:eastAsia="nl-BE"/>
        </w:rPr>
        <w:t>"WIE ZEGT GIJ DAT IK BEN ?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  <w:t>Een politicus kijkt uit naar de resultaten van de enquêt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  <w:t>Waar sta ik in de rangschikking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  <w:t>Kan ik nog iets ondernemen om mijn positie te verstevig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  <w:t>Een sportman wil zich plaatsen voor de selectie van de Olympische Spel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  <w:t>Sta ik op een haalbare plaats om goud te hal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  <w:t>Waar moet mijn coach mij nog ondersteunen opdat ik hogerop zou rak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  <w:t xml:space="preserve">Jezus vraagt wat de mensen van Hem denken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  <w:t>De een zegt Elia, de ander Moze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  <w:t>Begrijpen de mensen wel zijn boodschap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  <w:t xml:space="preserve">Jezus polst bij zijn leerlingen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  <w:t>Wie zegt gij dat ik b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  <w:t>Gij zijt de Christus, de zoon van de levende Go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  <w:t>Jezus vraagt mij vandaag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  <w:t>En jij, christen, wie mag ik voor jou zij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  <w:t>Wil je me herkennen in elke medemens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  <w:t>Wat zal ik dan antwoord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  <w:t>Hoort God mijn antwoord duidelijk en klaar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  <w:t>Kan God mijn antwoord zien in het leven van elke dag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* federatie St.-Andries-St.-Michiels-Brugge                                                                                                                                          * bij de 21</w:t>
      </w:r>
      <w:r>
        <w:rPr>
          <w:rFonts w:eastAsia="Times New Roman" w:cs="Comic Sans MS" w:ascii="Comic Sans MS" w:hAnsi="Comic Sans MS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sz w:val="16"/>
          <w:szCs w:val="16"/>
          <w:lang w:eastAsia="nl-BE"/>
        </w:rPr>
        <w:t xml:space="preserve"> zdj – A -                                                                                                                                                                                  * bij Matteüs 16, 13 - 20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12:00Z</dcterms:created>
  <dc:creator>PCx</dc:creator>
  <dc:description/>
  <cp:keywords/>
  <dc:language>en-US</dc:language>
  <cp:lastModifiedBy>PCx</cp:lastModifiedBy>
  <dcterms:modified xsi:type="dcterms:W3CDTF">2011-08-19T13:17:00Z</dcterms:modified>
  <cp:revision>1</cp:revision>
  <dc:subject/>
  <dc:title/>
</cp:coreProperties>
</file>