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lein engeltje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thleentje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kwam in ons midden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oos en tederheid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geluk was ons deel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werd ons zevende kindje.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ke dag zagen we je groeien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 open bloeien 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ssen je broertjes en zusjes.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nuffelen en zoenen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schaterlachjes en zoveel meer…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t is niet meer!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plots lag je daar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erloos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ulpeloos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erloos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n jij dat kleine engeltje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t is met jou gebeurd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arom…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willen je vasthouden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en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et loslaten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bent van ons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toch…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moeten je loslaten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ruggeven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an onze goede God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s een engeltje…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s een sterretje aan de hemel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l je zijn 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lijf schitteren en naar ons kijken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o zullen we de warmte blijven voelen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n jou,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 jij bij ons blijf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leine engeltje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zullen je missen 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 kunnen niet geloven 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 wij je nu terug moeten geven.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j omhelzen je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 zoveel liefde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ouw plekje blijft 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blijven je in ons hart vasthouden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s jongste Kathleentj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ef Kathleentj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ouw kleine wezen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gt geborgen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Jezus hand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e je draag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ouw kleine wezen lacht naar ons.</w:t>
        <w:br/>
        <w:t>Jij hebt iets hemels in jou dat wij niet kunnen vatten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 bent ons gegeven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ar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mogen je niet vasthoud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ouw klein wezen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ggen wij in Zijn han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wet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ver ons houdt Hij zijn han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zo mogen wij elkaar vasthoud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or altij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01:00Z</dcterms:created>
  <dc:creator>Gebruiker</dc:creator>
  <dc:description/>
  <cp:keywords/>
  <dc:language>en-US</dc:language>
  <cp:lastModifiedBy>Gebruiker</cp:lastModifiedBy>
  <dcterms:modified xsi:type="dcterms:W3CDTF">2008-11-15T13:08:00Z</dcterms:modified>
  <cp:revision>2</cp:revision>
  <dc:subject/>
  <dc:title/>
</cp:coreProperties>
</file>