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left"/>
        <w:rPr/>
      </w:pPr>
      <w:r>
        <w:rPr>
          <w:rFonts w:ascii="Times New Roman" w:hAnsi="Times New Roman"/>
          <w:i w:val="false"/>
          <w:sz w:val="20"/>
        </w:rPr>
        <w:t>VERWELKOMIN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ijk om je hee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hoe vol de natuur staat in zijn groene vach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ngeduldig heeft alles gewach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ot de zon en de regen kwam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m dan tot leven te groeie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 bloemen te open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alles rijke vruchten te laten drag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ij zijn zelf tot bloei aan het kom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e zijn al een tijdje geboren, of nog niet zo lang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aar elk bot in ons lichaam groeit nog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eigenlijk worden we elke dag opnieuw gebor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lke dag is een nieuwe tijd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lke dag kunnen we een nieuw leven beginnen,</w:t>
        <w:br/>
        <w:t>elke dag kan de zon in ons leven schijn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het goede in ons doen groeien tot rijke vrucht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en zon dat moeten we zijn voor elkaa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e moeten elkaar licht, warmte, en groeikracht geven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ok in ons leven moet de natuur zijn gang gaa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ons leven tot volle groei brengen.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  <w:i w:val="false"/>
          <w:sz w:val="20"/>
        </w:rPr>
        <w:t>SCHULDBELIJDEN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ij mogen ons niet te gauw vrienden noem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e benijden elkaar wel eens en proberen elkaar te dwarsbomen en voetje te licht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riendschap is geen vrijblijvende vrijetijdsbesteding, maar een ernstige zaa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ergeef ons Heer wanneer wij er anders over dacht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Vrienden zijn geschenken, en geschenken kan je niet kopen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eschenken moet je krijgen, terwijl wij proberen vrienden in te palmen en vast te houden omwille van onszelf. Vergeef ons Heer want zo is het helaas dikwijls bij on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Het is erg geen vrienden te hebb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rger is het nog geen vriend te zij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e zeggen wel dat we vrienden hebben en denken er niet aan of wij wel vrienden zij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riendschap is respecteren, openstaan en aanvullen in goede en kwade moment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ergeef ons Heer als wij dat vergeten war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  <w:i w:val="false"/>
          <w:sz w:val="20"/>
        </w:rPr>
        <w:t>OPENINGSGEBE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oede Vader in de hemel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ij hebben in dit leven allemaal iets te doen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ren op school of werke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m te eten en te lev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aar soms zijn we helemaal vri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n hebben we vakant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dan kunnen we doen en laten wat wijzelf willen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n gaan we ook op kamp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at deze vakantie en dit kamp een fijne tijd zij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 we het samen voor elkaar gezellig mak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dat we daardoor ook weer beter kunnen do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t we na de vakantie moeten doen, leren of werk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bovenal God, zijn we u dankbaa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oor alles waarvan we mogen geniete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nt Gij zorgt als een Vader voor on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 dagen en tot in de eeuwen der eeuw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men.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0"/>
        </w:rPr>
        <w:t>VERHAAL VAN DE MODERNE MEN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Hij was nog zo klein en hulpeloos, dat mensj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aar langzamerhand ontdekte hij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oelend, tastend, kijkend, ruikend en proeve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 kleine wereldje om zich heen dat het zijn wa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Hij kroop overal op en onder en onderzocht alle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 mensen, de dieren en de ding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hij had er  plezier i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Hij wilde alles leren kennen en vroeg honderdui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ama, hoe dik is de lucht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Hoe weet de klok hoe laat het is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ama, ben ik geboren of in het wild gegroeid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ie heeft die bloemen stiekem in de grond gestopt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an je van  een pak slaag terug lief worden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ama, is God jouw vriendj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hij kreeg antwoord op zijn vrage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 hij hoorde soms een diepe zucht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's avonds, na al dat onderzoeken en vrag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el hij in een heerlijke diepe slaap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m de volgende dat opnieuw te kunnen ontdekk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weer te kunnen onderzoek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 die wonderlijke wereld om hem he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o groeide hij op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ijn wereldje werd steeds grot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erst was het de kamer, toen het huis, toen de straat, toen de stad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Hij leerde andere kinderen kennen en andere mens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amen speelden zij hun spelletjes, haalden kattenkwaad ui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vochten "voor de grap" en "voor menens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o leerde hij de wereld kennen en de mensen en het gel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de andere dingen die de mensen belangrijk vond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toen hij groot geworden was dacht hij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 hij alles wist en alles ha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ijn ogen zagen niet meer de prachtige kleuren in de natuur, hij had immers kleuren-tv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ijn oren hoorden niet meer het gezang van de vogels in hun avondlied, hij had immers een radio bij zi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ijn mond proefde niet meer de heerlijke smaak van natuurproducten, hij had immer cola en frie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ijn neus rook niet meer de geuren van rozen en dennenbossen, hij snoof immers de autogassen op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Hij was met zijn handen en voeten gebonden aan zijn agenda, zijn afspraken, zijn werk, zijn tv-programma, zelfs aan zijn vakant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in zijn hart hoorde hij niet meer de stem van God, want het werd nooit stil om hem heen, dus ook niet in hemzelf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hij leefde met zijn peppillen en zenuwpillen nog lang en… ongelukki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Times New Roman" w:hAnsi="Times New Roman"/>
        </w:rPr>
        <w:t>LIE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De wereld is een toverba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een mens weer hoe hij worden zal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aar één ding dat weer iedereen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e kunt het niet alle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f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us: zullen we er sam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ets van moeten make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 wereld is een moo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aar bewerk'lijk ding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us zullen we er sam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ets van moeten maken</w:t>
      </w:r>
    </w:p>
    <w:p>
      <w:pPr>
        <w:pStyle w:val="Normal"/>
        <w:bidi w:val="0"/>
        <w:ind w:left="0" w:right="0" w:hanging="0"/>
        <w:jc w:val="left"/>
        <w:rPr>
          <w:lang w:val="fr-BE"/>
        </w:rPr>
      </w:pPr>
      <w:r>
        <w:rPr>
          <w:sz w:val="20"/>
          <w:lang w:val="fr-BE"/>
        </w:rPr>
        <w:t>hé, hé, hé, hé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om maar in de kr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Bekijk een keer de wereldkaar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en mens is toch iets beters waa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e ziet dat het een puinhoop 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o gaat 't zeker mi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We praten zus, we praten z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e roepen ach en wee en o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aar wil je elkaar echt goed verstaa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n doe je er iets aa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Times New Roman" w:hAnsi="Times New Roman"/>
        </w:rPr>
        <w:t>EVANGELIELEZIN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ezus zei tot de mensen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ullie malen overal een probleem van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an je eten, je drinken en je klere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sof dat alléén belangrijk i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n moet je de vogels eens zien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e hebben wel wat anders te doen dan werk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God geeft ze te et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rouwens met al je uitsloven leef je geen dag lang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dan die kleren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t een moeite om niet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ijk dan naar de bloemen: zijn die niet prachtig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oier dan koning Salom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ze moeten er niets voor do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s God zo goed zorgt voor de vogels en de bloem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n doet Hij dat toch zeker ook voor jullie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ok al is jullie geloof maar klei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ees maar niet bang; God weet wel wat je nodig heb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aar zoek eerst de dingen die een blijvende warde hebb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de rest krijg ja van God op de koop to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us, geen zorgen voor morge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ie dan leeft zal er dan weer voor zorg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Times New Roman" w:hAnsi="Times New Roman"/>
        </w:rPr>
        <w:t>WOORDJE VAN BEZINNING</w:t>
      </w:r>
      <w:r>
        <w:br w:type="page"/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Times New Roman" w:hAnsi="Times New Roman"/>
        </w:rPr>
        <w:t>VOORBED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od,  we zijn hier op kamp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e zijn er op uit getrokken om te genieten van alles wat Gij ons geef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ij danken U voor de schepping, voor alle mensen om ons hee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oor onze ouders, broers en zussen, voor alle vrienden en vriendinne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oor allen hier op kamp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ogen wij elkaar een fijn kamp geven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at ons bidde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Wij bidden U verhoor ons Hee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God, Gij hebt ons de aarde gegeven om haar bewoonbaar te maken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odat het er goed is voor iedere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Help ons ervoor te zorg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 er steeds meer liefde komt in de werel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goedheid onder elkaar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 de mensen een groot hart hebben voor iedere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at ons bidde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Wij bidden U verhoor ons He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od, wij zijn u dankbaar dat het goed met ons gaat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 wij een thuis hebben en ouders die voor ons zorg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ij bidden U voor al die kinderen en grote mens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e het moeilijk hebben of die in de put zitte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oor allen die armoede of gebrek lijde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oor hen die niet eens het woord vakantie kenn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at ons bidde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Wij bidden U verhoor ons He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od wij bidden u dat wij in de rest van de vakantie die nog komen gaa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ven dankbaar mogen blijven voor alles wat wij van U krijg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laat ons nieuw krachten opdoen voor het werkjaar dat er aan kom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at ons bidde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Wij bidden U verhoor ons He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ONZE VADER…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LOTGEBE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oede Vader in de heme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g een paar dagen blijven wij hier op kamp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 dan keren we terug naar hui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n hebben we nog een lange maand vakant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arin we kunnen doen wat we will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Help ons om iets voor anderen over te hebb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nt pas als we het samen fijn hebbe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s het echt gezellig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eef ons mooi weer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odat we buiten kunnen genieten  van all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t Gij gemaakt hebt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 bomen en de bloemen, de zon en het wat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ij weten dat Gij voor ons zorg draagt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oals een vader en een moeder zorgen voor hun kindere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andaag en alle dage van ons leve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m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Times New Roman" w:hAnsi="Times New Roman"/>
        </w:rPr>
        <w:t>KAMPLIE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ahoma"/>
      <w:color w:val="auto"/>
      <w:kern w:val="2"/>
      <w:sz w:val="22"/>
      <w:szCs w:val="24"/>
      <w:lang w:val="nl-NL" w:eastAsia="nl-N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" w:hAnsi="Times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ahoma" w:hAnsi="Tahoma"/>
      <w:b/>
      <w:sz w:val="20"/>
    </w:rPr>
  </w:style>
  <w:style w:type="paragraph" w:styleId="Envelopereturn">
    <w:name w:val="envelope return"/>
    <w:basedOn w:val="Normal"/>
    <w:qFormat/>
    <w:pPr/>
    <w:rPr>
      <w:rFonts w:ascii="Tahoma" w:hAnsi="Tahoma"/>
      <w:color w:val="80008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077</Words>
  <Characters>7539</Characters>
  <CharactersWithSpaces>6139</CharactersWithSpaces>
  <Company>Comp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9:53:00Z</dcterms:created>
  <dc:creator>Piet Vervaet</dc:creator>
  <dc:description/>
  <dc:language>en-US</dc:language>
  <cp:lastModifiedBy/>
  <dcterms:modified xsi:type="dcterms:W3CDTF">2001-07-26T12:33:00Z</dcterms:modified>
  <cp:revision>2</cp:revision>
  <dc:subject/>
  <dc:title>Verwelko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t Vervaet</vt:lpwstr>
  </property>
</Properties>
</file>