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 xml:space="preserve">           28 juli 2019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</w:rPr>
        <w:t>17° Zondag C jaar  2019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</w:t>
      </w:r>
      <w:r>
        <w:rPr>
          <w:rFonts w:cs="Segoe UI" w:ascii="Trebuchet MS" w:hAnsi="Trebuchet MS"/>
          <w:b/>
          <w:sz w:val="28"/>
          <w:szCs w:val="28"/>
        </w:rPr>
        <w:t>Thema  ”Leer ons bidd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idden wij om vergiffenis tot de Heer Jezus, ons Licht in deze duisternis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nze Weg naar de Va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ind w:left="1134" w:hanging="426"/>
        <w:rPr>
          <w:rFonts w:ascii="Trebuchet MS" w:hAnsi="Trebuchet MS" w:cs="Trebuchet MS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1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Heer, Gij zelf hebt ons geleerd hoe we kunnen bidden. </w:t>
      </w:r>
    </w:p>
    <w:p>
      <w:pPr>
        <w:pStyle w:val="Normal"/>
        <w:ind w:left="1134" w:firstLine="28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ar als we dan al bidden, praten we erop los in plaats van naar U te luisteren.</w:t>
      </w:r>
      <w:r>
        <w:rPr>
          <w:rFonts w:cs="Trebuchet MS" w:ascii="Trebuchet MS" w:hAnsi="Trebuchet MS"/>
          <w:sz w:val="28"/>
          <w:szCs w:val="28"/>
        </w:rPr>
        <w:br/>
      </w:r>
      <w:r>
        <w:rPr>
          <w:rFonts w:cs="Segoe UI" w:ascii="Trebuchet MS" w:hAnsi="Trebuchet MS"/>
          <w:sz w:val="22"/>
          <w:szCs w:val="22"/>
        </w:rPr>
        <w:tab/>
        <w:t>Heer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1134" w:hanging="426"/>
        <w:rPr>
          <w:rFonts w:ascii="Trebuchet MS" w:hAnsi="Trebuchet MS" w:cs="Trebuchet MS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2</w:t>
        <w:tab/>
        <w:tab/>
      </w:r>
      <w:r>
        <w:rPr>
          <w:rFonts w:cs="Trebuchet MS" w:ascii="Trebuchet MS" w:hAnsi="Trebuchet MS"/>
          <w:sz w:val="22"/>
          <w:szCs w:val="22"/>
        </w:rPr>
        <w:t>Heer, Gij zegt ons dat God is als een Vader,</w:t>
      </w:r>
    </w:p>
    <w:p>
      <w:pPr>
        <w:pStyle w:val="Normal"/>
        <w:ind w:left="1134" w:firstLine="282"/>
        <w:rPr/>
      </w:pPr>
      <w:r>
        <w:rPr>
          <w:rFonts w:cs="Trebuchet MS" w:ascii="Trebuchet MS" w:hAnsi="Trebuchet MS"/>
          <w:sz w:val="22"/>
          <w:szCs w:val="22"/>
        </w:rPr>
        <w:t>maar ons vertrouwen schiet te kort.</w:t>
      </w:r>
    </w:p>
    <w:p>
      <w:pPr>
        <w:pStyle w:val="Normal"/>
        <w:ind w:left="284" w:firstLine="425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1134" w:hanging="426"/>
        <w:rPr>
          <w:rFonts w:ascii="Trebuchet MS" w:hAnsi="Trebuchet MS" w:cs="Trebuchet MS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Heer, Gij wilt dat wij in Uw Geest bidden, </w:t>
      </w:r>
    </w:p>
    <w:p>
      <w:pPr>
        <w:pStyle w:val="Normal"/>
        <w:ind w:left="1134" w:firstLine="282"/>
        <w:rPr/>
      </w:pPr>
      <w:r>
        <w:rPr>
          <w:rFonts w:cs="Trebuchet MS" w:ascii="Trebuchet MS" w:hAnsi="Trebuchet MS"/>
          <w:sz w:val="22"/>
          <w:szCs w:val="22"/>
        </w:rPr>
        <w:t>onze gebeden zijn dikwijls bekrompen en weifelend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284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ge de Barmhartige God onze fouten en tekortkomingen vergeven en ons geleiden naar het eeuwig leven. Amen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God die onze Vader zij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 xml:space="preserve">wij bidden wel regelmatig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maar ons geloof is kl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en onze berekening is groter dan ons vertro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Leg de woorden van Jezus in onze mon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 xml:space="preserve">leer ons bid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zoals Hij zijn leerlingen leerde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Dan wordt uw naam geprez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dan komt uw Koninkrijk nabij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dit vragen wij U door Christus,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Amen.</w:t>
      </w:r>
    </w:p>
    <w:p>
      <w:pPr>
        <w:pStyle w:val="Normal"/>
        <w:rPr>
          <w:rFonts w:ascii="Trebuchet MS" w:hAnsi="Trebuchet MS" w:eastAsia="Calibri" w:cs="Segoe UI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Segoe UI" w:ascii="Trebuchet MS" w:hAnsi="Trebuchet MS"/>
          <w:b/>
          <w:bCs/>
          <w:spacing w:val="-3"/>
          <w:sz w:val="22"/>
          <w:szCs w:val="22"/>
          <w:lang w:val="nl-BE" w:eastAsia="en-US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Gen.18.20-32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Lc. 11,1-13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  <w:r>
        <w:rPr>
          <w:rFonts w:cs="Segoe UI" w:ascii="Trebuchet MS" w:hAnsi="Trebuchet MS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God, Vader in de hemel, wie vraagt, ontvangt - dat hoorden wij van Jezus.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Daarom durven wij bidd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1</w:t>
        <w:tab/>
        <w:tab/>
        <w:t xml:space="preserve">Voor de ouders die hun kinderen leren bid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ab/>
        <w:tab/>
        <w:t>schenk hen, Heer, uw Heilige Geest.</w:t>
        <w:tab/>
      </w:r>
      <w:r>
        <w:rPr>
          <w:rFonts w:cs="Segoe UI" w:ascii="Trebuchet MS" w:hAnsi="Trebuchet MS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ab/>
      </w: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L2 </w:t>
        <w:tab/>
      </w:r>
      <w:r>
        <w:rPr>
          <w:rFonts w:cs="Trebuchet MS" w:ascii="Trebuchet MS" w:hAnsi="Trebuchet MS"/>
          <w:sz w:val="22"/>
          <w:szCs w:val="22"/>
        </w:rPr>
        <w:t>Bidden wij voor mensen die rust zoeken tijdens deze vakant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</w:t>
        <w:tab/>
        <w:t xml:space="preserve">Dat schrik en </w:t>
        <w:tab/>
        <w:t xml:space="preserve">terreur niet zegevieren maar waar mensen in vertrouw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échte ontspanning kunnen vin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eastAsia="Calibri" w:cs="Trebuchet MS"/>
          <w:spacing w:val="-3"/>
          <w:sz w:val="22"/>
          <w:szCs w:val="22"/>
          <w:lang w:val="nl-BE" w:eastAsia="en-US"/>
        </w:rPr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eastAsia="Calibri" w:cs="Trebuchet MS" w:ascii="Trebuchet MS" w:hAnsi="Trebuchet MS"/>
          <w:spacing w:val="-3"/>
          <w:sz w:val="22"/>
          <w:szCs w:val="22"/>
          <w:lang w:val="nl-BE" w:eastAsia="en-US"/>
        </w:rPr>
        <w:t xml:space="preserve">Voor ons all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eastAsia="Calibri" w:cs="Trebuchet MS" w:ascii="Trebuchet MS" w:hAnsi="Trebuchet MS"/>
          <w:spacing w:val="-3"/>
          <w:sz w:val="22"/>
          <w:szCs w:val="22"/>
          <w:lang w:val="nl-BE" w:eastAsia="en-US"/>
        </w:rPr>
        <w:tab/>
        <w:tab/>
        <w:t>voortdurend bedreigd en verleid door macht, door rijkdom en prestatiezu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val="nl-BE" w:eastAsia="en-US"/>
        </w:rPr>
        <w:tab/>
        <w:tab/>
        <w:t>Dat wij uw wil kennen en laten geschie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ind w:left="426" w:hanging="0"/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Heer, het is een genade voor uw aanschijn te treden en onze gebeden voor U uit te spreken. Schenk ons uw Geest door Jezus Christus onze Heer.</w:t>
      </w:r>
    </w:p>
    <w:p>
      <w:pPr>
        <w:pStyle w:val="Normal"/>
        <w:ind w:left="426" w:hanging="0"/>
        <w:rPr/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Amen.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eastAsia="Calibri" w:cs="Segoe UI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Segoe UI" w:ascii="Trebuchet MS" w:hAnsi="Trebuchet MS"/>
          <w:b/>
          <w:bCs/>
          <w:spacing w:val="-3"/>
          <w:sz w:val="22"/>
          <w:szCs w:val="22"/>
          <w:lang w:val="nl-BE" w:eastAsia="en-US"/>
        </w:rPr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 xml:space="preserve">God, Vader van alle mens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 xml:space="preserve">in brood en beker vieren wij opnieuw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dat Gij met ons verbonden zijt in hart en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 xml:space="preserve">Moge de band die ons met U en met elkaar verbind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 xml:space="preserve">nog versterkt worden door ons samenzijn hi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 xml:space="preserve">Maak ons breken en delen zo gemeend en zo van har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 xml:space="preserve">dat het zin en richting geeft aan heel ons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Dit vragen wij U door Christus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Ik kan niet bidden…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Want ik heb al teveel gebeden gehoord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ie enkel woorden in de wind waren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ol en vrijblijvend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Ik kan niet danken…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Want als ik danken zou dat ik genoeg te eten heb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zou ik ook iets moeten doen aan de honger van miljoenen mensen…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Als ik danken zou dat ik gezond ben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zou ik iets moeten doen voor allen die ziek zijn van binnen en van buiten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Bidden?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Ik kan alleen maar proberen 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aan elke mens die me nodig heeft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wat liefde te laten zien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en te zoeken naar wat recht is en waar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at is mijn bidden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Bidden?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Ik kan alleen maar proberen 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naast mijn medemens te staan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als hij of zij door mensen wordt veracht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at geeft mijn bidden kracht…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Bidden?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Ik kan alleen maar verder zoeken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vermoeid maar ook onvermoeibaar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naar wat bedolven ligt onder het puin 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van wat Gods beeld had moeten zijn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at is mijn gelovig bidden…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God, Vader van alle men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leer ons bidden zoals Jezus ba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niet alleen met zijn woor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maar ook vanuit zijn verbondenheid met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Leer ons te gelo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dat Gij onze bondgenoot zij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 xml:space="preserve">als wij bouw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aan meer gerechtigheid en vrede in deze wer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Geef ons uw heilige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val="nl-BE" w:eastAsia="en-US"/>
        </w:rPr>
        <w:t>Dit vragen wij U door Christus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Bronnen </w:t>
        <w:tab/>
        <w:t>Schriftlezingen C jaar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ab/>
        <w:tab/>
        <w:t>Dominicanen  jaar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ab/>
        <w:tab/>
        <w:t>4-ingen C jaar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17</w:t>
    </w:r>
    <w:r>
      <w:rPr>
        <w:rFonts w:cs="Calibri" w:ascii="Calibri" w:hAnsi="Calibri"/>
        <w:b/>
        <w:i/>
        <w:sz w:val="22"/>
        <w:szCs w:val="22"/>
        <w:vertAlign w:val="superscript"/>
      </w:rPr>
      <w:t>°</w:t>
    </w:r>
    <w:r>
      <w:rPr>
        <w:rFonts w:cs="Calibri" w:ascii="Calibri" w:hAnsi="Calibri"/>
        <w:b/>
        <w:i/>
        <w:sz w:val="22"/>
        <w:szCs w:val="22"/>
      </w:rPr>
      <w:t xml:space="preserve"> zondag © jaar 2019  </w:t>
      <w:tab/>
      <w:tab/>
      <w:tab/>
      <w:tab/>
      <w:tab/>
      <w:tab/>
      <w:t xml:space="preserve">      </w:t>
      <w:tab/>
      <w:t xml:space="preserve">                               Blanche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5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1:00Z</dcterms:created>
  <dc:creator>Gebruiker</dc:creator>
  <dc:description/>
  <cp:keywords/>
  <dc:language>en-US</dc:language>
  <cp:lastModifiedBy>claire.zvl@gmail.com</cp:lastModifiedBy>
  <cp:lastPrinted>2019-07-19T13:29:00Z</cp:lastPrinted>
  <dcterms:modified xsi:type="dcterms:W3CDTF">2019-07-22T11:22:00Z</dcterms:modified>
  <cp:revision>5</cp:revision>
  <dc:subject/>
  <dc:title/>
</cp:coreProperties>
</file>