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Segoe Script" w:hAnsi="Eurostile;Segoe Script" w:eastAsia="Times New Roman" w:cs="Eurostile;Segoe Script"/>
          <w:lang w:eastAsia="en-US"/>
        </w:rPr>
      </w:pPr>
      <w:r>
        <w:rPr>
          <w:rFonts w:eastAsia="Times New Roman" w:cs="Eurostile;Segoe Script" w:ascii="Eurostile;Segoe Script" w:hAnsi="Eurostile;Segoe Script"/>
          <w:lang w:eastAsia="en-US"/>
        </w:rPr>
        <w:t xml:space="preserve">Ivar Benjamin Ostebo (16) overleefde de schietpartij op het eiland Utoya, maar verloor er een aantal goede vrienden. Hij schreef een open brief aan de dader, Anders Behring Breivik, die werd gepubliceerd in Dagbladet. </w:t>
      </w:r>
    </w:p>
    <w:p>
      <w:pPr>
        <w:pStyle w:val="Normal"/>
        <w:spacing w:before="280" w:after="280"/>
        <w:rPr>
          <w:rFonts w:ascii="Eurostile;Segoe Script" w:hAnsi="Eurostile;Segoe Script" w:eastAsia="Times New Roman" w:cs="Eurostile;Segoe Script"/>
          <w:lang w:eastAsia="en-US"/>
        </w:rPr>
      </w:pPr>
      <w:r>
        <w:rPr>
          <w:rFonts w:eastAsia="Times New Roman" w:cs="Eurostile;Segoe Script" w:ascii="Eurostile;Segoe Script" w:hAnsi="Eurostile;Segoe Script"/>
          <w:lang w:eastAsia="en-US"/>
        </w:rPr>
        <w:t>Ostebo kon zich tijdens de moordende raid van Breivik verbergen tussen de rotsen op het strand. Vijf goede vrienden van de jongeman kwamen echter om. Aan de moordenaar van zijn kameraden schreef Ostebo:</w:t>
      </w:r>
    </w:p>
    <w:p>
      <w:pPr>
        <w:pStyle w:val="Normal"/>
        <w:spacing w:before="280" w:after="280"/>
        <w:rPr>
          <w:rFonts w:ascii="Tekton Pro Ext;Arial" w:hAnsi="Tekton Pro Ext;Arial" w:eastAsia="Times New Roman" w:cs="Tekton Pro Ext;Arial"/>
          <w:lang w:eastAsia="en-US"/>
        </w:rPr>
      </w:pPr>
      <w:r>
        <w:rPr>
          <w:rFonts w:eastAsia="Times New Roman" w:cs="Tekton Pro Ext;Arial" w:ascii="Tekton Pro Ext;Arial" w:hAnsi="Tekton Pro Ext;Arial"/>
          <w:lang w:eastAsia="en-US"/>
        </w:rPr>
        <w:t>'Beste Anders Behring Breivik ,</w:t>
      </w:r>
    </w:p>
    <w:p>
      <w:pPr>
        <w:pStyle w:val="Normal"/>
        <w:spacing w:before="280" w:after="280"/>
        <w:rPr>
          <w:rFonts w:ascii="Tekton Pro Ext;Arial" w:hAnsi="Tekton Pro Ext;Arial" w:eastAsia="Times New Roman" w:cs="Tekton Pro Ext;Arial"/>
          <w:lang w:eastAsia="en-US"/>
        </w:rPr>
      </w:pPr>
      <w:r>
        <w:rPr>
          <w:rFonts w:eastAsia="Times New Roman" w:cs="Tekton Pro Ext;Arial" w:ascii="Tekton Pro Ext;Arial" w:hAnsi="Tekton Pro Ext;Arial"/>
          <w:lang w:eastAsia="en-US"/>
        </w:rPr>
        <w:t>Je denkt misschien dat je gewonnen hebt. Door mijn vrienden te vermoorden, denk je misschien dat je de Arbeiderspartij hebt vernietigd, dat je wereldwijd de mensen hebt geraakt die geloven in een multiculturele maatschappij. Wel, weet dat je gefaald hebt.</w:t>
      </w:r>
    </w:p>
    <w:p>
      <w:pPr>
        <w:pStyle w:val="Normal"/>
        <w:spacing w:before="280" w:after="280"/>
        <w:rPr>
          <w:rFonts w:ascii="Tekton Pro Ext;Arial" w:hAnsi="Tekton Pro Ext;Arial" w:eastAsia="Times New Roman" w:cs="Tekton Pro Ext;Arial"/>
          <w:lang w:eastAsia="en-US"/>
        </w:rPr>
      </w:pPr>
      <w:r>
        <w:rPr>
          <w:rFonts w:eastAsia="Times New Roman" w:cs="Tekton Pro Ext;Arial" w:ascii="Tekton Pro Ext;Arial" w:hAnsi="Tekton Pro Ext;Arial"/>
          <w:lang w:eastAsia="en-US"/>
        </w:rPr>
        <w:t>Je beschrijft jezelf als een held, een ridder. Je bent geen held. Maar één ding is zeker: je hebt helden gemaakt. Op een warme zomerdag op Utoya heb je de grootste helden ooit gemaakt. Je hebt de hele mensheid verzameld: man en vrouw, zwart en wit, jong en oud, rood en blauw, christen en moslim. Je hebt mijn vrienden vermoord, maar niet onze zaak, onze meningen en ons recht om onszelf te uiten.</w:t>
      </w:r>
    </w:p>
    <w:p>
      <w:pPr>
        <w:pStyle w:val="Normal"/>
        <w:spacing w:before="280" w:after="280"/>
        <w:rPr>
          <w:rFonts w:ascii="Tekton Pro Ext;Arial" w:hAnsi="Tekton Pro Ext;Arial" w:eastAsia="Times New Roman" w:cs="Tekton Pro Ext;Arial"/>
          <w:lang w:eastAsia="en-US"/>
        </w:rPr>
      </w:pPr>
      <w:r>
        <w:rPr>
          <w:rFonts w:eastAsia="Times New Roman" w:cs="Tekton Pro Ext;Arial" w:ascii="Tekton Pro Ext;Arial" w:hAnsi="Tekton Pro Ext;Arial"/>
          <w:lang w:eastAsia="en-US"/>
        </w:rPr>
        <w:t>Je hebt de wereld getoond hoe veel haat één persoon kan tonen. Maar bedenk hoe veel liefde wij allen samen kunnen laten zien? Je hebt je plan uit de doeken kunnen doen. Veel mensen zijn erg boos op je, je bent de meest gehate man van Noorwegen. Maar ik ben niet boos, ik ben niet bang van jou. Wij zijn groter dan jij. We gaan het kwade niet met het kwade beantwoorden, zoals je zou willen. We gaan het kwade bestrijden met het goede, en wij zullen overwinnen.'</w:t>
      </w:r>
    </w:p>
    <w:p>
      <w:pPr>
        <w:pStyle w:val="Normal"/>
        <w:pBdr>
          <w:bottom w:val="single" w:sz="12" w:space="1" w:color="000000"/>
        </w:pBdr>
        <w:spacing w:before="280" w:after="280"/>
        <w:rPr>
          <w:rFonts w:ascii="Tekton Pro Ext;Arial" w:hAnsi="Tekton Pro Ext;Arial" w:eastAsia="Times New Roman" w:cs="Tekton Pro Ext;Arial"/>
          <w:lang w:eastAsia="en-US"/>
        </w:rPr>
      </w:pPr>
      <w:r>
        <w:rPr>
          <w:rFonts w:eastAsia="Times New Roman" w:cs="Tekton Pro Ext;Arial" w:ascii="Tekton Pro Ext;Arial" w:hAnsi="Tekton Pro Ext;Arial"/>
          <w:lang w:eastAsia="en-US"/>
        </w:rPr>
      </w:r>
    </w:p>
    <w:p>
      <w:pPr>
        <w:pStyle w:val="Normal"/>
        <w:numPr>
          <w:ilvl w:val="0"/>
          <w:numId w:val="0"/>
        </w:numPr>
        <w:spacing w:before="280" w:after="280"/>
        <w:outlineLvl w:val="1"/>
        <w:rPr>
          <w:rFonts w:eastAsia="Times New Roman"/>
          <w:b/>
          <w:b/>
          <w:bCs/>
          <w:sz w:val="36"/>
          <w:szCs w:val="36"/>
          <w:lang w:eastAsia="nl-BE"/>
        </w:rPr>
      </w:pPr>
      <w:r>
        <w:rPr>
          <w:rFonts w:eastAsia="Times New Roman"/>
          <w:b/>
          <w:bCs/>
          <w:sz w:val="36"/>
          <w:szCs w:val="36"/>
          <w:lang w:eastAsia="nl-BE"/>
        </w:rPr>
        <w:t>MEER DAN OOIT DIALOOG EN SOLIDARITEIT</w:t>
      </w:r>
    </w:p>
    <w:p>
      <w:pPr>
        <w:pStyle w:val="Normal"/>
        <w:spacing w:before="280" w:after="280"/>
        <w:rPr>
          <w:rFonts w:eastAsia="Times New Roman"/>
          <w:lang w:eastAsia="nl-BE"/>
        </w:rPr>
      </w:pPr>
      <w:r>
        <w:rPr>
          <w:rFonts w:eastAsia="Times New Roman"/>
          <w:b/>
          <w:bCs/>
          <w:color w:val="FF0000"/>
          <w:lang w:eastAsia="nl-BE"/>
        </w:rPr>
        <w:t xml:space="preserve">KMS pleit n.a.v. de aanslagen in Noorwegen voor een versterking van de levensbeschouwelijke ontmoeting en de sociale rechtvaardigheid. </w:t>
      </w:r>
    </w:p>
    <w:p>
      <w:pPr>
        <w:pStyle w:val="Normal"/>
        <w:spacing w:before="280" w:after="280"/>
        <w:rPr>
          <w:rFonts w:eastAsia="Times New Roman"/>
          <w:lang w:eastAsia="nl-BE"/>
        </w:rPr>
      </w:pPr>
      <w:r>
        <w:rPr>
          <w:rFonts w:eastAsia="Times New Roman"/>
          <w:b/>
          <w:bCs/>
          <w:lang w:eastAsia="nl-BE"/>
        </w:rPr>
        <w:t>Brussel, 26 juli 2011</w:t>
      </w:r>
      <w:r>
        <w:rPr>
          <w:rFonts w:eastAsia="Times New Roman"/>
          <w:lang w:eastAsia="nl-BE"/>
        </w:rPr>
        <w:t xml:space="preserve"> - </w:t>
      </w:r>
      <w:r>
        <w:rPr>
          <w:rFonts w:eastAsia="Times New Roman"/>
          <w:b/>
          <w:bCs/>
          <w:lang w:eastAsia="nl-BE"/>
        </w:rPr>
        <w:t>Met minuten stilte wil KMS (Kerkwerk Multicultureel Samenleven) ingetogen de slachtoffers van de aanslagen in Noorwegen gedenken. In die stille tijd gaat ons gevoel van meeleven naar de jonge slachtoffers die midden de beleving van hun maatschappelijk engagement werden gedood. Onze gedachten van sterkte en troost gaan uit naar al wie verwondingen opliep, naar de familieleden en naar de bewoners van Noorwegen. Vooral naar hen die nu in angst leven. Moge de hoop groeien. </w:t>
      </w:r>
    </w:p>
    <w:p>
      <w:pPr>
        <w:pStyle w:val="Normal"/>
        <w:spacing w:before="280" w:after="280"/>
        <w:rPr>
          <w:rFonts w:eastAsia="Times New Roman"/>
          <w:lang w:eastAsia="nl-BE"/>
        </w:rPr>
      </w:pPr>
      <w:r>
        <w:rPr>
          <w:rFonts w:eastAsia="Times New Roman"/>
          <w:lang w:eastAsia="nl-BE"/>
        </w:rPr>
        <w:t xml:space="preserve">Maar KMS wil tegelijk haar bronnen van vreedzaam verzet aanspreken. Want meer dan het uitdrukken van onze afkeer is het onze verantwoordelijkheid de cultuur van het gesprek en de dialoog te bevorderen. We willen haat en uitsluiting een halt toeroepen. Samen met vele collega's uit de Noorse samenleving, Europa en wereldwijd, maken we de keuze voor de moeizame weg van het rechtvaardig intercultureel samenleven. Mensen verbannen naar eilanden van discriminatie en ongelijke behandeling is immers geen optie. Eén monocultureel model uitroepen tot unieke standaard van beschaving, getuigt van kortzichtigheid en is in feite een triest pleidooi voor uitsluiting en misprijzen. </w:t>
        <w:br/>
        <w:br/>
        <w:t xml:space="preserve">Elke aanslag - gewelddadig of woorddadig - is voor KMS een aanslag teveel. Vanuit welke overtuiging ook, als de vrije meningsuiting verwordt tot vrije openbare vernietiging dan gaat ze in tegen de menselijke waardigheid. </w:t>
        <w:br/>
        <w:br/>
        <w:t xml:space="preserve">KMS pleit er daarom voor de inspanningen te versterken voor levensbeschouwelijke ontmoeting en sociale rechtvaardigheid. Kerken, religieuze en levensbeschouwelijke groepen, maar ook de academische wereld, politici en overheden zijn aan zet om een signaal te geven dat de toekomst meer dan ooit aan de dialoog en de solidariteit is. In een gemeenschappelijk actieplan moet die keuze concreet gemaakt worden. </w:t>
        <w:br/>
        <w:br/>
      </w:r>
      <w:r>
        <w:rPr>
          <w:rFonts w:eastAsia="Times New Roman"/>
          <w:b/>
          <w:bCs/>
          <w:lang w:eastAsia="nl-BE"/>
        </w:rPr>
        <w:t>Daarom kiest KMS er ondertussen voor:</w:t>
      </w:r>
    </w:p>
    <w:p>
      <w:pPr>
        <w:pStyle w:val="Normal"/>
        <w:spacing w:before="280" w:after="280"/>
        <w:rPr/>
      </w:pPr>
      <w:r>
        <w:rPr>
          <w:rFonts w:eastAsia="Times New Roman"/>
          <w:lang w:eastAsia="nl-BE"/>
        </w:rPr>
        <w:t xml:space="preserve">- </w:t>
      </w:r>
      <w:r>
        <w:rPr>
          <w:rFonts w:eastAsia="Times New Roman"/>
          <w:b/>
          <w:bCs/>
          <w:lang w:eastAsia="nl-BE"/>
        </w:rPr>
        <w:t>samen met vele partners de weg te gaan van de dialoog en de ontmoeting voor wat betreft de levensbeschouwelijke diversiteit.</w:t>
      </w:r>
      <w:r>
        <w:rPr>
          <w:rFonts w:eastAsia="Times New Roman"/>
          <w:lang w:eastAsia="nl-BE"/>
        </w:rPr>
        <w:t xml:space="preserve"> Wij sluiten ons niet aan bij stromingen die geen oog hebben voor de diversiteit of blind zijn voor de demografische realiteit. We willen ons inspannen om verbondenheid te doen groeien en zullen daarbij het gesprek met de afzenders van haatberichten niet schuwen. </w:t>
        <w:br/>
        <w:br/>
        <w:t xml:space="preserve">- </w:t>
      </w:r>
      <w:r>
        <w:rPr>
          <w:rFonts w:eastAsia="Times New Roman"/>
          <w:b/>
          <w:bCs/>
          <w:lang w:eastAsia="nl-BE"/>
        </w:rPr>
        <w:t>mee te werken aan het project van sociale rechtvaardigheid waarbij ingezetenen en inwijkelingen minstens bestaanszekerheid kunnen genieten.</w:t>
      </w:r>
      <w:r>
        <w:rPr>
          <w:rFonts w:eastAsia="Times New Roman"/>
          <w:lang w:eastAsia="nl-BE"/>
        </w:rPr>
        <w:t xml:space="preserve"> Als open beweging met een duidelijk christelijk profiel kunnen en willen wij de mensenrechten niet selectief toegepast zien. We willen ons verder engageren om uitsluiting in (volwassenen)onderwijs, de gezondheidszorg, de huisvesting- en arbeidsmarkt tegen te gaan en hoopvolle alternatieven in de kijker te zetten. We willen niet investeren in een samenleving waar je eerst aan twintig criteria moet voldoen vooraleer je 'mens' bent en recht hebt op een sociaal vangnet. We willen een migratiebeleid dat rekening houdt met de oorzaken van migreren en vluchten. Ons protest tegen de wereldwijde uitbuiting van de armste bevolkingsgroepen en de vernietiging van het klimaat, houdt aan. </w:t>
        <w:br/>
        <w:br/>
        <w:t xml:space="preserve">We kunnen die missie enkel realiseren in coalitie met het brede middenveld. Ze behoort ook tot de verantwoordelijkheid van democratische politici. Van hen verwachten we dat ze niet aan de zijlijn gaan staan en 'de integratie' of de 'multiculturele samenleving' afdoen als mislukt. De jonge generaties moeten in onderwijs-, jeugd- en vormingswerk aangespoord worden tot geloof in de democratie, de mensenrechten en de interculturele dialoog. </w:t>
        <w:br/>
        <w:br/>
        <w:t xml:space="preserve">We hebben daarvoor geen hoogmis met grote intentieverklaringen nodig, maar een concreet actieplan van een 'alternatieve' meerderheid waarin duidelijk wordt hoe we institutioneel en sensibiliserend de dialoog en de solidariteit willen versterken. </w:t>
        <w:br/>
        <w:br/>
        <w:t xml:space="preserve">KMS vzw./ Contact: Didier Vanderslycke 0478/234564  </w:t>
      </w:r>
      <w:hyperlink r:id="rId2">
        <w:r>
          <w:rPr>
            <w:rStyle w:val="InternetLink"/>
            <w:rFonts w:eastAsia="Times New Roman"/>
            <w:color w:val="0000FF"/>
            <w:u w:val="single"/>
            <w:lang w:eastAsia="nl-BE"/>
          </w:rPr>
          <w:t>didier@kms.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Segoe Script"/>
    <w:charset w:val="00"/>
    <w:family w:val="swiss"/>
    <w:pitch w:val="variable"/>
  </w:font>
  <w:font w:name="Tekton Pro Ex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kms.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00:00Z</dcterms:created>
  <dc:creator>geert</dc:creator>
  <dc:description/>
  <dc:language>en-US</dc:language>
  <cp:lastModifiedBy>geert</cp:lastModifiedBy>
  <dcterms:modified xsi:type="dcterms:W3CDTF">2011-08-06T09:01:00Z</dcterms:modified>
  <cp:revision>1</cp:revision>
  <dc:subject/>
  <dc:title/>
</cp:coreProperties>
</file>