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nl-NL" w:eastAsia="nl-BE"/>
        </w:rPr>
      </w:pPr>
      <w:r>
        <w:rPr>
          <w:color w:val="009900"/>
          <w:sz w:val="32"/>
          <w:szCs w:val="32"/>
        </w:rPr>
        <w:t>Mensen zijn gemaakt van dun papier - Jonas Winterland</w:t>
      </w:r>
      <w:r>
        <w:rPr>
          <w:color w:val="000000"/>
          <w:sz w:val="32"/>
          <w:szCs w:val="32"/>
        </w:rPr>
        <w:br/>
      </w:r>
      <w:hyperlink r:id="rId2" w:tgtFrame="_blank">
        <w:r>
          <w:rPr>
            <w:rStyle w:val="InternetLink"/>
            <w:sz w:val="32"/>
            <w:szCs w:val="32"/>
          </w:rPr>
          <w:t>http://www.youtube.com/watch?v=mzzagKTaZTo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sz w:val="36"/>
            <w:szCs w:val="36"/>
            <w:lang w:val="nl-NL" w:eastAsia="nl-BE"/>
          </w:rPr>
          <w:t>Jonas Winterland</w:t>
        </w:r>
      </w:hyperlink>
      <w:r>
        <w:rPr>
          <w:rFonts w:eastAsia="Times New Roman" w:cs="Times New Roman" w:ascii="Times New Roman" w:hAnsi="Times New Roman"/>
          <w:b/>
          <w:bCs/>
          <w:sz w:val="36"/>
          <w:szCs w:val="36"/>
          <w:lang w:val="nl-NL" w:eastAsia="nl-BE"/>
        </w:rPr>
        <w:t xml:space="preserve"> - Mensen zijn gemaakt van dun papier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nl-NL" w:eastAsia="nl-BE"/>
        </w:rPr>
        <w:t>Het is niet dat ze alleen is</w:t>
        <w:br/>
        <w:t>Daarvan heeft ze weinig last</w:t>
        <w:br/>
        <w:t>Maar ze voelt zich opgesloten in haar leven</w:t>
        <w:br/>
        <w:t>Dat haar niet genoeg verrast</w:t>
        <w:br/>
        <w:t>In haar spiegel woont een meisje</w:t>
        <w:br/>
        <w:t>Veel te mager, veel te broos</w:t>
        <w:br/>
        <w:t>Om de schimmen te verjagen</w:t>
        <w:br/>
        <w:t>Als de lichten zijn gedoofd</w:t>
        <w:br/>
        <w:t>En ik kijk naar hoe ze zucht</w:t>
        <w:br/>
        <w:t>Alsof ze elk moment kan scheuren</w:t>
        <w:br/>
        <w:t>En ik houd haar vast want daarom ben ik hier</w:t>
        <w:br/>
        <w:t>Als ik kijk hoe ze zucht</w:t>
        <w:br/>
        <w:t>Denk ik telkens weer hetzelfde</w:t>
        <w:br/>
        <w:t>Mensen zijn gemaakt van dun papier</w:t>
        <w:br/>
        <w:br/>
        <w:t>Geen idee waar ze bleef stilstaan</w:t>
        <w:br/>
        <w:t>Of welke trein ze heeft gemist</w:t>
        <w:br/>
        <w:t>Ze dacht lange tijd dat alles wel zou komen</w:t>
        <w:br/>
        <w:t>Misschien heeft ze zich vergist</w:t>
        <w:br/>
        <w:t>En ik kijk naar hoe ze zucht</w:t>
        <w:br/>
        <w:t>Alsof ze elk moment kan scheuren</w:t>
        <w:br/>
        <w:t>En ik houd haar vast want daarom ben ik hier</w:t>
        <w:br/>
        <w:t>Als ik kijk hoe ze zucht</w:t>
        <w:br/>
        <w:t>Denk ik telkens weer hetzelfde</w:t>
        <w:br/>
        <w:t>Mensen zijn gemaakt van dun papier</w:t>
        <w:br/>
        <w:t>Mensen zijn gemaakt van dun papier</w:t>
      </w: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andaardalinealettertype">
    <w:name w:val="Standaardalinea-lettertype"/>
    <w:qFormat/>
    <w:rPr/>
  </w:style>
  <w:style w:type="character" w:styleId="Kop2Char">
    <w:name w:val="Kop 2 Char"/>
    <w:basedOn w:val="Standaardalinealettertyp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mzzagKTaZTo" TargetMode="External"/><Relationship Id="rId3" Type="http://schemas.openxmlformats.org/officeDocument/2006/relationships/hyperlink" Target="http://muzikum.eu/nl/120-12209/jonas-winterland/biografie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9:42:00Z</dcterms:created>
  <dc:creator>geert</dc:creator>
  <dc:description/>
  <cp:keywords/>
  <dc:language>en-US</dc:language>
  <cp:lastModifiedBy>geert</cp:lastModifiedBy>
  <dcterms:modified xsi:type="dcterms:W3CDTF">2014-11-01T19:01:00Z</dcterms:modified>
  <cp:revision>3</cp:revision>
  <dc:subject/>
  <dc:title/>
</cp:coreProperties>
</file>