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inleiding op het vergevingsmomen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od staat borg voor de kwaliteit van wat Hij schept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 ook voor de liefde.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iet wij hebben de kunst van het liefhebben ontdekt,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od heeft ons de kracht gegeven om lief te hebben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n blijft ons aanmoedigen trouw en standvastig te zijn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j ons falen, is Hij bereid om ons weer op de juiste weg te helpen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anneer de bron van onze eigen liefde dreigt op te drogen,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gen wij ons keren tot de eigenlijke Bron van álle Liefde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 dat vergeten we wel eens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er, vergeef het ons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bezinning na de communi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Nog maar eens laat Jezus blijken dat wetten en voorschrifte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</w:rPr>
        <w:t>- hoe nuttig ook, maatschappelijk gezien 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</w:rPr>
        <w:t>niet leiden tot de vervulling van ons leven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</w:rPr>
        <w:t>Bekrompen toepassing erva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doorkruist zelfs Gods plan met ons, mense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De échte levensregel wordt in het boek van de Schepping aangegeven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Man en vrouw aan elkaar gegeven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</w:rPr>
        <w:t>is het grootste geschenk dat God ooit voor ons heeft voorzie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De strik rond dat cadeau is zijn zorgende liefde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een liefde die Hij ook in ons legt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een liefde waartoe Hij ons ook bekwaam maak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Met de kern van zo'n cadeau wordt niet gesold.</w:t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pBdr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-2015 - B 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48:00Z</dcterms:created>
  <dc:creator>Mieke</dc:creator>
  <dc:description/>
  <cp:keywords/>
  <dc:language>en-US</dc:language>
  <cp:lastModifiedBy>Mieke</cp:lastModifiedBy>
  <cp:lastPrinted>2015-10-01T11:14:00Z</cp:lastPrinted>
  <dcterms:modified xsi:type="dcterms:W3CDTF">2015-10-01T09:17:00Z</dcterms:modified>
  <cp:revision>9</cp:revision>
  <dc:subject/>
  <dc:title/>
</cp:coreProperties>
</file>