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 xml:space="preserve">WAAR ZIJN WE EIGENLIJK MEE BEZIG?   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  <w:t>In het evangelie van dit weekend twisten de leerlingen</w:t>
        <w:br/>
        <w:t>onder elkaar over de vraag wie de grootste is. 'Waarover</w:t>
        <w:br/>
        <w:t>waren jullie onderweg aan het redetwisten?', vraagt</w:t>
        <w:br/>
        <w:t>Jezus. 'Maar ze zwegen', schrijft Marcus. Niet te verwonderen,</w:t>
        <w:br/>
        <w:t>want achteraf schamen ze zich dood.</w:t>
        <w:br/>
        <w:br/>
        <w:t>Ze verstaan Jezus niet. Ze zijn gewoon met heel andere</w:t>
        <w:br/>
        <w:t>vragen bezig. Heel menselijke vragen.  Want altijd en</w:t>
        <w:br/>
        <w:t>overal vergelijken mensen zichzelf met anderen en zien</w:t>
        <w:br/>
        <w:t>ze verschillen en tegenstellingen. Het gaat dan over bezit</w:t>
        <w:br/>
        <w:t>en macht en aanzien en succes en tegenslagen...  Het</w:t>
        <w:br/>
        <w:t>houdt ons allemaal bezig. De waardeschaal die Jezus</w:t>
        <w:br/>
        <w:t>hanteert is echter zo totaal anders, dat ook wij Hem vaak</w:t>
        <w:br/>
        <w:t>niet begrijpen.</w:t>
        <w:br/>
        <w:br/>
        <w:t>Leiderschap betekent voor Jezus niet: macht uitoefenen,</w:t>
        <w:br/>
        <w:t>de baas willen zijn... Leider zijn is dienaar zijn, de minste</w:t>
        <w:br/>
        <w:t>durven zijn . En om duidelijk te maken wat Hij van leiders</w:t>
        <w:br/>
        <w:t>verwacht, zet Hij een kind in hun midden.  Jullie</w:t>
        <w:br/>
        <w:t>moeten proberen te leven als kinderen, zegt Hij. Zij leven</w:t>
        <w:br/>
        <w:t>onbevangen, in een spontaan vertrouwen.  Ze zijn klein</w:t>
        <w:br/>
        <w:t>en broos, maar weten zich geborgen in de zorgende liefde</w:t>
        <w:br/>
        <w:t>van hun ouders.</w:t>
        <w:br/>
        <w:br/>
        <w:t>Als je kleine en kwetsbare mensen voorrang geeft in je</w:t>
        <w:br/>
        <w:t> denken en doen, als je hen belangrijker vindt dan jezelf,</w:t>
        <w:br/>
        <w:t>dan kun je leiding geven, en hoor je bij Mij thuis.                           Daar moeten we allemaal over nadenken!</w:t>
        <w:br/>
        <w:br/>
        <w:t xml:space="preserve">                            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Federatie St.-Andries-St.-Michiels-Brugge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25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–</w:t>
      </w:r>
    </w:p>
    <w:p>
      <w:pPr>
        <w:pStyle w:val="Lijstalinea"/>
        <w:numPr>
          <w:ilvl w:val="0"/>
          <w:numId w:val="1"/>
        </w:numPr>
        <w:spacing w:lineRule="auto" w:line="240" w:before="0" w:after="240"/>
        <w:contextualSpacing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Bij Marcus 9, 30-37</w:t>
      </w:r>
    </w:p>
    <w:p>
      <w:pPr>
        <w:pStyle w:val="Normal"/>
        <w:spacing w:lineRule="auto" w:line="240" w:before="0" w:after="240"/>
        <w:ind w:left="360" w:hanging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2:00Z</dcterms:created>
  <dc:creator>PCx</dc:creator>
  <dc:description/>
  <cp:keywords/>
  <dc:language>en-US</dc:language>
  <cp:lastModifiedBy>PCx</cp:lastModifiedBy>
  <dcterms:modified xsi:type="dcterms:W3CDTF">2009-09-17T09:58:00Z</dcterms:modified>
  <cp:revision>1</cp:revision>
  <dc:subject/>
  <dc:title/>
</cp:coreProperties>
</file>