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0" w:right="0" w:hanging="0"/>
        <w:rPr>
          <w:rFonts w:ascii="Times New Roman Standaard" w:hAnsi="Times New Roman Standaard" w:cs="Times New Roman Standaard"/>
          <w:sz w:val="24"/>
          <w:lang w:val="nl-NL"/>
        </w:rPr>
      </w:pPr>
      <w:r>
        <w:rPr>
          <w:sz w:val="24"/>
          <w:lang w:val="nl-NL"/>
        </w:rPr>
      </w:r>
      <w:r>
        <w:rPr>
          <w:rFonts w:cs="Times New Roman Standaard" w:ascii="Times New Roman Standaard" w:hAnsi="Times New Roman Standaard"/>
          <w:b/>
          <w:i/>
          <w:sz w:val="28"/>
          <w:lang w:val="nl-NL"/>
        </w:rPr>
        <w:t>Vijftiende zondag door het jaar A   10 juli   2011</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We hebben tijdens de lente zonder twijfel bloemen gezaaid of kleine plantjes gepland. Ik zag ook onlangs hectarengrote maïsvelden. De boer heeft het zaad gezaaid, het kleine zaad is stilaan beginnen schieten, een beetje met moeite vanwege de droogte en nu groeien die planten dat het een plezier is om zi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Ik dacht aan dit evangelie toen ik die weidse velden zag. De natuur zit vol leven in overvloed. En Jezus vergelijkt het rijk Gods met zo’n maïskorrels die in goede grond vallen en duizendvoudig vruchten dragen. Kijk eens uit, als je op weg gaat: de natuur spreekt over God die werkzaam is.  Ook in de wilde natuur.  Massa’s rode klaprozen groeien op de berm van de spoorweg, massa’s. Let eens op de tapijten boterbloemen en margrietjes in de wijden. De natuur spreekt van Gods werk.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Maar het is niet alleen Gods werk.  De natuur zegt ook iets over de mens. De boer moet het land bewerken en voeden.  Het is de boer die ervoor zorgt dat er op tijd en stond gesproeid wordt als de regen uitblijft. Als hij het niet doet, zal de aarde geen vruchten dragen. Als wij niet regelmatig onze geraniums of surfinia’s begieten, dan zullen we heel vlug hun vitaliteit, hun pracht en praal zien weg kwijn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Het Rijk Gods is zo weelderig als de natuur. Het zit vol pracht en schoonheid, en vol energie, onstuitbaar. Maar wij kunnen dat rijk Gods verwaarlozen, ‘naar de knoppen helpen’ zoals ze dat hier zeggen,  door er geen zorg voor te dragen. Als we het onkruid uit onze weelderige  tuin niet weghalen, als we  de grond bij droog weer  niet tijdig begieten, als we de grond laten uitputten en geen meststoffen, geen voedsel geven, dan zal het vlug gedaan zijn met onze weelderige tuin; dan zal de aarde geen vruchten dragen. Maar we moeten ook op tijd en stond de natuur tot rust laten komen. De natuur heeft recht op rust, op vakantie. We hebben thuis allemaal wel een plant die in de zomer weelderig kan bloeien op voorwaarde dat we hem in de winter ergens binnen zetten en volledig tot rust laat kome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Zo is het ook met het Rijk Gods in onze leven. We moeten er mee bezig zijn en er zorgzaam mee omgaan opdat het kan open bloeien en groeien. Er mee bezig zijn en op tijd en stond het rustig aandoen, niet krampachtig zijn.</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Verdana" w:ascii="Verdana" w:hAnsi="Verdana"/>
          <w:sz w:val="24"/>
          <w:lang w:val="nl-NL"/>
        </w:rPr>
        <w:t xml:space="preserve">Herinner u: vorige zondag hebben we een allusie gemaakt op de actie </w:t>
      </w:r>
      <w:r>
        <w:rPr>
          <w:rFonts w:cs="Verdana" w:ascii="Verdana" w:hAnsi="Verdana"/>
          <w:i/>
          <w:sz w:val="24"/>
          <w:lang w:val="nl-NL"/>
        </w:rPr>
        <w:t>‘De aarde op vakantie’</w:t>
      </w:r>
      <w:r>
        <w:rPr>
          <w:rFonts w:cs="Verdana" w:ascii="Verdana" w:hAnsi="Verdana"/>
          <w:sz w:val="24"/>
          <w:lang w:val="nl-NL"/>
        </w:rPr>
        <w:t xml:space="preserve">. Niet alleen wij zijn toe aan vakantie, ook de natuur, Gods schepping.   We mogen de natuur niet uitputten.  Als we genoeg hebben moeten we niet meer willen.  Genoeg is genoeg. Meer is teveel. Velen van ons hebben een tuin, een groetentuin.  Als de lente in ‘t land komt zie je de mensen - veelal gepensioneerden - met de spa en allerlei tuingerief  aan het werk in de tuin. Nu alles volop aan het groeien is komt de tijd van de oogst.   En wat gebeurt er met die kilo’s aardappelen, worteltjes, boontjes, vaal veel mooie kropjes sla.  “Moeder de vrouw, zei me iemand vorige week, zal tevreden zijn.  En onze kinderen die zullen ook content zijn!”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rFonts w:cs="Verdana" w:ascii="Verdana" w:hAnsi="Verdana"/>
          <w:sz w:val="24"/>
          <w:lang w:val="nl-NL"/>
        </w:rPr>
        <w:t>“</w:t>
      </w:r>
      <w:r>
        <w:rPr>
          <w:rFonts w:cs="Verdana" w:ascii="Verdana" w:hAnsi="Verdana"/>
          <w:sz w:val="24"/>
          <w:lang w:val="nl-NL"/>
        </w:rPr>
        <w:t xml:space="preserve">We hebben meer dan genoeg... letterlijk. En dat </w:t>
      </w:r>
      <w:r>
        <w:rPr>
          <w:rFonts w:cs="Verdana" w:ascii="Verdana" w:hAnsi="Verdana"/>
          <w:i/>
          <w:sz w:val="24"/>
          <w:lang w:val="nl-NL"/>
        </w:rPr>
        <w:t xml:space="preserve">méér </w:t>
      </w:r>
      <w:r>
        <w:rPr>
          <w:rFonts w:cs="Verdana" w:ascii="Verdana" w:hAnsi="Verdana"/>
          <w:sz w:val="24"/>
          <w:lang w:val="nl-NL"/>
        </w:rPr>
        <w:t>geven we weg.”  Dat is een manier van vredig en sober omgaan met de natuur. Niets wordt weggegooid.  Dat is meewerken aan de  ‘heelheid van de schepping”.  En zonder eerbied voor de schepping is vrede en gerechtigheid ook niet mogelijk.</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Voor enkele jaren hebben we daar heel wat aandacht aan besteed toen oecumenisch actie werd gevoerd voor ‘Vrede, gerechtigheid en heelheid van de schepping.’. Ik vind het jammer er in onze kerk zo weinig aandacht is besteed.  In Afrika staat dat bij de hoofdthema’s waar men steeds op terug komt.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 xml:space="preserve">Wij als kerkgemeenschap moeten het echt opnemen voor de heelheid van de schepping en uiteraard ook voor vrede en gerechtigheid in onze wereld.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rFonts w:ascii="Verdana" w:hAnsi="Verdana" w:cs="Verdana"/>
          <w:sz w:val="24"/>
          <w:lang w:val="nl-NL"/>
        </w:rPr>
      </w:pPr>
      <w:r>
        <w:rPr>
          <w:rFonts w:cs="Verdana" w:ascii="Verdana" w:hAnsi="Verdana"/>
          <w:sz w:val="24"/>
          <w:lang w:val="nl-NL"/>
        </w:rPr>
        <w:tab/>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4"/>
          <w:lang w:val="en-US"/>
        </w:rPr>
      </w:pPr>
      <w:r>
        <w:rPr>
          <w:rFonts w:cs="Verdana" w:ascii="Verdana" w:hAnsi="Verdana"/>
          <w:sz w:val="24"/>
          <w:lang w:val="nl-NL"/>
        </w:rPr>
        <w:t>Het lied dat we na de eerste lezing gezongen hebben komt van de bijeenkomst van Bazel in 1989 waarop de grote Duitse geleerde</w:t>
      </w:r>
      <w:r>
        <w:rPr>
          <w:rFonts w:cs="Verdana" w:ascii="Verdana" w:hAnsi="Verdana"/>
          <w:i/>
          <w:sz w:val="24"/>
          <w:lang w:val="nl-NL"/>
        </w:rPr>
        <w:t xml:space="preserve"> Carl Friedrich von Weizsäcker </w:t>
      </w:r>
      <w:r>
        <w:rPr>
          <w:rFonts w:cs="Verdana" w:ascii="Verdana" w:hAnsi="Verdana"/>
          <w:sz w:val="24"/>
          <w:lang w:val="nl-NL"/>
        </w:rPr>
        <w:t xml:space="preserve">alle christenen opriep samen te komen in een oecumenische bijeenkomst van vertegenwoordigers van alle christenen. Hij schreef begin jaren tachtig  zestig een klein boekje: </w:t>
      </w:r>
      <w:r>
        <w:rPr>
          <w:rFonts w:cs="Verdana" w:ascii="Verdana" w:hAnsi="Verdana"/>
          <w:i/>
          <w:sz w:val="24"/>
          <w:lang w:val="nl-NL"/>
        </w:rPr>
        <w:t>De tijd dringt</w:t>
      </w:r>
      <w:r>
        <w:rPr>
          <w:rFonts w:cs="Verdana" w:ascii="Verdana" w:hAnsi="Verdana"/>
          <w:sz w:val="24"/>
          <w:lang w:val="nl-NL"/>
        </w:rPr>
        <w:t xml:space="preserve">.   Meer dan dertig jaar geleden. We moeten er werk van maken. Om de liefde Gods en om de liefde van onze medemensen en om de liefde van onze aarde moeten we er nu voor zorgen dat het niet te laat is. Want, de tijd dringt meer dan ooit. </w:t>
      </w:r>
    </w:p>
    <w:p>
      <w:pPr>
        <w:pStyle w:val="Normal"/>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right"/>
        <w:rPr>
          <w:i/>
          <w:i/>
          <w:sz w:val="24"/>
          <w:lang w:val="en-US"/>
        </w:rPr>
      </w:pPr>
      <w:r>
        <w:rPr>
          <w:i/>
          <w:sz w:val="24"/>
          <w:lang w:val="en-US"/>
        </w:rPr>
        <w:t>Bie Boon Meise</w:t>
      </w:r>
    </w:p>
    <w:sectPr>
      <w:type w:val="nextPage"/>
      <w:pgSz w:orient="landscape" w:w="11906" w:h="16838"/>
      <w:pgMar w:left="1416" w:right="1416" w:gutter="0" w:header="0" w:top="1360"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Roman Standaard" w:hAnsi="Times New Roman Standaard" w:cs="Times New Roman Standaar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