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Bijlage </w:t>
      </w:r>
      <w:r>
        <w:rPr>
          <w:b/>
        </w:rPr>
        <w:t xml:space="preserve"> -  </w:t>
      </w:r>
      <w:r>
        <w:rPr/>
        <w:t>Negentiende zondag A jaar 2011</w:t>
      </w:r>
    </w:p>
    <w:p>
      <w:pPr>
        <w:pStyle w:val="Normal"/>
        <w:jc w:val="center"/>
        <w:rPr>
          <w:rFonts w:ascii="Brush Script MT" w:hAnsi="Brush Script MT" w:cs="Brush Script MT"/>
          <w:b/>
          <w:b/>
          <w:i/>
          <w:i/>
          <w:sz w:val="40"/>
          <w:szCs w:val="40"/>
        </w:rPr>
      </w:pPr>
      <w:r>
        <w:rPr>
          <w:rFonts w:cs="Brush Script MT" w:ascii="Brush Script MT" w:hAnsi="Brush Script MT"/>
          <w:b/>
          <w:i/>
          <w:sz w:val="40"/>
          <w:szCs w:val="40"/>
        </w:rPr>
        <w:t>Waarom twijfelt gij en zijt gij bang ?</w:t>
      </w:r>
    </w:p>
    <w:p>
      <w:pPr>
        <w:pStyle w:val="Normal"/>
        <w:rPr>
          <w:rFonts w:ascii="Brush Script MT" w:hAnsi="Brush Script MT" w:cs="Brush Script MT"/>
          <w:sz w:val="40"/>
          <w:szCs w:val="40"/>
        </w:rPr>
      </w:pPr>
      <w:r>
        <w:rPr>
          <w:rFonts w:eastAsia="Brush Script MT" w:cs="Brush Script MT" w:ascii="Brush Script MT" w:hAnsi="Brush Script MT"/>
          <w:b/>
          <w:i/>
          <w:sz w:val="40"/>
          <w:szCs w:val="40"/>
        </w:rPr>
        <w:t xml:space="preserve">                 </w:t>
      </w:r>
      <w:r>
        <w:rPr>
          <w:rFonts w:cs="Brush Script MT" w:ascii="Brush Script MT" w:hAnsi="Brush Script MT"/>
          <w:b/>
          <w:i/>
          <w:sz w:val="40"/>
          <w:szCs w:val="40"/>
        </w:rPr>
        <w:tab/>
        <w:tab/>
        <w:tab/>
        <w:tab/>
        <w:t xml:space="preserve">   Ik ben er toch ! </w:t>
      </w:r>
    </w:p>
    <w:p>
      <w:pPr>
        <w:pStyle w:val="Normal"/>
        <w:rPr>
          <w:b/>
          <w:b/>
        </w:rPr>
      </w:pPr>
      <w:r>
        <w:rPr>
          <w:b/>
        </w:rPr>
        <w:t>Welkom en inleiding</w:t>
      </w:r>
    </w:p>
    <w:p>
      <w:pPr>
        <w:pStyle w:val="Normal"/>
        <w:rPr/>
      </w:pPr>
      <w:r>
        <w:rPr/>
        <w:t>Wanneer we willen bidden, verlangen we tot stilte te komen in onszelf. We zoeken een rustige omgeving en richten onze aandacht naar binnen om van daaruit God te ontmoeten. In de stilte beseffen we wat er in ons omgaat. We tonen aan God wat ons bezighoudt, aangaande onszelf, onze dierbaren, onze omgeving, mensen in de wijde wereld. Stilte is voorwaarde om thuis te komen  bij onszelf en bij God. Laten we in deze viering het stil laten worden in ons hart voor gebed. Dat we alzo bewust mogen worden van wat God van uit goedheid ons te zeggen heeft.</w:t>
      </w:r>
    </w:p>
    <w:p>
      <w:pPr>
        <w:pStyle w:val="Normal"/>
        <w:rPr/>
      </w:pPr>
      <w:r>
        <w:rPr/>
      </w:r>
    </w:p>
    <w:p>
      <w:pPr>
        <w:pStyle w:val="Normal"/>
        <w:rPr>
          <w:b/>
          <w:b/>
        </w:rPr>
      </w:pPr>
      <w:r>
        <w:rPr>
          <w:b/>
        </w:rPr>
        <w:t>Duidingsuggestie.</w:t>
      </w:r>
    </w:p>
    <w:p>
      <w:pPr>
        <w:pStyle w:val="Normal"/>
        <w:rPr/>
      </w:pPr>
      <w:r>
        <w:rPr/>
        <w:tab/>
        <w:t>* Het verhaal van de ontmoedigde profeet Elia die Gods aanmoedigende stem verneemt en het verhaal in Matteüs 14 over de bedreigde leerlingen en Jezus die over het water gaande hen komt redden, zijn geen ‘natuur, bovennatuur verschijnsel’- verhalen.</w:t>
      </w:r>
    </w:p>
    <w:p>
      <w:pPr>
        <w:pStyle w:val="Normal"/>
        <w:rPr/>
      </w:pPr>
      <w:r>
        <w:rPr/>
        <w:tab/>
        <w:t xml:space="preserve">Het zijn ervaringsverhalen zowel van Elia als van van Jezus’leerlingen, omttrent hun geloofservaring met God.  </w:t>
      </w:r>
    </w:p>
    <w:p>
      <w:pPr>
        <w:pStyle w:val="Normal"/>
        <w:rPr/>
      </w:pPr>
      <w:r>
        <w:rPr/>
        <w:tab/>
        <w:t>De bijbel - verhalen van vandaag over de ontmoeting van God met de te neergeslagen profeet Elia en over het komen van Jezus naar de door de storm bedreigde Jezus’leerlingen zijn ook onze verhalen.</w:t>
      </w:r>
    </w:p>
    <w:p>
      <w:pPr>
        <w:pStyle w:val="Normal"/>
        <w:rPr/>
      </w:pPr>
      <w:r>
        <w:rPr/>
        <w:t>==================================================================</w:t>
      </w:r>
    </w:p>
    <w:p>
      <w:pPr>
        <w:pStyle w:val="Normal"/>
        <w:rPr/>
      </w:pPr>
      <w:r>
        <w:rPr/>
        <w:tab/>
        <w:t>** De profeet Elia, nadat hij de priesters van de Baäl-afgodendienst had bestreden, voelt zich bedreigd door de koning Achab en zijn heidense vrouw Izebel. Hij ziet het niet meer zitten Gods werk voor een rechtvaardige wereld voort te zetten. Het wordt hem te veel. Hij vlucht de woestijn in. De eenzaamheid weegt hem. Het is hem allemaal te veel. Op zijn vlucht in de woestijn overnacht hij in een donkere grot en verlangt te sterven.</w:t>
      </w:r>
    </w:p>
    <w:p>
      <w:pPr>
        <w:pStyle w:val="Normal"/>
        <w:rPr/>
      </w:pPr>
      <w:r>
        <w:rPr/>
        <w:tab/>
        <w:t xml:space="preserve">De enig Eeuwige trok voorbij. Een hevige storm deed bergen splijten en verbrijzelde rotsen. Daarop volgde een aardbeving. Noch in de storm, noch in donder of bliksem, noch in het gebulder van de aardbeving nam de profeet Gods stem waar. </w:t>
      </w:r>
    </w:p>
    <w:p>
      <w:pPr>
        <w:pStyle w:val="Normal"/>
        <w:rPr/>
      </w:pPr>
      <w:r>
        <w:rPr/>
        <w:tab/>
        <w:t xml:space="preserve">In de stilte echter, tijdens het suizen van een zachte bries, hoorde Elia in het diepste van zijn hart Gods stem. De stem lokte hem naar buiten, uit zijn donkere benardheid en vraagt hem: “Elia, wat doet gij hier?” </w:t>
      </w:r>
    </w:p>
    <w:p>
      <w:pPr>
        <w:pStyle w:val="Normal"/>
        <w:rPr/>
      </w:pPr>
      <w:r>
        <w:rPr/>
        <w:tab/>
        <w:t xml:space="preserve">Elia ervaarde Gods nabij zijn, begon te beseffen dat God hem niet aan zijn lot over liet. Hij hervatte moed. Hij kwam terug op krachten.  Opnieuw hoorde Elia de stem in zijn diepste zijn die hem vraagt: “Elia, wat doet gij hier?” De Eeuwige wilde hem duidelijk maken en zegt: ‘Elia, Jouw taak is niet af. Ga terug naar je volk om de wereld recht te trekken.  </w:t>
      </w:r>
    </w:p>
    <w:p>
      <w:pPr>
        <w:pStyle w:val="Normal"/>
        <w:rPr/>
      </w:pPr>
      <w:r>
        <w:rPr/>
        <w:t xml:space="preserve">Elia staat op, gaat terug naar zijn land om Gods werk te hervatten. </w:t>
      </w:r>
    </w:p>
    <w:p>
      <w:pPr>
        <w:pStyle w:val="Normal"/>
        <w:rPr/>
      </w:pPr>
      <w:r>
        <w:rPr/>
        <w:tab/>
        <w:t xml:space="preserve">** Ook ons kan het overkomen dat we het niet meer zien zitten en het willen opgeven ons in te zetten voor Gods droom van een harmonische wereld. We zien geen resultaten van ons werk. De wereld schijnt er niet beter op te verbeteren. God is onzichtbaar. Hij schijnt ver weg en om de wereld niet te geven. We bemerken wel onrecht, geweld, misbruiken in maatschappij en kerk. Waarom nog voortdoen? We worden er moedeloos van en riskeren ons op te sluiten in een donkere grot, verlegen, neerslachtig, futloos. </w:t>
      </w:r>
    </w:p>
    <w:p>
      <w:pPr>
        <w:pStyle w:val="Normal"/>
        <w:rPr/>
      </w:pPr>
      <w:r>
        <w:rPr/>
        <w:tab/>
        <w:t xml:space="preserve">Ook aan ons wil God, in ons diepste zijn, een vraag stellen: ‘Jij, wat doe jij hier?’ </w:t>
      </w:r>
    </w:p>
    <w:p>
      <w:pPr>
        <w:pStyle w:val="Normal"/>
        <w:rPr/>
      </w:pPr>
      <w:r>
        <w:rPr/>
        <w:t xml:space="preserve">In de leegte van de stilte, kunnen ook wij God ontmoeten en tot besef komen dat de Onzichtbare ons nabij is, ons met zijn woord wil bemoedigen, ons op (geloofs)-krachten tracht te brengen, zodat we bekwaam worden weer op te staan. </w:t>
      </w:r>
    </w:p>
    <w:p>
      <w:pPr>
        <w:pStyle w:val="Normal"/>
        <w:rPr/>
      </w:pPr>
      <w:r>
        <w:rPr/>
        <w:tab/>
        <w:t>Misschien horen we, in de volheid van de stilte, Gods stem, ons zeggen: ‘Open je ogen, zie eens hoe het in de wereld er soms wanordelijk, liefdeloos aan toe gaat. Kijk eens hoe massa geld en rijkdom naar één kant is gesleurd en armoede en geweld voortbrengen. Ik heb je nodig om mijn droom van een rechtvaardige wereld waar te maken.</w:t>
      </w:r>
    </w:p>
    <w:p>
      <w:pPr>
        <w:pStyle w:val="Normal"/>
        <w:rPr/>
      </w:pPr>
      <w:r>
        <w:rPr/>
        <w:tab/>
        <w:t xml:space="preserve">Aan ons dan om terug aan het werk te gaan. Gods droom de onze te laten worden overtuigd dat de God er is, en ons niet in de steek laat. </w:t>
      </w:r>
    </w:p>
    <w:p>
      <w:pPr>
        <w:pStyle w:val="Normal"/>
        <w:rPr/>
      </w:pPr>
      <w:r>
        <w:rPr/>
        <w:t>==================================================================</w:t>
      </w:r>
    </w:p>
    <w:p>
      <w:pPr>
        <w:pStyle w:val="Normal"/>
        <w:rPr/>
      </w:pPr>
      <w:r>
        <w:rPr/>
        <w:tab/>
        <w:t>** Toen Jezus de ganse dag onderricht had gegeven aan de menigte, stuurde hij de mensen weg, (letterlijk: maakte zich los van hen) om zich terug te trekken in stilte en gebed, om bij zijn Vader te vertoeven en in zijn diepste zijn met Hem te overleggen.</w:t>
      </w:r>
    </w:p>
    <w:p>
      <w:pPr>
        <w:pStyle w:val="Normal"/>
        <w:rPr/>
      </w:pPr>
      <w:r>
        <w:rPr/>
        <w:tab/>
        <w:t xml:space="preserve">Ook zond hij zijn leerlingen over het meer naar de overkant om daar Gods werk waar te maken. Voor dat werk voelden ze zich klein, weinig bekwaam. Het scheen hen een moeilijke opdracht. Ze hadden wel wat vertrouwen in zich zelf en ook in Jezus, maar niet al te veel. Immers, niet alle mensen waren voor dat Rijk Gods door Jezus verkondigde te vinden. De wind was tegen. Dat Rijk Gods waar maken, stootte op weerstand, kon Jezus en hen in moeilijkheden brengen. De zee van dat leven werd stormachtig, golven van tegenwerking dreigden. God was Onzichtbaar en Jezus was afwezig, alleen de bergen ingetrokken. Wie kon hen helpen in hun twijfels met hun wankelachtig geloof. Ze stonden er alleen voor. </w:t>
      </w:r>
    </w:p>
    <w:p>
      <w:pPr>
        <w:pStyle w:val="Normal"/>
        <w:rPr/>
      </w:pPr>
      <w:r>
        <w:rPr/>
        <w:tab/>
        <w:t xml:space="preserve">In hun duistere nacht van angst en ontmoediging kwam Jezus naar hen toe. Hij ging over het woeste water. Hij zag hun onrust, kende hun twijfels. </w:t>
      </w:r>
    </w:p>
    <w:p>
      <w:pPr>
        <w:pStyle w:val="Normal"/>
        <w:rPr/>
      </w:pPr>
      <w:r>
        <w:rPr/>
        <w:t xml:space="preserve">Hij maakte hen teder het zachte verwijt: ‘Waarom twijfelen jullie? Is het wel nodig zo bang te zijn?  Ik ben er toch’.  </w:t>
      </w:r>
    </w:p>
    <w:p>
      <w:pPr>
        <w:pStyle w:val="Normal"/>
        <w:rPr/>
      </w:pPr>
      <w:r>
        <w:rPr/>
        <w:tab/>
        <w:t>Petrus werd door Jezus geroepen naar Hem toe te komen. Zijn ogen gericht op Jezus, stapte hij in vertrouwen op Jezus uit de boot over het water naar Jezus toe. Maar zijn blik kerend naar golven die dreigden, twijfelde hij, en zonk. De nabije Jezus stak zijn hand naar Petrus toe en redde hem .</w:t>
      </w:r>
    </w:p>
    <w:p>
      <w:pPr>
        <w:pStyle w:val="Normal"/>
        <w:rPr/>
      </w:pPr>
      <w:r>
        <w:rPr/>
        <w:t>Jezus, steekt zijn hand uit over de wilde zee, brengt rust en kalmte.</w:t>
      </w:r>
    </w:p>
    <w:p>
      <w:pPr>
        <w:pStyle w:val="Normal"/>
        <w:rPr/>
      </w:pPr>
      <w:r>
        <w:rPr/>
        <w:tab/>
        <w:t xml:space="preserve">De andere leerlingen zien in Jezus een kracht die bedaarde en rust schiep. Ze knielden voor Hem neer en erkenden in Hem de kracht van de goddelijke Schepper die rust en </w:t>
      </w:r>
    </w:p>
    <w:p>
      <w:pPr>
        <w:pStyle w:val="Normal"/>
        <w:rPr/>
      </w:pPr>
      <w:r>
        <w:rPr/>
        <w:t>vrede bracht.</w:t>
      </w:r>
    </w:p>
    <w:p>
      <w:pPr>
        <w:pStyle w:val="Normal"/>
        <w:rPr/>
      </w:pPr>
      <w:r>
        <w:rPr/>
        <w:tab/>
        <w:t xml:space="preserve">** Onze huidige wereld kan ons overkomen als bedreigend. Kan het nog goed komen in wereld en kerk?  De wereld komt soms voor als gestort in een wanordelijke chaos die bedreigt. </w:t>
      </w:r>
    </w:p>
    <w:p>
      <w:pPr>
        <w:pStyle w:val="Normal"/>
        <w:rPr/>
      </w:pPr>
      <w:r>
        <w:rPr/>
        <w:t xml:space="preserve">Wat kunnen wij, Jezus’leerlingen nog doen. We houden van Jezus, maar welke invloed hebben wij nog? Is de kerk nog geloofwaardig? Maakt Jezus woord nog indruk op de mensen van vandaag?  We varen als in een duistere nacht over een woelige zee met golven die ons bedreigen. Ook wij lopen gevaar ten onder te gaan en ons geloof in God en ons vertrouwen in Jezus te verliezen. Is Jezus wel de goddelijke redder?  Ons geloof werd al eens klein, ons twijfelen aan Jezus soms groot. </w:t>
      </w:r>
    </w:p>
    <w:p>
      <w:pPr>
        <w:pStyle w:val="Normal"/>
        <w:rPr/>
      </w:pPr>
      <w:r>
        <w:rPr/>
        <w:tab/>
        <w:t xml:space="preserve">In de duistere nacht van onze wereld en van ons wankelend geloof, wil Jezus ook naar ons toekomen. Met een gebaar dat rust schept en bemoedigt wil Hij bedreigende golven van secularisatie, ongeloof, twijfels en leegloop van kerken bedaren,…. Hij maakt ook ons het tedere en zachte verwijt : ‘Waarom twijfelen jullie, is het wel nodig bang te zijn?  Ik ben er toch !’.  </w:t>
      </w:r>
    </w:p>
    <w:p>
      <w:pPr>
        <w:pStyle w:val="Normal"/>
        <w:rPr/>
      </w:pPr>
      <w:r>
        <w:rPr/>
      </w:r>
    </w:p>
    <w:p>
      <w:pPr>
        <w:pStyle w:val="Normal"/>
        <w:rPr/>
      </w:pPr>
      <w:r>
        <w:rPr/>
        <w:t xml:space="preserve">================================================================== </w:t>
      </w:r>
    </w:p>
    <w:p>
      <w:pPr>
        <w:pStyle w:val="Normal"/>
        <w:rPr>
          <w:u w:val="single"/>
        </w:rPr>
      </w:pPr>
      <w:r>
        <w:rPr>
          <w:u w:val="single"/>
        </w:rPr>
        <w:t>Zending en zegen</w:t>
      </w:r>
    </w:p>
    <w:p>
      <w:pPr>
        <w:pStyle w:val="Normal"/>
        <w:rPr/>
      </w:pPr>
      <w:r>
        <w:rPr/>
        <w:t>Elia en Jezus hoorden in de leegte van de stilte, Gods stem in hun diepste zijn. Moge deze stilte ook ons gegeven zijn. Daartoe zegene ons God die is Vader, Zoon en heilige Geest.</w:t>
      </w:r>
    </w:p>
    <w:p>
      <w:pPr>
        <w:pStyle w:val="Normal"/>
        <w:rPr>
          <w:u w:val="single"/>
        </w:rPr>
      </w:pPr>
      <w:r>
        <w:rPr>
          <w:u w:val="single"/>
        </w:rPr>
      </w:r>
    </w:p>
    <w:p>
      <w:pPr>
        <w:pStyle w:val="Normal"/>
        <w:rPr>
          <w:u w:val="single"/>
        </w:rPr>
      </w:pPr>
      <w:r>
        <w:rPr>
          <w:u w:val="single"/>
        </w:rPr>
        <w:t>==================================================================</w:t>
      </w:r>
    </w:p>
    <w:p>
      <w:pPr>
        <w:pStyle w:val="Normal"/>
        <w:rPr/>
      </w:pPr>
      <w:r>
        <w:rPr>
          <w:u w:val="single"/>
        </w:rPr>
        <w:t>Gebruikte bronnen</w:t>
      </w:r>
      <w:r>
        <w:rPr>
          <w:b/>
        </w:rPr>
        <w:t xml:space="preserve">. </w:t>
      </w:r>
      <w:r>
        <w:rPr/>
        <w:t>Midden onder u / Tot uw dienst. 19° zondag A2011</w:t>
      </w:r>
    </w:p>
    <w:p>
      <w:pPr>
        <w:pStyle w:val="Normal"/>
        <w:rPr/>
      </w:pPr>
      <w:r>
        <w:rPr/>
        <w:t xml:space="preserve">                                </w:t>
      </w:r>
      <w:r>
        <w:rPr/>
        <w:t>Liturgische wroeters,   16° zo A2011 (Carlos Desoete)</w:t>
      </w:r>
    </w:p>
    <w:sectPr>
      <w:footerReference w:type="default" r:id="rId2"/>
      <w:type w:val="nextPage"/>
      <w:pgSz w:w="11906" w:h="16838"/>
      <w:pgMar w:left="1418" w:right="1418" w:gutter="0" w:header="0"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8:34:00Z</dcterms:created>
  <dc:creator>pastoraal Brussel Noord Oost</dc:creator>
  <dc:description/>
  <cp:keywords/>
  <dc:language>en-US</dc:language>
  <cp:lastModifiedBy>pastoraal Brussel Noord Oost</cp:lastModifiedBy>
  <cp:lastPrinted>2011-07-21T18:55:00Z</cp:lastPrinted>
  <dcterms:modified xsi:type="dcterms:W3CDTF">2011-07-28T18:13:00Z</dcterms:modified>
  <cp:revision>21</cp:revision>
  <dc:subject/>
  <dc:title/>
</cp:coreProperties>
</file>