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omic Sans MS" w:ascii="Comic Sans MS" w:hAnsi="Comic Sans MS"/>
          <w:b/>
          <w:sz w:val="28"/>
          <w:szCs w:val="28"/>
        </w:rPr>
        <w:t>6° Paaszondag</w:t>
        <w:tab/>
        <w:tab/>
        <w:tab/>
        <w:tab/>
        <w:tab/>
        <w:tab/>
        <w:t xml:space="preserve"> </w:t>
        <w:tab/>
        <w:t xml:space="preserve">  12 -13 mei 2007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© jaar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Lovendege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2268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226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 xml:space="preserve">Thema       “Jezus’ woorden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2268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zichtbaar maken” 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right="1415" w:hanging="0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 xml:space="preserve">* Als </w:t>
      </w:r>
      <w:r>
        <w:rPr>
          <w:rFonts w:cs="Comic Sans MS" w:ascii="Comic Sans MS" w:hAnsi="Comic Sans MS"/>
          <w:b/>
          <w:color w:val="FF0000"/>
          <w:sz w:val="22"/>
          <w:u w:val="single"/>
        </w:rPr>
        <w:t>Intredelied zingen wij op blz.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 Openingslied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 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right="139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  <w:r>
        <w:rPr>
          <w:rFonts w:cs="Comic Sans MS" w:ascii="Comic Sans MS" w:hAnsi="Comic Sans MS"/>
          <w:b/>
          <w:sz w:val="22"/>
          <w:u w:val="single"/>
        </w:rPr>
        <w:t xml:space="preserve"> Kyriale op blz. 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5" w:hanging="0"/>
        <w:rPr/>
      </w:pPr>
      <w:r>
        <w:rPr>
          <w:rFonts w:cs="Comic Sans MS" w:ascii="Comic Sans MS" w:hAnsi="Comic Sans MS"/>
          <w:b/>
          <w:sz w:val="22"/>
          <w:szCs w:val="22"/>
        </w:rPr>
        <w:t>Soms gingen we -vervreemd van God en elkaar- langs eigen wegen. Laten we rechtomkeer maken en terug de goede richting kiezen?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Vragen we de Vader hiervoor om vergeving.</w:t>
        <w:br/>
        <w:t xml:space="preserve"> </w:t>
      </w:r>
    </w:p>
    <w:p>
      <w:pPr>
        <w:pStyle w:val="Normal"/>
        <w:ind w:left="1416" w:hanging="71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1</w:t>
      </w:r>
      <w:r>
        <w:rPr>
          <w:rFonts w:cs="Comic Sans MS" w:ascii="Comic Sans MS" w:hAnsi="Comic Sans MS"/>
          <w:sz w:val="22"/>
          <w:szCs w:val="22"/>
        </w:rPr>
        <w:tab/>
        <w:t>Jezus zei:</w:t>
        <w:br/>
        <w:t>als iemand mij liefheeft, zal hij mijn woord ter harte nemen,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dan zal de Vader hem liefhebben </w:t>
        <w:br/>
        <w:t>en zullen wij bij hem verblijf kunnen houden.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3" w:hanging="70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2</w:t>
      </w:r>
      <w:r>
        <w:rPr>
          <w:rFonts w:cs="Comic Sans MS" w:ascii="Comic Sans MS" w:hAnsi="Comic Sans MS"/>
          <w:sz w:val="22"/>
          <w:szCs w:val="22"/>
        </w:rPr>
        <w:tab/>
        <w:tab/>
        <w:t>Jezus zei:</w:t>
        <w:br/>
        <w:t>wie mij niet liefheeft, neemt mijn woorden niet ter harte.</w:t>
        <w:br/>
        <w:t>Het woord dat u hoort, is echter niet mijn woord,</w:t>
        <w:br/>
        <w:t>maar dat van de Vader die mij gezonden heeft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6" w:hanging="71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3</w:t>
      </w:r>
      <w:r>
        <w:rPr>
          <w:rFonts w:cs="Comic Sans MS" w:ascii="Comic Sans MS" w:hAnsi="Comic Sans MS"/>
          <w:sz w:val="22"/>
          <w:szCs w:val="22"/>
        </w:rPr>
        <w:tab/>
        <w:t>Jezus zei:</w:t>
        <w:br/>
        <w:t>vrede laat ik u na, mijn vrede geef ik u,</w:t>
        <w:br/>
        <w:t>een andere dan de wereld te bieden heeft.</w:t>
        <w:br/>
        <w:t>Laat u dus niet verontrusten en verlies de moed niet.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oge de goede God alle schuld van ons wegnemen en ons hart weer met vrede vullen. Dan kunnen we Hem met vreugde loven en danken voor zijn goedheid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 Glori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 bent aanwezig</w:t>
        <w:br/>
        <w:t>waar mensen samenkomen in uw naam.</w:t>
        <w:br/>
        <w:t>U blijft met hen verbonden</w:t>
        <w:br/>
        <w:t>waar uw woord wordt omgezet</w:t>
        <w:br/>
        <w:t>in levensweg.</w:t>
        <w:br/>
        <w:t>Wij bidden U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ef dat wij luisterend verstaan</w:t>
        <w:br/>
        <w:t>wat ons in dit uur wordt gezeg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e 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wille van ieders welzij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  <w:u w:val="single"/>
        </w:rPr>
        <w:t>Na Keervers nemen op blz</w:t>
      </w:r>
      <w:r>
        <w:rPr>
          <w:rFonts w:cs="Comic Sans MS" w:ascii="Comic Sans MS" w:hAnsi="Comic Sans MS"/>
          <w:b/>
          <w:color w:val="FF0000"/>
          <w:sz w:val="22"/>
        </w:rPr>
        <w:t>.          (zaterdag)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 Eerste lezing uit Hand.15,1-2.22-29 (zaterdag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ind w:right="-2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salm lezen  (zaterdag)</w:t>
      </w:r>
    </w:p>
    <w:p>
      <w:pPr>
        <w:pStyle w:val="Normal"/>
        <w:ind w:right="-2" w:firstLine="708"/>
        <w:rPr>
          <w:rFonts w:ascii="Comic Sans MS" w:hAnsi="Comic Sans MS" w:cs="Comic Sans MS"/>
          <w:b/>
          <w:b/>
          <w:color w:val="FF0000"/>
          <w:sz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u w:val="single"/>
        </w:rPr>
      </w:r>
    </w:p>
    <w:p>
      <w:pPr>
        <w:pStyle w:val="Normal"/>
        <w:ind w:right="-2" w:firstLine="708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  <w:u w:val="single"/>
        </w:rPr>
        <w:t>Na het evangelie zingen wij de acclamatie op blz.</w:t>
      </w:r>
      <w:r>
        <w:rPr>
          <w:rFonts w:cs="Comic Sans MS" w:ascii="Comic Sans MS" w:hAnsi="Comic Sans MS"/>
          <w:b/>
          <w:color w:val="FF0000"/>
          <w:sz w:val="22"/>
        </w:rPr>
        <w:t xml:space="preserve">       (zaterdag)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Normal"/>
        <w:ind w:left="1068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Eerste lezing</w:t>
      </w:r>
      <w:r>
        <w:rPr>
          <w:rFonts w:cs="Comic Sans MS" w:ascii="Comic Sans MS" w:hAnsi="Comic Sans MS"/>
          <w:b/>
          <w:sz w:val="22"/>
          <w:szCs w:val="22"/>
        </w:rPr>
        <w:t xml:space="preserve">: </w:t>
      </w:r>
      <w:r>
        <w:rPr>
          <w:rFonts w:cs="Comic Sans MS" w:ascii="Comic Sans MS" w:hAnsi="Comic Sans MS"/>
          <w:b/>
          <w:sz w:val="22"/>
          <w:szCs w:val="22"/>
          <w:u w:val="single"/>
        </w:rPr>
        <w:t>Zondag: voor de vormelingen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techiste</w:t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t is een kruis voor vele mensen.</w:t>
        <w:br/>
        <w:br/>
        <w:t>Vormeling 1</w:t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Ziek zijn en niet meer kunnen </w:t>
        <w:br/>
        <w:t xml:space="preserve">dromen van genezing . . . </w:t>
        <w:br/>
        <w:t xml:space="preserve">Niet kunnen doen wat je nog zou willen doen . . . </w:t>
        <w:br/>
        <w:t>Tegenslag hebben met het gezin of met het werk . . .</w:t>
        <w:br/>
        <w:t>Dat is een kruis voor vele mensen.</w:t>
        <w:br/>
        <w:br/>
        <w:t>Vormeling 2</w:t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Bekeken worden als iemand </w:t>
        <w:br/>
        <w:t>die niets goeds kan doen . . .</w:t>
        <w:br/>
        <w:t xml:space="preserve">Veroordeeld worden omwille van je afkomst, </w:t>
        <w:br/>
        <w:t xml:space="preserve">van je verleden . . . </w:t>
        <w:br/>
        <w:t>Dat is een kruis voor vele mensen.</w:t>
        <w:br/>
        <w:br/>
        <w:t>Vormeling 1</w:t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Uitgesloten worden . . . Gepest worden . . . </w:t>
        <w:br/>
        <w:t>Niet meer beschouwd worden als iemand van de klas,</w:t>
        <w:br/>
        <w:t>van de vriendengroep . . .</w:t>
        <w:br/>
        <w:t>Bij niemand nog een echte thuis vinden . . .</w:t>
        <w:br/>
        <w:t>Dat is een kruis voor vele mensen.</w:t>
        <w:br/>
        <w:br/>
        <w:t>Vormeling 2</w:t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Op de vlucht moeten . . . In honger leven . . .</w:t>
        <w:br/>
        <w:t>Als kind moeten werken om wat geld te verdienen . . .</w:t>
        <w:br/>
        <w:t>Ervaren dat de kloof tussen arm en rijk zo groot is . . .</w:t>
        <w:br/>
        <w:t>Geteisterd worden door natuurrampen . . .</w:t>
        <w:br/>
        <w:t>Dat is een kruis voor vele mensen.</w:t>
        <w:br/>
        <w:br/>
        <w:t>Catechiste:</w:t>
      </w:r>
    </w:p>
    <w:p>
      <w:pPr>
        <w:pStyle w:val="Normal"/>
        <w:ind w:left="144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n toch . . . Jezus leert ons dat het anders kan . . .</w:t>
        <w:br/>
        <w:t xml:space="preserve">Dat wij elkaar kunnen helpen . . . </w:t>
        <w:br/>
        <w:t>Dat mensen zonder toekomst toch een toekomst krijgen.</w:t>
        <w:br/>
        <w:t>Aan elk van ons stelt Jezus de vraag:</w:t>
        <w:br/>
        <w:t>Het kan, een andere wereld:</w:t>
        <w:br/>
        <w:t xml:space="preserve">"Wil je Mij volgen?"  "Geloof je in Mij?" </w:t>
        <w:br/>
        <w:t>Het antwoord is aan ieder van on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 Lied      (zondag: Daniël spreekt af met koster en de catechiste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 Evangelie uit Johannes 14,23-29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 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Geloofsbelijdenis</w:t>
      </w:r>
      <w:r>
        <w:rPr>
          <w:rFonts w:cs="Comic Sans MS" w:ascii="Comic Sans MS" w:hAnsi="Comic Sans MS"/>
          <w:b/>
          <w:sz w:val="22"/>
          <w:u w:val="single"/>
        </w:rPr>
        <w:t>: op blz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Voorbeden : antwoord op blz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Voorbed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wij willen bidden opdat wij allen Jezus’ woord zichtbaar zouden maken</w:t>
        <w:br/>
        <w:t>en het op onze beurt doorgeven aan ander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Zaterdag avon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1413" w:hanging="705"/>
        <w:rPr/>
      </w:pPr>
      <w:r>
        <w:rPr>
          <w:rFonts w:cs="Comic Sans MS" w:ascii="Comic Sans MS" w:hAnsi="Comic Sans MS"/>
          <w:b/>
          <w:sz w:val="22"/>
          <w:szCs w:val="22"/>
        </w:rPr>
        <w:t>L1</w:t>
        <w:tab/>
      </w:r>
      <w:r>
        <w:rPr>
          <w:rFonts w:cs="Comic Sans MS" w:ascii="Comic Sans MS" w:hAnsi="Comic Sans MS"/>
          <w:sz w:val="22"/>
          <w:szCs w:val="22"/>
        </w:rPr>
        <w:t xml:space="preserve">Bidden wij in de kracht van Jezus’ Geest, </w:t>
        <w:br/>
        <w:t>dat wij in deze tijd durven opkomen voor recht en ons niet door verdrukking laten afschrikken. Maar openhartig  van Jezus’ woord getuigen.</w:t>
        <w:br/>
        <w:t>Laat ons zingend bidden.</w:t>
      </w:r>
    </w:p>
    <w:p>
      <w:pPr>
        <w:pStyle w:val="Normal"/>
        <w:ind w:left="1413" w:hanging="705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413" w:hanging="705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2</w:t>
        <w:tab/>
      </w:r>
      <w:r>
        <w:rPr>
          <w:rFonts w:cs="Comic Sans MS" w:ascii="Comic Sans MS" w:hAnsi="Comic Sans MS"/>
          <w:sz w:val="22"/>
          <w:szCs w:val="22"/>
        </w:rPr>
        <w:t xml:space="preserve">Bidden wij voor alle moeders en al wie houden van kinderen,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zij vertrouwen en geduld kunnen opbrengen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m elk kind met vallen en opstaan te laten opgroeien tot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elfstandige, gelukkige mensen.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sz w:val="22"/>
          <w:szCs w:val="22"/>
        </w:rPr>
        <w:t>Laat ons  zingend bidden.</w:t>
      </w:r>
    </w:p>
    <w:p>
      <w:pPr>
        <w:pStyle w:val="TextBodyIndent"/>
        <w:tabs>
          <w:tab w:val="clear" w:pos="708"/>
          <w:tab w:val="left" w:pos="1701" w:leader="none"/>
        </w:tabs>
        <w:ind w:left="1701" w:hanging="1701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TextBodyIndent"/>
        <w:tabs>
          <w:tab w:val="clear" w:pos="708"/>
          <w:tab w:val="left" w:pos="1701" w:leader="none"/>
        </w:tabs>
        <w:ind w:left="1418" w:hanging="709"/>
        <w:rPr>
          <w:rFonts w:ascii="Comic Sans MS" w:hAnsi="Comic Sans MS" w:cs="Comic Sans MS"/>
          <w:sz w:val="22"/>
          <w:szCs w:val="22"/>
          <w:lang w:val="nl-NL" w:eastAsia="nl-BE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  <w:t>L3</w:t>
      </w:r>
      <w:r>
        <w:rPr>
          <w:lang w:val="nl-BE"/>
        </w:rPr>
        <w:t xml:space="preserve"> </w:t>
        <w:tab/>
      </w:r>
      <w:r>
        <w:rPr>
          <w:rFonts w:cs="Comic Sans MS" w:ascii="Comic Sans MS" w:hAnsi="Comic Sans MS"/>
          <w:sz w:val="22"/>
          <w:szCs w:val="22"/>
          <w:lang w:val="nl-BE" w:eastAsia="nl-BE"/>
        </w:rPr>
        <w:t xml:space="preserve">Bidden wij </w:t>
      </w:r>
      <w:r>
        <w:rPr>
          <w:rFonts w:cs="Comic Sans MS" w:ascii="Comic Sans MS" w:hAnsi="Comic Sans MS"/>
          <w:sz w:val="22"/>
          <w:szCs w:val="22"/>
          <w:lang w:val="nl-NL" w:eastAsia="nl-BE"/>
        </w:rPr>
        <w:t>voor ons allen,</w:t>
        <w:br/>
        <w:t>dat we steeds op zoek gaan naar mensen in nood,</w:t>
        <w:br/>
        <w:t>dat wij hen bemoedigen en onze vreugde met hen delen.</w:t>
        <w:br/>
        <w:t>Laat ons zingend bidden.</w:t>
        <w:br/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Zondag morgen</w:t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1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>Zondag: Vormeling</w:t>
      </w:r>
    </w:p>
    <w:p>
      <w:pPr>
        <w:pStyle w:val="Normal"/>
        <w:ind w:left="1407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Leven naar Jezus’ woord en voorbeeld is </w:t>
        <w:br/>
        <w:t xml:space="preserve">het kruisje dragen als een herinnering aan Zijn oproep en er kracht uitputten om trouw te blijven. Zo willen wij uitkijken naar de grote dag van ons Vormsel.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08" w:hanging="840"/>
        <w:rPr/>
      </w:pPr>
      <w:r>
        <w:rPr>
          <w:rFonts w:cs="Comic Sans MS" w:ascii="Comic Sans MS" w:hAnsi="Comic Sans MS"/>
          <w:b/>
          <w:sz w:val="22"/>
          <w:szCs w:val="22"/>
        </w:rPr>
        <w:t>L2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>Zondag: Vormeling</w:t>
      </w:r>
      <w:r>
        <w:rPr>
          <w:rFonts w:cs="Comic Sans MS" w:ascii="Comic Sans MS" w:hAnsi="Comic Sans MS"/>
          <w:sz w:val="22"/>
          <w:szCs w:val="22"/>
        </w:rPr>
        <w:br/>
        <w:t>Leven naar Jezus’ woord en voorbeeld is</w:t>
        <w:br/>
        <w:t>dankbaar zijn voor onze ouders en allen die bezorgd om ons zijn.</w:t>
        <w:br/>
        <w:t xml:space="preserve">Vandaag bidden wij voor alle mama’s die ons omringen met 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oveel liefde en tederheid.</w:t>
        <w:br/>
        <w:t>Dat zij ons blijven aanmoedigen op onze weg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</w:t>
      </w:r>
    </w:p>
    <w:p>
      <w:pPr>
        <w:pStyle w:val="Normal"/>
        <w:ind w:left="708" w:firstLine="1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408" w:hanging="8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3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>Zondag: Catechiste</w:t>
      </w:r>
      <w:r>
        <w:rPr>
          <w:rFonts w:cs="Comic Sans MS" w:ascii="Comic Sans MS" w:hAnsi="Comic Sans MS"/>
          <w:sz w:val="22"/>
          <w:szCs w:val="22"/>
        </w:rPr>
        <w:br/>
        <w:tab/>
        <w:t>Leven naar Jezus’ woord en voorbeeld is</w:t>
        <w:br/>
        <w:tab/>
        <w:t xml:space="preserve">samen onze verantwoordelijkheid opnemen voor deze jonge mensen, </w:t>
        <w:br/>
        <w:t>die vandaag kiezen om in U achterna te gaan. Dat zij zich door ons gesteund mogen weten op hun weg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Nog aanvullende voorbeden door de Prieste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70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ede God, </w:t>
      </w:r>
    </w:p>
    <w:p>
      <w:pPr>
        <w:pStyle w:val="Normal"/>
        <w:ind w:left="70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 boodschap van Jezus zegt liefde en vrede aan zoals de wereld die niet kent. Beziel ons met uw levend wekkend woord.</w:t>
      </w:r>
    </w:p>
    <w:p>
      <w:pPr>
        <w:pStyle w:val="Normal"/>
        <w:ind w:left="70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voor vandaag en alle dagen van ons lev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Ame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 het teken van brood en wij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komt uw mens geworden zoo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ot lev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eef dat wij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ijn aanwezighei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 woord en daa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astbaar maken voor elkaar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it vragen we U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mwille van ieders welzij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 HET GROTE DANKGEBED: blz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 Onze Vader: blz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 Vredewens: blz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oeder zijn 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s het wondere begin van elk leven dragen.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et hart zijn 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 een harde wereld.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pen oog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oor nood aan tederheid en liefde.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ron van 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egrip en geborgenheid, 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ttentie voor 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t kleine en het goede in de mens,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uitgestoken hand 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oor de vader,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kloppend hart 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oor het zoekende kind,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eddingssloep 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oor velen,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roost en steun 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oor zieken en eenzamen.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envoudig goed zijn,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eeds gereed zijn,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oit moe zijn,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iefde en geluk geven.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loem zijn gedurende het leven,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at is: 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EDER ZIJN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  <w:u w:val="single"/>
        </w:rPr>
        <w:t>Als Communielied zingen wij op blz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willen het Jezus’ verhaal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g na dag voltooien.</w:t>
        <w:br/>
        <w:t xml:space="preserve">Hij bewoont onze herinnering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s hart, ons geweten.</w:t>
        <w:br/>
        <w:t xml:space="preserve">Zo weten wij ons gezond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te doen wat gedaan moet worden.</w:t>
        <w:br/>
        <w:t xml:space="preserve">Zo zullen wij met all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e in deze werel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werkt hebben voor ieders welzijn</w:t>
        <w:br/>
        <w:t xml:space="preserve">uw mensheid word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en mensheid waarin all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rkend worden als zoon van U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vragen wij U voor vandaag en morg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alle dagen van ons lev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 xml:space="preserve">                                                                  </w:t>
    </w:r>
    <w:r>
      <w:rPr>
        <w:rFonts w:cs="Comic Sans MS" w:ascii="Comic Sans MS" w:hAnsi="Comic Sans MS"/>
        <w:b/>
        <w:i/>
        <w:sz w:val="20"/>
        <w:szCs w:val="20"/>
      </w:rPr>
      <w:t>6°Paaszondag ©                 Claire en Soni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PlattetekstinspringenChar">
    <w:name w:val="Platte tekst inspringen Char"/>
    <w:qFormat/>
    <w:rPr>
      <w:sz w:val="28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418" w:hanging="1418"/>
    </w:pPr>
    <w:rPr>
      <w:sz w:val="28"/>
      <w:szCs w:val="20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10:00Z</dcterms:created>
  <dc:creator>Claire Boelens</dc:creator>
  <dc:description/>
  <cp:keywords/>
  <dc:language>en-US</dc:language>
  <cp:lastModifiedBy>claireboelens</cp:lastModifiedBy>
  <cp:lastPrinted>2007-01-05T14:29:00Z</cp:lastPrinted>
  <dcterms:modified xsi:type="dcterms:W3CDTF">2016-04-27T16:11:00Z</dcterms:modified>
  <cp:revision>4</cp:revision>
  <dc:subject/>
  <dc:title>WE viering</dc:title>
</cp:coreProperties>
</file>