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deze dag horen we hoe God zichzelf als voed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t voor de mensen. De profeet Elia is doodsbang en vlucht ten einde r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oestijn in: een land waar niemand leven k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engel komt Hem ter hulp. In het evangelie horen we Jezus spreken tot het wanhopige volk: Ik ben het brood dat uit de hemel is neergedaald; Ik ben het brood dat leven geeft.: Geloof me en je zul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eucharistie ons samen in één christen-gemeenschap dichter bij God brengen.; onze wanhoop en onze twijfels aan Hem opdragen en Hem biddend vragen: “Help ons; geef ons de kracht en de genade om alles te dragen en vertrouwend met U verbond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 het vertrouwen dat Gods liefde groter is dan wij kunnen begrijpen, leggen wij onze tekortkomingen bij Hem neer, en vragen om ontfer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ede God zich over ons ontfermen, onze zonden vergeven en ons geleiden naar het eeuwig leve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Vader in de he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Zoon in deze wereld gezo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levend brood voor on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meerder ons geloof en onze toewijd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Hem ontmoeten als de gids en onze leids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voedt en sterkt op onze tocht naa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hoop en twijfel sluite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duisteren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niet in staat onze kleinheid en zwa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Gods grote liefde toe t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oelen de honger naar het hemels brood niet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inden onze aardse behoeften voldo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luiten God uit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eerste le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ofeet Elia is door wanhoop en twijfel gevangen en vlu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woestijn. Een engel  komt hem ter hulp en biedt hem voedsel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uit haalt hij kracht om opnieuw voor God t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ieder van ons geeft God zichzelf als 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EERSTE BOEK KONINGEN  (1 Kon. 19, 4-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kwam de profeet 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een tocht van één dag in de woestijn bij een bremstru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ette zich er onder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j verlangde te sterven en ze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wordt me teveel, He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ster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k ben niet beter dan mijn vader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p ging hij onder de bremstruik liggen en viel in sla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peens stootte een engel hem aan en zei tot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 op en ee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a keek op en zag aan het hoofdeinde een ko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gloeiende stenen gebakken en een kruik water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at en dronk en legde zich weer te ruste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, opnieuw, voor de tweede ma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otte een engel van de Heer hem aan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 op en e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 gaat uw reis uw krachten te b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a stond op – at en drin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sterkt door dit voedsel stapte h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tig dagen en veertig na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ij de berg van God, de Horeb, bereik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pdat allen van een rustige vakantie mogen genie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tijd van stilte en bezinning, een tijd om ons in gebed en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ts dichter bij God vertoeven: 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 voor ons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e boodschap beluisteren en ver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o in liefde en oprechtheid met elkaar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rond de tafel van de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n deze eucharistieviering Gods hemels brood mogen nu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racht en sterkte geeft voor elke d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hoop en wanhoop, tussen vertrouwen en moedeloos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taan wij in het leven. Al onze vragen mogen wij voorleggen aan God, onze barmhartige Va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er in de he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 naar deze v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r ook het gebed dat wij U persoonlijk toe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het levende brood: Jezus Christus onz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nodigt ons uit naar U toe te ko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Gij verwacht ons aan de maaltijd, door U bere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anvaard wat wij U aanbie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k deze gave tot voedsel voor de eeuwigheid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wij nog onderweg zijn naar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t Gij ons tegemoet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U, die wij ontvangen hebben voor ons een bevrijdin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bevestiging dat wij leven in uw li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Ik ben het levende brood dat uit de hemel is neergedaald.” zegt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t van dit brood en Ik zal je in eeuwigheid do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° Door het jaar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bij U in de leer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vooral naar U te luisteren, tot U te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kunnen telkens ervaren dat U ons zozeer bemi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s na perioden van twijfel en ontmoedig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en van zwakheid en onzeke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geeft Gij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m voor onze zi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od voor onze honger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n voor onze do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olheid van uw aanwez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zichtbaar  in het duister van elk mensen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ontbreekt ons het echte geloof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neem ons bij de hand wanneer twijfel ons overv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id ons naar het go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p in ons een zuiver hart,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terug een vastberden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0:00Z</dcterms:created>
  <dc:creator>Henri</dc:creator>
  <dc:description/>
  <dc:language>en-US</dc:language>
  <cp:lastModifiedBy>HP2000</cp:lastModifiedBy>
  <dcterms:modified xsi:type="dcterms:W3CDTF">2012-08-21T16:50:00Z</dcterms:modified>
  <cp:revision>2</cp:revision>
  <dc:subject/>
  <dc:title>19° Door het jaar B  2009</dc:title>
</cp:coreProperties>
</file>