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D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sluitend op vorig week-end: de roeping en de zending van Pater Dami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ben we deze week, de 5° zondag door het jaar, een even actueel verha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ucas-evangelie ontmoet Jezus eenvoudige vissers in hun dagelijk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geeft hen een teken – een overvloedige visvangs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laten alles achter en volgen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ijna ongeloofwaardig verhaal; Welk groot geloof en vertrouwen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hen wel gegeven?  Hij heeft zichzelf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 ingaan op de roepstem van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met groot vertrouwen Hem intens te ontmoe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ook wij Hem altijd en overal kunnen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etrus in het evangelie willen ook wij beke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er, ik ben een zondig men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groot geduld en barmhartigheid onze vrees doorb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opnieuw begeesteren om volle zee te kiez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een roepende God; ieder van ons roept u bij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 open onze oren om uw stem te 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f ons de moed en de kra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te openen voor wat Gij van ons verw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gen wij U, door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D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r naar het die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oide netten uit voor de vang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leven is zo oppervlakk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tuigenis spreekt anderen zo weinig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a weg van mij; ik ben een zondig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als wij te weinig geborgen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dacht geven aan onze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te weinig geduld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moeilijk vergeten en ver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tten op de boot va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alles zelf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e de goede r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anderen overboord goo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D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 profeet vertelt ons over zijn roeping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moet een volk “met onreine lippen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erugbrengen tot de liefde voor God. Hij draagt zijn vol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saja voelt zich onwaardig, daar ook hij “onreine lippen” heef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aw dat ook hij maar een zwakke mens i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 JESAJA 6,1-2a. 3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het sterfjaar van koning Uzzia van Ju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ik tijdens de plechtige tempeldienst een visi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g de Heer zitten op een hoge tr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leep van zijn mantel bedekte heel de vlo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naren stonden rond de tr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riepen elkaar luid toe: Heilig, Heilig, Heilig,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der hemelse m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de aarde zijn vol van zijn heerlijkhei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dit geweldig geroep begonnen de deuren van de tempel te tri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ond het heiligdom vol r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besefte ik dat ik sto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genwoordigheid van de machtig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ik dacht: “Wee mij ! ik ben verlor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met mij gedaan,</w:t>
      </w:r>
    </w:p>
    <w:p>
      <w:pPr>
        <w:pStyle w:val="Normal"/>
        <w:rPr/>
      </w:pPr>
      <w:r>
        <w:rPr>
          <w:sz w:val="28"/>
          <w:szCs w:val="28"/>
        </w:rPr>
        <w:t>want mijn ogen hebben de Heer, onze God 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slechts een zondig mens te midden van een zondig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ben een mens met “onreine lippe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woon temidden van een volk met “onreine lipp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één van de dienaren ging naar het alt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 met een tang een gloeiende kool en kwam naar mij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raakte daarmee mijn mond aan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u dit gloeiend vuur uw lippen aangeraakt h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uw zonden verdwenen en uw missstappen vergev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hoorde ik de stem van de Heer die sp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e zal Ik zenden naar mijn vol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al ons voorgaan?”</w:t>
      </w:r>
    </w:p>
    <w:p>
      <w:pPr>
        <w:pStyle w:val="Normal"/>
        <w:rPr/>
      </w:pPr>
      <w:r>
        <w:rPr>
          <w:sz w:val="28"/>
          <w:szCs w:val="28"/>
        </w:rPr>
        <w:t>Ik antwoordde: “Hier ben ik; zend mij.!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de Heer: “Ga dan, Ik zend u tot mijn vol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Door het jaar  C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woord zal ik de netten uitgoo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ooit vergeten dat God de beziele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ze menselijke inz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r naar het diepe en gooi de netten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te weinig aandacht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diepere zending van het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bevreesd, zeg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 leefklimaat in onze samenle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het voor jongeren nog mogelij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s te bidden en open staan voor de roepstem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wie we samen door het leven v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als goede stuurlui ons steeds wij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levensweg van Jezus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D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je heel diep aangrijpt en r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dert heel lang 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doorbreekt al de vezels van je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erademt; je her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je wordt er koud 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er, ga weg van mij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er, dat is me teve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er, dit kan ik niet meer aa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zeg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ar naar het die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i je netten ui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ze tijd word je gegeven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ze mensen met wie je de boot hebt genom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ndaag het is het “de dag” van je lv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ees nie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woord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i ik de netten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woord 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f ik het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woord,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t ik mij gezonden en ge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D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oord van de Heer indachtig: “Wees niet bevrees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ven wij bidden om moed en k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onze onmacht en vrees erv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Gij ons dan nabij.</w:t>
        <w:br/>
        <w:t>Schenk ons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t vreugde te kunnen 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diepte van  het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beseffen wij onze onm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wij vertrouwen op uw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met ons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t onze inzet tot overvlo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zijt en blijft onze kra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groot verlangen en een ope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naar U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nu heen met een overvloed van 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vestig ons vertrouwen op U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je hart – spreek met God – Hij roept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u daarb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5:00Z</dcterms:created>
  <dc:creator>Henri</dc:creator>
  <dc:description/>
  <dc:language>en-US</dc:language>
  <cp:lastModifiedBy>Henri</cp:lastModifiedBy>
  <dcterms:modified xsi:type="dcterms:W3CDTF">2009-07-03T12:55:00Z</dcterms:modified>
  <cp:revision>2</cp:revision>
  <dc:subject/>
  <dc:title>5° zondag door het jaar C  3a</dc:title>
</cp:coreProperties>
</file>