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   14-15 jun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Heilige Drie-eenheid  (A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 xml:space="preserve">St. Bavo - St. Martinus parochie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 xml:space="preserve">Lovendegem-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Eén en al liefd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kwam in de wereld uit liefde van God voor ons. Een verstoorde communicatie en relatie vertroebelt het zicht op die liefde en op de verbondenheid met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e God om vergev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barmhartig en liefdevol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Uw eigen bezit zijn wij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maar dikwijls vergeten wij dat U ons zoekt 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 die in de wereld kwam om ons te redd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wanneer ons geloof te klein is 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troebele verhoudingen belemmeren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eensgezindheid en oprechte toewijding aan U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ze bezieling verflauwt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Barmhartige en liefdevolle God zich over ons ontfermen, onze zonden vergeven en ons eens geleiden tot eeuwig lev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on en heilige Gees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stil en aandachtig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e ons hier uw stille nabijheid erva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ondervi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oe Gij met ons op weg zij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oe Gij met ons meetrek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le dagen van ons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 34, 4b-6.8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3, 16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Tot onze God, de God van alle mensen,mogen wij bidden met groot vertrouw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Drie-ene God, Schepper en Vader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ie alles in het leven riep en het aan de mensen toevertrouwde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leer ons behoedzaam omgaan met Uw schepping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niet toe dat wij de rijkdommen van deze aarde misbruik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eziel ons met de  zorg voor alle l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Drie-ene God, Jezus Christus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e ons uw menslievendheid deed kennen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maak ons tot uw navolgers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wij voortzetten wat Gij begonnen zijt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en ten uitvoer brengen wat Gij als uw opdracht hebt gezien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evrijding tot leven ten volle voor alle mens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Drie-ene God, Heilige Geest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ie het levend hart van deze wereld zijt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emoedig en beziel ons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tsteek in ons en in allen die gelov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t vuur van Uw liefde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nspireer ons met goedheid en maak ons één van hart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wees met Uw Geest in ons midden aanwezig. Bemoedig ons voor het leven van elke dag en bevrijd ons van lijden en zorg op voorspraak van Jezus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on en Heilige Gees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anvaard dit brood en deze wij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aven waarin wij belij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 wij mensen willen zijn naar Uw har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 ons nabij in Jezus, Uw gezalfde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ervul ons met de kracht van Uw Gee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m Gods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Vandaag loven wij God niet om een bepaald mysterie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maar om Hemzelf, "om Zijn immense glorie"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zoals de hymne in de liturgie zegt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Wij loven en danken Hem omdat Hij liefde is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en ons tot de gemeenschap met Hem roept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die het eeuwige leven is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Leggen wij onze lof in de handen van de Maagd Maria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Zij, de nederigste van de schepselen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is dank zij Christus reeds aangekomen aan het einde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>van de aardse pelgrimstocht: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Zij is reeds in de glorie van de Drie-eenheid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Daarom schittert Maria, onze Moeder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als een teken van vaste hoop voor ons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Zij is de Moeder van de hoop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Zij is ook de Moeder die ons troost, </w:t>
      </w:r>
    </w:p>
    <w:p>
      <w:pPr>
        <w:pStyle w:val="Normal"/>
        <w:ind w:left="426" w:hanging="0"/>
        <w:rPr/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>de Moeder van vertroosting en de Moeder die ons onderweg begeleidt</w:t>
      </w:r>
    </w:p>
    <w:p>
      <w:pPr>
        <w:pStyle w:val="Normal"/>
        <w:ind w:left="426" w:hanging="0"/>
        <w:rPr>
          <w:rFonts w:ascii="Comic Sans MS" w:hAnsi="Comic Sans MS" w:cs="Helvetica"/>
          <w:i/>
          <w:i/>
          <w:color w:val="222222"/>
          <w:sz w:val="20"/>
          <w:szCs w:val="20"/>
          <w:lang w:val="nl-BE"/>
        </w:rPr>
      </w:pPr>
      <w:r>
        <w:rPr>
          <w:rFonts w:cs="Helvetica" w:ascii="Comic Sans MS" w:hAnsi="Comic Sans MS"/>
          <w:i/>
          <w:color w:val="222222"/>
          <w:sz w:val="20"/>
          <w:szCs w:val="20"/>
          <w:lang w:val="nl-BE"/>
        </w:rPr>
        <w:t xml:space="preserve">(Paus Franciscus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2222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color w:val="222222"/>
          <w:sz w:val="22"/>
          <w:szCs w:val="22"/>
          <w:lang w:val="nl-B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on en Heilige Gee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wil ik binnenlaten in de kern van mijn b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ij van kop tot te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inpalmen door Uw lief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t zoals Jez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Uw Geest mij daarom lei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ooral op ongebaande w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p tochten vol hindernissen en valkui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ik mij Uw hand en breng mij naar de plaa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de waarheid het wint van de leu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waar alleen maar liefde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weet ik dat ik “thuis” 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us Franciscus – Dominicanen - Kerk in Heren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jaar R. Roo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jaar: Janss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Heilige Drie-Eenheid 2014 A</w:t>
      <w:tab/>
      <w:tab/>
      <w:t xml:space="preserve"> 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Gebruiker</dc:creator>
  <dc:description/>
  <cp:keywords/>
  <dc:language>en-US</dc:language>
  <cp:lastModifiedBy>claireboelens</cp:lastModifiedBy>
  <dcterms:modified xsi:type="dcterms:W3CDTF">2014-06-12T18:01:00Z</dcterms:modified>
  <cp:revision>61</cp:revision>
  <dc:subject/>
  <dc:title/>
</cp:coreProperties>
</file>