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terke Verhalen 1</w:t>
      </w:r>
    </w:p>
    <w:p>
      <w:pPr>
        <w:pStyle w:val="Normal"/>
        <w:jc w:val="both"/>
        <w:rPr>
          <w:b/>
          <w:b/>
        </w:rPr>
      </w:pPr>
      <w:r>
        <w:rPr>
          <w:b/>
        </w:rPr>
      </w:r>
    </w:p>
    <w:p>
      <w:pPr>
        <w:pStyle w:val="Normal"/>
        <w:jc w:val="both"/>
        <w:rPr>
          <w:b/>
          <w:b/>
        </w:rPr>
      </w:pPr>
      <w:r>
        <w:rPr>
          <w:b/>
        </w:rPr>
        <w:t>Samuël</w:t>
      </w:r>
    </w:p>
    <w:p>
      <w:pPr>
        <w:pStyle w:val="Normal"/>
        <w:jc w:val="both"/>
        <w:rPr>
          <w:b/>
          <w:b/>
        </w:rPr>
      </w:pPr>
      <w:r>
        <w:rPr>
          <w:b/>
        </w:rPr>
      </w:r>
    </w:p>
    <w:p>
      <w:pPr>
        <w:pStyle w:val="Normal"/>
        <w:jc w:val="both"/>
        <w:rPr/>
      </w:pPr>
      <w:r>
        <w:rPr/>
      </w:r>
    </w:p>
    <w:p>
      <w:pPr>
        <w:pStyle w:val="Normal"/>
        <w:jc w:val="both"/>
        <w:rPr/>
      </w:pPr>
      <w:r>
        <w:rPr>
          <w:i/>
        </w:rPr>
        <w:t>“</w:t>
      </w:r>
      <w:r>
        <w:rPr>
          <w:i/>
        </w:rPr>
        <w:t xml:space="preserve">De jonge Samuël deed dienst in het heiligdom van de Heer, onder het toezicht van Eli. In die dagen was een woord van de Heer een zeldzaamheid en kwam een visioen niet dikwijls voor. Op een dag lag Eli te slapen op zijn gewone plaats; zijn ogen begonnen zwak te worden en hij kon niet meer zien. De lamp van God was nog niet gedoofd, en Samuël lag te slapen in het heiligdom van de Heer, waar de ark van God stond. Toen riep de Heer: 'Samuël!' Samuël antwoordde: 'Hier ben ik.' Hij liep haastig naar Eli en zei: 'Hier ben ik. U hebt mij toch geroepen?' Maar Eli antwoordde: 'Ik heb niet geroepen; ga maar weer slapen.' En hij ging en legde zich te slapen. Toen riep de Heer opnieuw: 'Samuël!' Samuël stond op, ging naar Eli en zei: 'Hier ben ik. U hebt mij toch geroepen?' Eli antwoordde: 'Ik heb niet geroepen, mijn jongen; ga maar weer slapen.' Samuël kende de Heer nog niet: een woord van de Heer was hem nog nooit geopenbaard. En weer riep de Heer Samuël; nu voor de derde keer. Samuël stond op, ging naar Eli en zei: 'Hier ben ik. U hebt mij toch geroepen?” Toen begreep Eli dat het de Heer was die de jongen riep. En hij zei tegen Samuël: 'Ga slapen, en mocht Hij je roepen, dan moet je zeggen: “Spreek, Heer, uw dienaar luistert.” ' Samuël ging dus weer op zijn gewone plaats slapen. Toen kwam de Heer bij hem staan en riep, evenals de vorige keren: 'Samuël, Samuël!' En Samuël antwoordde: 'Spreek, uw dienaar luistert.' Samuël groeide op; de Heer was met hem en liet niet één van zijn woorden onvervuld.” </w:t>
      </w:r>
      <w:r>
        <w:rPr/>
        <w:t>( 1 Samuël, 3, 2-10 en 19)</w:t>
      </w:r>
    </w:p>
    <w:p>
      <w:pPr>
        <w:pStyle w:val="Normal"/>
        <w:jc w:val="both"/>
        <w:rPr/>
      </w:pPr>
      <w:r>
        <w:rPr/>
      </w:r>
    </w:p>
    <w:p>
      <w:pPr>
        <w:pStyle w:val="Normal"/>
        <w:jc w:val="both"/>
        <w:rPr/>
      </w:pPr>
      <w:r>
        <w:rPr/>
      </w:r>
    </w:p>
    <w:p>
      <w:pPr>
        <w:pStyle w:val="Normal"/>
        <w:jc w:val="both"/>
        <w:rPr>
          <w:lang w:val="nl-BE"/>
        </w:rPr>
      </w:pPr>
      <w:r>
        <w:rPr>
          <w:lang w:val="nl-BE"/>
        </w:rPr>
        <w:t xml:space="preserve">Het eerste boek Samuël begint met de roeping van Samuël. Het is een prachtig stukje verhaal. Maar als we het isoleren uit het geheel, dreigt het rap romantisch of idyllisch te worden. Welke is de achtergrond? </w:t>
      </w:r>
    </w:p>
    <w:p>
      <w:pPr>
        <w:pStyle w:val="Normal"/>
        <w:jc w:val="both"/>
        <w:rPr>
          <w:lang w:val="nl-BE"/>
        </w:rPr>
      </w:pPr>
      <w:r>
        <w:rPr>
          <w:lang w:val="nl-BE"/>
        </w:rPr>
      </w:r>
    </w:p>
    <w:p>
      <w:pPr>
        <w:pStyle w:val="Normal"/>
        <w:jc w:val="both"/>
        <w:rPr>
          <w:lang w:val="nl-BE"/>
        </w:rPr>
      </w:pPr>
      <w:r>
        <w:rPr>
          <w:lang w:val="nl-BE"/>
        </w:rPr>
        <w:t>Verval</w:t>
      </w:r>
    </w:p>
    <w:p>
      <w:pPr>
        <w:pStyle w:val="Normal"/>
        <w:jc w:val="both"/>
        <w:rPr>
          <w:lang w:val="nl-BE"/>
        </w:rPr>
      </w:pPr>
      <w:r>
        <w:rPr>
          <w:lang w:val="nl-BE"/>
        </w:rPr>
      </w:r>
    </w:p>
    <w:p>
      <w:pPr>
        <w:pStyle w:val="Normal"/>
        <w:jc w:val="both"/>
        <w:rPr>
          <w:lang w:val="nl-BE"/>
        </w:rPr>
      </w:pPr>
      <w:r>
        <w:rPr>
          <w:lang w:val="nl-BE"/>
        </w:rPr>
        <w:t>Er is een grote crisis in de godsdienst en in de maatschappij van Israël. Dat wordt duidelijk in de tempel waar de oude priester Eli dienst doet. Eli wordt getekend als een man die bijna blind is. Dat wil zeggen dat hij geen visie meer heeft, dat hij het niet meer ziet. Hij wordt ook getekend als een zwaarlijvige man die altijd op een stoel zit, een beeld voor het status quo; hij is gesetteld, hij komt niet meer in beweging, er is geen dynamiek meer. Hij draagt de naam Eli, dat betekent “mijn God”. Maar dat is de zeer algemene godsnaam.  In zijn manier van doen, in zijn visie, voor zover hij die nog heeft, is er dus nauwelijks nog iets te bemerken van JHWH, God van het brandende braambos. (In een gedrukte tekst kan en mag men de eigennaam van God zo weergeven, in een gesproken tekst – in de liturgische lezingen bijvoorbeeld – spreken we die naam uit als “de Heer”. ) Het geloof van Eli is een zeer vaag geloof, een “ietsisme” zouden wij vandaag zeggen. Nogal wat mensen antwoorden op de vraag of zij in God geloven: er zal wel “iets” zijn!</w:t>
      </w:r>
    </w:p>
    <w:p>
      <w:pPr>
        <w:pStyle w:val="Normal"/>
        <w:jc w:val="both"/>
        <w:rPr>
          <w:lang w:val="nl-BE"/>
        </w:rPr>
      </w:pPr>
      <w:r>
        <w:rPr>
          <w:lang w:val="nl-BE"/>
        </w:rPr>
      </w:r>
    </w:p>
    <w:p>
      <w:pPr>
        <w:pStyle w:val="Normal"/>
        <w:jc w:val="both"/>
        <w:rPr>
          <w:lang w:val="nl-BE"/>
        </w:rPr>
      </w:pPr>
      <w:r>
        <w:rPr>
          <w:lang w:val="nl-BE"/>
        </w:rPr>
        <w:t>Eli heeft twee zonen, die dienst doen als priester in de tempel. Zij hebben alle twee Egyptische namen. Ook dat zegt veel. De ene heet kikvors, opgeblazen kikker, de andere is een bastaard, zo zegt zijn naam. En wat doen die twee zonen? Als mensen dierenoffers aanbrengen, dan pikken zij uit de pot met het offervlees telkens de vetste brokken en halen die naar zich toe. Tot zulke toestanden is dus dat hele religieuze systeem geëvolueerd! En in die situatie krijgen we dan het verhaal van de kleine Samuël!</w:t>
      </w:r>
    </w:p>
    <w:p>
      <w:pPr>
        <w:pStyle w:val="Normal"/>
        <w:jc w:val="both"/>
        <w:rPr>
          <w:lang w:val="nl-BE"/>
        </w:rPr>
      </w:pPr>
      <w:r>
        <w:rPr>
          <w:lang w:val="nl-BE"/>
        </w:rPr>
      </w:r>
    </w:p>
    <w:p>
      <w:pPr>
        <w:pStyle w:val="Normal"/>
        <w:jc w:val="both"/>
        <w:rPr>
          <w:lang w:val="nl-BE"/>
        </w:rPr>
      </w:pPr>
      <w:r>
        <w:rPr>
          <w:lang w:val="nl-BE"/>
        </w:rPr>
        <w:t>De wonderbare geboorte van Samuël</w:t>
      </w:r>
    </w:p>
    <w:p>
      <w:pPr>
        <w:pStyle w:val="Normal"/>
        <w:jc w:val="both"/>
        <w:rPr>
          <w:lang w:val="nl-BE"/>
        </w:rPr>
      </w:pPr>
      <w:r>
        <w:rPr>
          <w:lang w:val="nl-BE"/>
        </w:rPr>
      </w:r>
    </w:p>
    <w:p>
      <w:pPr>
        <w:pStyle w:val="Normal"/>
        <w:jc w:val="both"/>
        <w:rPr>
          <w:lang w:val="nl-BE"/>
        </w:rPr>
      </w:pPr>
      <w:r>
        <w:rPr>
          <w:lang w:val="nl-BE"/>
        </w:rPr>
        <w:t>De lezer weet dat Samuël geboren is uit Hanna, een onvruchtbare moeder. Daar heb je weer dat typisch Bijbelse, profetische thema van de maagdelijke geboorte. De toekomst wordt niet geboren uit man en macht, maar de toekomst is geschenk. Dat betekent ook de naam van de moeder van Samuël, Hannah betekent “genade”. Alles wordt uit genade geboren. “Tout est grâce” (Bernanos). Samuël wordt door zijn moeder afgestaan aan de tempel, aan God. Hij wordt in de tempel gebracht en er wordt gezegd dat hij vlakbij de Ark des Verbonds een plekje zoekt en daar verblijft. Ook dat is veelbetekenend. Zijn naam betekent zoiets als ‘God hoort’. Mensen moeten horen, luisteren. De grote geloofsbelijdenis van Israël, dagelijks opgezegd, begint met die woorden: “Hoor Israël”. Dat is het appèl voor elke dag: Ik, God, stel je voor dood en leven, kies voor het leven. Dat is wat een profeet te doen heeft, midden in de dood kiezen voor het leven.</w:t>
      </w:r>
    </w:p>
    <w:p>
      <w:pPr>
        <w:pStyle w:val="Normal"/>
        <w:jc w:val="both"/>
        <w:rPr>
          <w:lang w:val="nl-BE"/>
        </w:rPr>
      </w:pPr>
      <w:r>
        <w:rPr>
          <w:lang w:val="nl-BE"/>
        </w:rPr>
      </w:r>
    </w:p>
    <w:p>
      <w:pPr>
        <w:pStyle w:val="Normal"/>
        <w:jc w:val="both"/>
        <w:rPr>
          <w:lang w:val="nl-BE"/>
        </w:rPr>
      </w:pPr>
      <w:r>
        <w:rPr>
          <w:lang w:val="nl-BE"/>
        </w:rPr>
        <w:t>“</w:t>
      </w:r>
      <w:r>
        <w:rPr>
          <w:lang w:val="nl-BE"/>
        </w:rPr>
        <w:t>Opstaan”</w:t>
      </w:r>
    </w:p>
    <w:p>
      <w:pPr>
        <w:pStyle w:val="Normal"/>
        <w:jc w:val="both"/>
        <w:rPr>
          <w:lang w:val="nl-BE"/>
        </w:rPr>
      </w:pPr>
      <w:r>
        <w:rPr>
          <w:lang w:val="nl-BE"/>
        </w:rPr>
      </w:r>
    </w:p>
    <w:p>
      <w:pPr>
        <w:pStyle w:val="Normal"/>
        <w:jc w:val="both"/>
        <w:rPr>
          <w:lang w:val="nl-BE"/>
        </w:rPr>
      </w:pPr>
      <w:r>
        <w:rPr>
          <w:lang w:val="nl-BE"/>
        </w:rPr>
        <w:t>De roeping van Samuël is een illustratie van dat luisteren. Samuël zelf hoort eigenlijk zeer goed. Maar het is telkens de prister Eli die hem zegt: jongen, er heeft niemand geroepen, ga maar weer slapen. Het is Eli die dat appèl, die roeping voor een stuk toedekt. Pas als Samuël de derde keer weer aan Eli's bed staat om te zeggen “ik ben geroepen bij mijn naam”, antwoordt Eli: “als je nog eens hoort roepen, sta dan op en zeg dan 'hier ben ik' ”. Dat is hèt antwoord van elke geroepene in de Bijbel: “mij geschiede naar uw woord, ik ben beschikbaar, ik wil meedoen in uw project”. Niet de oude priester Eli stimuleert Samuël om op die roeping in te gaan, het is de jonge Samuël die het antwoord geeft en die ook meteen opstaat. “Opstaan” is het verrijzeniswoord van de Bijbel.</w:t>
      </w:r>
    </w:p>
    <w:p>
      <w:pPr>
        <w:pStyle w:val="Normal"/>
        <w:jc w:val="both"/>
        <w:rPr>
          <w:lang w:val="nl-BE"/>
        </w:rPr>
      </w:pPr>
      <w:r>
        <w:rPr>
          <w:lang w:val="nl-BE"/>
        </w:rPr>
      </w:r>
    </w:p>
    <w:p>
      <w:pPr>
        <w:pStyle w:val="Normal"/>
        <w:jc w:val="both"/>
        <w:rPr>
          <w:lang w:val="nl-BE"/>
        </w:rPr>
      </w:pPr>
      <w:r>
        <w:rPr>
          <w:lang w:val="nl-BE"/>
        </w:rPr>
        <w:t xml:space="preserve">Het is niet toevallig dat de Bijbelboeken Samuël beginnen met dit verhaal. In het begin staat de profeet. Zodra de profeet er is, wordt er anders naar de geschiedenis gekeken, gaat er een stem van God klinken, telkens weer, als protest tegen wat mensen van Zijn plannen, van Zijn droom maken. </w:t>
      </w:r>
    </w:p>
    <w:p>
      <w:pPr>
        <w:pStyle w:val="Normal"/>
        <w:jc w:val="both"/>
        <w:rPr>
          <w:lang w:val="nl-BE"/>
        </w:rPr>
      </w:pPr>
      <w:r>
        <w:rPr>
          <w:lang w:val="nl-BE"/>
        </w:rPr>
      </w:r>
    </w:p>
    <w:p>
      <w:pPr>
        <w:pStyle w:val="Normal"/>
        <w:jc w:val="both"/>
        <w:rPr>
          <w:lang w:val="nl-BE"/>
        </w:rPr>
      </w:pPr>
      <w:r>
        <w:rPr>
          <w:lang w:val="nl-BE"/>
        </w:rPr>
        <w:t>De koningskwestie</w:t>
      </w:r>
    </w:p>
    <w:p>
      <w:pPr>
        <w:pStyle w:val="Normal"/>
        <w:jc w:val="both"/>
        <w:rPr>
          <w:lang w:val="nl-BE"/>
        </w:rPr>
      </w:pPr>
      <w:r>
        <w:rPr>
          <w:lang w:val="nl-BE"/>
        </w:rPr>
      </w:r>
    </w:p>
    <w:p>
      <w:pPr>
        <w:pStyle w:val="Normal"/>
        <w:jc w:val="both"/>
        <w:rPr>
          <w:lang w:val="nl-BE"/>
        </w:rPr>
      </w:pPr>
      <w:r>
        <w:rPr>
          <w:lang w:val="nl-BE"/>
        </w:rPr>
        <w:t xml:space="preserve">Maar het volk wil de samenleving organiseren met aan het hoofd een koning, zoals andere volkeren. We stoten hier op de koningskwestie van de Bijbel. Die koningskwestie begint al eerder, in de verhalen van het boek Rechters, een verslag van hoe men probeert de maatschappij te organiseren. Dat boek laat zien hoe telkens weer figuren opstaan die de leiding nemen, maar hoe dat ook telkens op niets uitloopt. Telkens weer klinkt het refrein: er was geen koning in die dagen en iedereen deed wat goed was in zijn eigen ogen. Dat is letterlijk de laatste zin van het boek Rechters. Die vraag naar een sterke man is natuurlijk een zeer menselijk verlangen, maar tegelijk een zeer gevaarlijk verlangen: vertrouw u toe aan de leider, denk zelf niet meer na en dan zijt ge veilig. Maar dat is valse veiligheid. </w:t>
      </w:r>
    </w:p>
    <w:p>
      <w:pPr>
        <w:pStyle w:val="Normal"/>
        <w:jc w:val="both"/>
        <w:rPr>
          <w:lang w:val="nl-BE"/>
        </w:rPr>
      </w:pPr>
      <w:r>
        <w:rPr>
          <w:lang w:val="nl-BE"/>
        </w:rPr>
      </w:r>
    </w:p>
    <w:p>
      <w:pPr>
        <w:pStyle w:val="Normal"/>
        <w:jc w:val="both"/>
        <w:rPr>
          <w:lang w:val="nl-BE"/>
        </w:rPr>
      </w:pPr>
      <w:r>
        <w:rPr>
          <w:lang w:val="nl-BE"/>
        </w:rPr>
        <w:t xml:space="preserve">Heel het boek Rechters wordt samengebald in een parabel, in het hoofdstuk 9, over Abimelek, een jonge kerel die koning is geworden. Hij heeft zeventig broers vermoord, zegt het verhaal, behalve één. Eén, de jongste, Jonathan is kunnen ontsnappen. Wanneer Abimelek koning is gekroond, roept Jonathan het volk samen en vertelt hen de volgende parabel. </w:t>
      </w:r>
    </w:p>
    <w:p>
      <w:pPr>
        <w:pStyle w:val="Normal"/>
        <w:jc w:val="both"/>
        <w:rPr>
          <w:lang w:val="nl-BE"/>
        </w:rPr>
      </w:pPr>
      <w:r>
        <w:rPr>
          <w:lang w:val="nl-BE"/>
        </w:rPr>
      </w:r>
    </w:p>
    <w:p>
      <w:pPr>
        <w:pStyle w:val="Normal"/>
        <w:jc w:val="both"/>
        <w:rPr>
          <w:lang w:val="nl-BE"/>
        </w:rPr>
      </w:pPr>
      <w:r>
        <w:rPr>
          <w:lang w:val="nl-BE"/>
        </w:rPr>
        <w:t>Op een keer gingen de bomen op zoek naar een koning. Ze vroegen aan de wijnstok, wil jij onze koning zijn? Maar de wijnstok zei, ik heb veel te doen, ik moet wijn bezorgen aan de mensen, ik kan niet boven de andere bomen zweven. Ze gingen het vragen aan de vijgenboom en aan de olijfboom. En die zeiden, wij staan ten dienste van de mensen, wij kunnen toch niet boven de bomen gaan zweven. Dan komt ineens de doornstruik die zegt: je kan toch geen betere koning vinden dan mij, iedereen mag onder mijn schaduw komen zitten. Dat is cynisch, want een doornstruik kan natuurlijk nauwelijks schaduw geven. En als je niet bij mij komt, zegt de doornstruik, dan zal er vuur over de wereld gaan. De doornstruik is licht ontvlambaar. Het is dus zeer gevaarlijk die doornstruik als koning te kiezen. Zo gaat het er telkens weer aan toe, dat wil Jonathan met die parabel duidelijk maken.</w:t>
      </w:r>
    </w:p>
    <w:p>
      <w:pPr>
        <w:pStyle w:val="Normal"/>
        <w:jc w:val="both"/>
        <w:rPr>
          <w:lang w:val="nl-BE"/>
        </w:rPr>
      </w:pPr>
      <w:r>
        <w:rPr>
          <w:lang w:val="nl-BE"/>
        </w:rPr>
      </w:r>
    </w:p>
    <w:p>
      <w:pPr>
        <w:pStyle w:val="Normal"/>
        <w:jc w:val="both"/>
        <w:rPr/>
      </w:pPr>
      <w:r>
        <w:rPr>
          <w:lang w:val="nl-BE"/>
        </w:rPr>
        <w:t xml:space="preserve">Ook de profeet Samuël probeert het volk af te houden van hun vraag naar een koning met het antwoord: gij hébt een koning, JHWH is uw koning! </w:t>
      </w:r>
      <w:r>
        <w:rPr/>
        <w:t>Als de vraag naar een koning acuut wordt, in het achtste</w:t>
      </w:r>
      <w:r>
        <w:rPr>
          <w:lang w:val="nl-BE"/>
        </w:rPr>
        <w:t xml:space="preserve"> hoofdstuk van het eerste boek Samuël, waarschuwt de profeet Samuël nog een keer: gij weet toch wat dat betekent? Die koning zal mensen in zijn dienst krijgen, zal slachtoffers maken,  zal bewapening zoeken, zal geld uitgeven, zal in de eerste plaats aan zichzelf denken, hij zal niet ten dienste staan van de mensen. Ten slotte moet de profeet toegeven. </w:t>
      </w:r>
    </w:p>
    <w:p>
      <w:pPr>
        <w:pStyle w:val="Normal"/>
        <w:jc w:val="both"/>
        <w:rPr>
          <w:lang w:val="nl-BE"/>
        </w:rPr>
      </w:pPr>
      <w:r>
        <w:rPr>
          <w:lang w:val="nl-BE"/>
        </w:rPr>
      </w:r>
    </w:p>
    <w:p>
      <w:pPr>
        <w:pStyle w:val="Normal"/>
        <w:jc w:val="both"/>
        <w:rPr>
          <w:lang w:val="nl-BE"/>
        </w:rPr>
      </w:pPr>
      <w:r>
        <w:rPr>
          <w:lang w:val="nl-BE"/>
        </w:rPr>
        <w:t>Megafoon</w:t>
      </w:r>
    </w:p>
    <w:p>
      <w:pPr>
        <w:pStyle w:val="Normal"/>
        <w:jc w:val="both"/>
        <w:rPr>
          <w:lang w:val="nl-BE"/>
        </w:rPr>
      </w:pPr>
      <w:r>
        <w:rPr>
          <w:lang w:val="nl-BE"/>
        </w:rPr>
      </w:r>
    </w:p>
    <w:p>
      <w:pPr>
        <w:pStyle w:val="Normal"/>
        <w:jc w:val="both"/>
        <w:rPr>
          <w:lang w:val="nl-BE"/>
        </w:rPr>
      </w:pPr>
      <w:r>
        <w:rPr>
          <w:lang w:val="nl-BE"/>
        </w:rPr>
        <w:t>De Bijbel zal naast zulk een koning telkens een profeet plaatsen. Een profeet is een megafoon, een stemversterker. Hij versterkt de stem van God. “Zo spreekt de Heer”, zo begint vaak een uitspraak van de profeten. Maar hij versterkt tegelijkertijd ook altijd de stem van de stemlozen in de maatschappij. De stem van mensen die geen stem hebben wordt telkens weer door de profeet vertolkt. Een profeet is een soort advocaat pro deo. De profeet is iemand die erbij geroepen wordt om het recht te verdedigen van de rechteloze, en die dat letterlijk “pro deo” doet,  in naam van God, de God van de armen, de God van de rechtelozen, de God van de verliezers.</w:t>
      </w:r>
    </w:p>
    <w:p>
      <w:pPr>
        <w:pStyle w:val="Normal"/>
        <w:jc w:val="both"/>
        <w:rPr>
          <w:lang w:val="nl-BE"/>
        </w:rPr>
      </w:pPr>
      <w:r>
        <w:rPr>
          <w:lang w:val="nl-BE"/>
        </w:rPr>
      </w:r>
    </w:p>
    <w:p>
      <w:pPr>
        <w:pStyle w:val="Normal"/>
        <w:jc w:val="both"/>
        <w:rPr>
          <w:lang w:val="nl-BE"/>
        </w:rPr>
      </w:pPr>
      <w:r>
        <w:rPr>
          <w:lang w:val="nl-BE"/>
        </w:rPr>
        <w:t xml:space="preserve">De taak van de profeet kan je verduidelijken met een kleurencombinatie. Als je de Thora, de droom, de utopie, wat nog geen plaats heeft, blauw zou noemen – de lucht is blauw! - dan kan je de profeten rood noemen, met het rood van de aarde waarin ze geworteld zijn, maar ook met het rood van het bloed en het onrecht. En als je blauw en rood met elkaar confronteert en in elkaar laat overvloeien, krijg je paars, het paars van de verontwaardiging, het paars ook van het onrecht dat herdacht wordt. </w:t>
      </w:r>
    </w:p>
    <w:p>
      <w:pPr>
        <w:pStyle w:val="Normal"/>
        <w:jc w:val="both"/>
        <w:rPr>
          <w:lang w:val="nl-BE"/>
        </w:rPr>
      </w:pPr>
      <w:r>
        <w:rPr>
          <w:lang w:val="nl-BE"/>
        </w:rPr>
      </w:r>
    </w:p>
    <w:p>
      <w:pPr>
        <w:pStyle w:val="Normal"/>
        <w:jc w:val="both"/>
        <w:rPr>
          <w:lang w:val="nl-BE"/>
        </w:rPr>
      </w:pPr>
      <w:r>
        <w:rPr>
          <w:lang w:val="nl-BE"/>
        </w:rPr>
        <w:t>Het is niet toevallig dat de twee profetische periodes in ons liturgisch jaar, namelijk de advent en de vasten, als liturgische kleur de paarse kleur dragen. In de advent kijken we naar de Vierde- Wereldmensen, naar de mensen die hier in armoede leven. We confronteren dan hun situatie met de droom van de armen die in het centrum staan van de belangstelling van JHWH, en dus ook van de mensen die geloven. Hoe zullen we de kloof tussen die armoede en de rijkdom proberen te verkleinen? In de vasten, de veertigdagentijd, bekijken we dat wereldwijd. Dan is die kloof nog immenser. Hoe zullen we de armoede in de Derde Wereld proberen om te buigen tot menswaardigheid? En hoe zullen wij als kerkgemeenschap dienstbaar zijn om recht te doen aan die armsten van de wereld?</w:t>
      </w:r>
    </w:p>
    <w:p>
      <w:pPr>
        <w:pStyle w:val="Normal"/>
        <w:jc w:val="both"/>
        <w:rPr>
          <w:lang w:val="nl-BE"/>
        </w:rPr>
      </w:pPr>
      <w:r>
        <w:rPr>
          <w:lang w:val="nl-BE"/>
        </w:rPr>
      </w:r>
    </w:p>
    <w:p>
      <w:pPr>
        <w:pStyle w:val="Normal"/>
        <w:jc w:val="both"/>
        <w:rPr>
          <w:lang w:val="nl-BE"/>
        </w:rPr>
      </w:pPr>
      <w:r>
        <w:rPr>
          <w:lang w:val="nl-BE"/>
        </w:rPr>
        <w:t>Geert Dedecker</w:t>
      </w:r>
    </w:p>
    <w:p>
      <w:pPr>
        <w:pStyle w:val="Normal"/>
        <w:jc w:val="both"/>
        <w:rPr>
          <w:lang w:val="nl-BE"/>
        </w:rPr>
      </w:pPr>
      <w:r>
        <w:rPr>
          <w:lang w:val="nl-BE"/>
        </w:rPr>
      </w:r>
    </w:p>
    <w:p>
      <w:pPr>
        <w:pStyle w:val="Normal"/>
        <w:jc w:val="both"/>
        <w:rPr>
          <w:lang w:val="nl-BE"/>
        </w:rPr>
      </w:pPr>
      <w:r>
        <w:rPr>
          <w:lang w:val="nl-BE"/>
        </w:rPr>
        <w:t>naar het gelijknamig Braambos-televisieprogramma, uitgezonden in het najaar 2009 (tekstbewerking: Geert Delbeke)</w:t>
      </w:r>
    </w:p>
    <w:p>
      <w:pPr>
        <w:pStyle w:val="Normal"/>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7:29:00Z</dcterms:created>
  <dc:creator>geert</dc:creator>
  <dc:description/>
  <dc:language>en-US</dc:language>
  <cp:lastModifiedBy>geert</cp:lastModifiedBy>
  <dcterms:modified xsi:type="dcterms:W3CDTF">2012-01-07T17:30:00Z</dcterms:modified>
  <cp:revision>1</cp:revision>
  <dc:subject/>
  <dc:title/>
</cp:coreProperties>
</file>