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waakzaam, want noch dag, noch uur van mijn wederkomst zal u worden toevertrouwd.” Zo spreekt Jezus tot ieder van ons in het evangelie van vand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ording zal ons gevraagd worden, over de zovele gaven en talenten ons door God geschonken. Leef dus bewust naar God toe, een God van vrede – een God va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in één christelijke gemeenschap God biddend vragen ons te helpen, om ons leven naar God te 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voortdurende waakzaamheid voor ieder van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lijvende opgave zij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gen wij eerst rouwmoedig om vergeving, om alles wat onze waakzaam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weg staat, door onze eigen onverschillige levenswij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als Vader mild op ons neerzien, ons nieuwe moed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rug op de juiste weg zetten naar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schepper van al wat lee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ouwt uw stad temidden van d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ons met ijver voor d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ons hebt toevertrouw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klaar staan als Gij met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komt voltooi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elke dag met God verbonden, dan zal waakzaam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opgave meer zijn, maar een vervulling van Gods droo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C  2009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ud uw lenden omgor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in onze kronkelende levensw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ilijk een vaste lijn te bespeuren v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de weg naar God verli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ud de lampen brande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aakzaamheid ons overbodig lij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lampen uit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menen Uw aanwezigheid kunnen m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wakend en wachtend in he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waakzaamheid geven wij te gemakkelijk o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chten vinden wij vervelend en tijdverl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ERSTE LEZING UIT HET BOEK </w:t>
      </w:r>
      <w:r>
        <w:rPr>
          <w:sz w:val="28"/>
          <w:szCs w:val="28"/>
        </w:rPr>
        <w:t xml:space="preserve">WIJSHEI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sheid 18, 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ze lezing horen wij, hoe God in volslagen duisternis van de nach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ist dan zijn volk tegemoet kom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hen bevrijdt uit de slavernij van Egyp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oorvaderen die de slavernij van Egypte hadden meegemaa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ten vooraf in welke nacht de uittocht zou geschi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ging de belofte van God in vervul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naar zij reeds lang vol vreugde hadden uit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zij al zoveel hadden meegemaa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achten zij redding voor ons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ondergang van de Far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gyptenaren wilden de kinderen van Isra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n omkomen in het water van de Nij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od heeft het leger van de Far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n omkomen in het water van de z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ons volk werd g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dat onze voorvaderen uit Egypte wegtrok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en zij in het geheim een offermaal gehouden.</w:t>
        <w:br/>
        <w:t>Toen hadden zij de verplichting op zich ge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t van God te aanv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ede te delen en samen de gevaren te trots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 hun redding voor de deur st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gen zij reeds hun oude vreugdelie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allen die verantwoordelijkheid d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idinggevende gezagdragers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geinspireerd door Gods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een waakzaam en zorgzaam o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 inzetten voor een betere toekomst voor ieder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dagelijks waken bij lijdend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hun waken en wachten niet als routinewerk besch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even met Gods Genade een antwoord ma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uitdragen van Gods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ze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elen liefdevol waken over hun levens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veiligheid leren spelen en delen met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ons allen hier aanwezig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waakzaam en vol levensmo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ontgoocheld en verbitte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lkaar blijven bemoedigen en steu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heen onze levens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lengte van d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weg naar voltooiing mogen wij Gods hulp v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zijn volk onder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onze God, maak ons waakzaam in dit leven. </w:t>
      </w:r>
    </w:p>
    <w:p>
      <w:pPr>
        <w:pStyle w:val="Normal"/>
        <w:rPr/>
      </w:pPr>
      <w:r>
        <w:rPr>
          <w:sz w:val="28"/>
          <w:szCs w:val="28"/>
        </w:rPr>
        <w:t>Wij vertrouwen op U met heel uw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terk ons geloof en vervul ons met uw menslievendhe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ouw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nodigt ons uit naar U toe te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wacht ons aan de maaltijd, door U ber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wat wij U aanbi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eze gave tot voedsel voor de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wij nog onderweg zijn naa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t Gij ons tegemoet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 ebt ons genodigd aan uw taf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zelf hebt ons bediend.</w:t>
        <w:br/>
        <w:t>Maak ons tot waakzam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laar staan als dag en uur gekom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p Gij ons tot U roept voor altij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elke dag met God verbo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waakzaamheid geen opgave meer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en vervulling van Gods d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ons tegemoet ko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zorgen van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wakend op ons neerz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ons bij de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onverschilligheid en onm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levensvreugde niet verni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uw spoor te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akzaamheid bij uw weder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el “liefde” ka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iefde” voor uw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ds volk onderwe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iefde” zoals een vader en mo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un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s wat U ons 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grote oneind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8:00Z</dcterms:created>
  <dc:creator>Henri</dc:creator>
  <dc:description/>
  <dc:language>en-US</dc:language>
  <cp:lastModifiedBy>Henri</cp:lastModifiedBy>
  <cp:lastPrinted>2010-07-20T11:27:00Z</cp:lastPrinted>
  <dcterms:modified xsi:type="dcterms:W3CDTF">2010-08-03T14:38:00Z</dcterms:modified>
  <cp:revision>2</cp:revision>
  <dc:subject/>
  <dc:title>19° Zondag door het jaar C</dc:title>
</cp:coreProperties>
</file>