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Brief naar de overkant …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Ze vragen hoe lang ‘het’ nu al geleden is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hoe het met me gaat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ik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glimlach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en zeg dat het goed gaat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noem het aantal jar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en vertel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hoe ik mijn weg gevonden heb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wie ik allemaal ontmoet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waar ik allemaal mee bezig b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nl-BE"/>
        </w:rPr>
        <w:t>maar ik vind geen woord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- of geen moed –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om te zeggen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hoe sterk ik je nog altijd mi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p heel onverwachte momenten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n hoe diep ik naar jou verlang</w:t>
      </w:r>
    </w:p>
    <w:p>
      <w:pPr>
        <w:pStyle w:val="Normal"/>
        <w:rPr/>
      </w:pPr>
      <w:r>
        <w:rPr>
          <w:rFonts w:cs="Comic Sans MS" w:ascii="Comic Sans MS" w:hAnsi="Comic Sans MS"/>
          <w:lang w:val="nl-BE"/>
        </w:rPr>
        <w:t>en hoeveel pijn het nog allemaal doet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zonder jou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of ne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niet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zonder jou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maar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met jou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rgens anders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met jou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nders …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Mieke Kerckhof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2:00Z</dcterms:created>
  <dc:creator>mkerckhof</dc:creator>
  <dc:description/>
  <cp:keywords/>
  <dc:language>en-US</dc:language>
  <cp:lastModifiedBy>mke</cp:lastModifiedBy>
  <cp:lastPrinted>2009-10-26T19:41:00Z</cp:lastPrinted>
  <dcterms:modified xsi:type="dcterms:W3CDTF">2009-10-26T20:08:00Z</dcterms:modified>
  <cp:revision>6</cp:revision>
  <dc:subject/>
  <dc:title>Brief naar de overkant …</dc:title>
</cp:coreProperties>
</file>