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0"/>
          <w:szCs w:val="20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 xml:space="preserve">Eucharistisch Hooggebed   -  </w:t>
      </w:r>
      <w:r>
        <w:rPr>
          <w:rFonts w:cs="Comic Sans MS" w:ascii="Comic Sans MS" w:hAnsi="Comic Sans MS"/>
          <w:b/>
          <w:spacing w:val="-3"/>
          <w:sz w:val="20"/>
          <w:szCs w:val="20"/>
        </w:rPr>
        <w:t>thema : Zaligheden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De Heer zal bij u zijn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Verheft uw hart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Brengen wij dank aan de Heer onze God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  <w:sz w:val="18"/>
          <w:szCs w:val="18"/>
          <w:u w:val="single"/>
        </w:rPr>
      </w:pPr>
      <w:r>
        <w:rPr>
          <w:rFonts w:cs="Comic Sans MS" w:ascii="Comic Sans MS" w:hAnsi="Comic Sans MS"/>
          <w:spacing w:val="-3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Met hart en ziel danken wij U, God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 xml:space="preserve">die door uw Geest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onze geest voortdurend vernieuw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nl-BE"/>
        </w:rPr>
        <w:t xml:space="preserve">opdat wij de wereld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mensvriendelijker zouden make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Uw Geest stimuleert o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om te geloven in Jezu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en Hem te belijden voor alle mens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als de Heer, als de hoop van de werel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Daarom loven wij U met de woord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die uw Geest ons heeft ingegeven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Heilig, heilig, heilig 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en wij nooit vergeten, barmhartige Vade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verlosser Jezus Christu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e Heer is, dat Hij mens is gewor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Emmanuel, genoemd wordt, dat is: God-met-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Laten wij nooit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de wereld heeft gezien met onze o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onze woorden gesproken heef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onze vreugde en onze nood heeft geken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het werk van een mens heeft verric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dat Hij ons brood gegeten heef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ten wij nooit vergeten dat Hij de Mensenzoon i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ens onder de mensen 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meer heeft geloofd in de men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r heeft gehoopt en bemind dan wij ooit kunnen.</w:t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Laten wij nooit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s geloof, dwars door alle lee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hoop over de dood he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liefde tegen alle machten i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s doen gelijken op H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Gods gelijke genoemd mocht wor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en wij nooit vergeten dat ook Hij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rloos heeft moeten bui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het geweld en de macht.</w:t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Laten wij nooit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de machtigen Hem geslagen heb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 de dood to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Hij leerde dat Gij zijn vader zij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wij gered worden door ons geloof in 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onze hoop op U nooit wordt teleurgestel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uw liefde geen grenzen k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dat vooral de armen en de klei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or die boodschap blij kunnen wor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, heilige Vader, omdat wij willen ton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e dankbaar wij U zijn, hebben wij dit broo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gebracht en deze wij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gen zij door uw Geest voor ons worden +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 Lichaam en Blo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Jezus Christus, uw geliefde Zo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 zullen wij U kunnen gev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at wij eerst van U gekregen hebb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Want die avond heeft Hij het brood in zijn handen genomen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Hij heeft zijn ogen opgeslagen naar U, God en Vader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j heeft U dank gezegd,het brood gebrok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aan zijn leerlingen uitgedeeld met de woorden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"Neem en eet, dit is mijn lichaam voor u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o nam Hij ook de beker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rak een dankgebed uit en zei: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"Neemt deze beker en drinkt hier allen uit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want dit is de beker van  het nieuwe, altijddurende verbond: dit is mijn Bloed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 voor u en voor allen wordt vergote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8"/>
          <w:szCs w:val="28"/>
        </w:rPr>
        <w:t>tot vergeving van de zond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kens als gij van dit brood eet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uit deze beker drinkt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 het dan om Mij te gedenken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ijn hier bijeen in zijn naam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wij mensen willen worden zoals Hij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sen die geloven in elka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ertrouwen op U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hopen dat Gij uw beloft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een gelukkig leven zonder eind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ar zult maken aan ieder van 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an alle mensen van wie Gij houd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an wie wij hou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van wie wij blijven hou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ok al zijn zij overle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gen met de Geest van inzicht, mildheid en vertrouw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en die voorgaan in onze Kerk en in onze samenleving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k ze tot teken ven eenheid onder alle mens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ze paus N. en onze bisschop 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8"/>
          <w:szCs w:val="28"/>
          <w:lang w:val="nl-BE"/>
        </w:rPr>
      </w:pPr>
      <w:r>
        <w:rPr>
          <w:rFonts w:cs="Comic Sans MS" w:ascii="Comic Sans MS" w:hAnsi="Comic Sans MS"/>
          <w:i w:val="false"/>
          <w:sz w:val="28"/>
          <w:szCs w:val="28"/>
          <w:lang w:val="nl-BE"/>
        </w:rPr>
        <w:t>Wij willen het brood bre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wij zullen het et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ullen de beker drink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zijn na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 de herinnering aan hem levend te hou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om niet te verge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Hij de arm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treuren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zachtmoedi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hongeri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barmhartig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zuiver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vredelieven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vervolg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l wie hulp nodig heef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lukkig heeft genoem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Geef ons die Geest van deemoed en liefde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 zullen wij gelukkig en blij wor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U dankbaar huldige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oor Hem en met Hem en in H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l uw Naam geprezen zij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er, onze God, almachtige Vad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de eenheid van de heilige Geest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hier en nu en tot in eeuwigheid. Am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aar Zondagsvieringen Liturgische Werkgroep Schild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28" w:leader="none"/>
        <w:tab w:val="left" w:pos="-1440" w:leader="none"/>
        <w:tab w:val="left" w:pos="-1152" w:leader="none"/>
        <w:tab w:val="left" w:pos="-864" w:leader="none"/>
        <w:tab w:val="left" w:pos="-576" w:leader="none"/>
        <w:tab w:val="left" w:pos="-288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</w:tabs>
      <w:jc w:val="both"/>
      <w:outlineLvl w:val="0"/>
    </w:pPr>
    <w:rPr>
      <w:spacing w:val="-3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tLeast" w:line="240"/>
      <w:jc w:val="both"/>
      <w:outlineLvl w:val="1"/>
    </w:pPr>
    <w:rPr>
      <w:i/>
      <w:iCs/>
      <w:spacing w:val="-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34:00Z</dcterms:created>
  <dc:creator>Ward</dc:creator>
  <dc:description/>
  <cp:keywords/>
  <dc:language>en-US</dc:language>
  <cp:lastModifiedBy>PCx</cp:lastModifiedBy>
  <dcterms:modified xsi:type="dcterms:W3CDTF">2012-10-27T08:37:00Z</dcterms:modified>
  <cp:revision>5</cp:revision>
  <dc:subject/>
  <dc:title>Tafelgebed   -  thema : Zaligheden -</dc:title>
</cp:coreProperties>
</file>