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>Eucharistisch Hooggebed -  Talenten gebruiken –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Verheft uw hart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Brengen wij dank aan de Heer onze God …</w:t>
      </w:r>
      <w:r>
        <w:rPr>
          <w:rFonts w:cs="Comic Sans MS" w:ascii="Comic Sans MS" w:hAnsi="Comic Sans MS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8"/>
          <w:szCs w:val="18"/>
        </w:rPr>
      </w:pPr>
      <w:r>
        <w:rPr>
          <w:rFonts w:cs="Comic Sans MS" w:ascii="Comic Sans MS" w:hAnsi="Comic Sans MS"/>
          <w:b/>
          <w:spacing w:val="-3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color w:val="000000"/>
          <w:sz w:val="28"/>
          <w:szCs w:val="28"/>
          <w:lang w:val="nl-BE"/>
        </w:rPr>
        <w:t>Wij danken U, God, voor mensen die kunnen de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color w:val="000000"/>
          <w:sz w:val="28"/>
          <w:szCs w:val="28"/>
          <w:lang w:val="nl-BE"/>
        </w:rPr>
        <w:t>om anderen een menswaardig bestaan te verzeker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color w:val="000000"/>
          <w:sz w:val="28"/>
          <w:szCs w:val="28"/>
          <w:lang w:val="nl-BE"/>
        </w:rPr>
        <w:t>voor hen die hun huis gastvrij openstell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  <w:t xml:space="preserve">Wij danken U, God, voor mensen die kunnen luisteren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  <w:t>naar het leed van anderen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  <w:t>die wonden genezen door de pijn te helpen dragen;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  <w:t>dank voor mensen die kunnen troost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Cs w:val="28"/>
          <w:lang w:val="nl-BE"/>
        </w:rPr>
      </w:pPr>
      <w:r>
        <w:rPr>
          <w:rFonts w:cs="Comic Sans MS" w:ascii="Comic Sans MS" w:hAnsi="Comic Sans MS"/>
          <w:b w:val="false"/>
          <w:color w:val="000000"/>
          <w:szCs w:val="28"/>
          <w:lang w:val="nl-BE"/>
        </w:rPr>
        <w:t>Wij danken U, God, voor mensen die rust en stilte breng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oog hebben voor kleine ding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zich verheugen in de grootheid van ander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j danken U, God,voor mensen die hongeren naar gerechtigheid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e lijden omwille van het onrecht dat anderen wordt aangedaa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oor mensen die mild zijn in hun oordeel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eerbied hebben voor het lev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hun hart openen voor vergeving en verzoenin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oor mensen die zuiver zijn in hun bedoelingen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e oprecht zijn in hun woorden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e trouw blijven aan hun vriend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ij danken U, God, voor mensen die zich spiegel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an de levenswijze van Jezus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et hen getuigen en loven wij U, God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  <w:t>Heilig, heilig, heilig 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een andere zekerheid is ons gegeven, Heer God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an op weg te zijn naar U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ns zoeken naar U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akt ons tot een volk onderweg.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Cs w:val="28"/>
        </w:rPr>
      </w:pPr>
      <w:r>
        <w:rPr>
          <w:rFonts w:cs="Comic Sans MS" w:ascii="Comic Sans MS" w:hAnsi="Comic Sans MS"/>
          <w:b w:val="false"/>
          <w:color w:val="000000"/>
          <w:szCs w:val="28"/>
        </w:rPr>
        <w:t>Mensen die verdwalen worden toegesproke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oor Jezus, uw Zoon,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de Weg, de Waarheid en het Leven is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 als wij ons nestelen in onze zelfgenoegzaamheid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eer, roep ons dan weer op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n teken van brood en wijn wilde U onder ons aanwezig blijve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Heer, beadem dan ook deze spijzen met uw Geest +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zodat zij worden tot Uw Lichaam en Bloed.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oen Jezus die laatste avond met zijn vrienden aan tafel zat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af Hij hun een heilig teken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Hij nam wat brood, dankte U, Vader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brak het, deelde het uit en zei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"Neem en eet hiervan, dit is mijn lichaam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oor u gebroken, aan u toevertrouwd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a de maaltijd nam Hij ook de beker, zegende die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af hem rond en zei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"Neem en drink hieruit, dit is mijn bloed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ijn levenskracht, voor u vergoten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ot vergeving van zonden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ot verbondenheid onder mensen.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 samen, en doe dit telkens opnieuw,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 weet dan dat Ik bij u ben."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ij bidden U, Heer God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tuur ons op weg in de geest van Jezus, uw Zoon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at wij nieuwe wegen van goedheid ban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aden van gerechtigheid en onderlinge vrede;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at wij het leven leefbaar maken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 het puin ruimen van ons egoïsme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ij bidden U om die bereidheid in heel onze Kerk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eleid door paus 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at hij ons blijft oproepen tot verregaande solidariteit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ogen wij ons ook verbonden weten met onze bisschop N.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 met allen die U met een oprecht hart diene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ewaar in uw en onze genegenheid hen die ons dierbaar blijv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ok al zijn ze door de dood van ons gescheide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Cs w:val="28"/>
        </w:rPr>
      </w:pPr>
      <w:r>
        <w:rPr>
          <w:rFonts w:cs="Comic Sans MS" w:ascii="Comic Sans MS" w:hAnsi="Comic Sans MS"/>
          <w:b w:val="false"/>
          <w:color w:val="000000"/>
          <w:szCs w:val="28"/>
        </w:rPr>
        <w:t>Doe onder ons profeten opstaa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e het vuur van uw goedheid brandend houden,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ie uw licht laten stralen,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ok in donkere momenten van ons lev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or Hem en met Hem en in He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al uw naam geprezen zijn, 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lmachtige Vader, in de eenheid van de heilige Geest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hier en nu en tot in eeuwigheid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  <w:lang w:val="nl-BE"/>
        </w:rPr>
      </w:pPr>
      <w:r>
        <w:rPr>
          <w:rFonts w:cs="Comic Sans MS" w:ascii="Comic Sans MS" w:hAnsi="Comic Sans MS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  <w:t xml:space="preserve">* met dank aan de Zondagsvieringen van de Liturgische Werkgroep van Schild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18:00Z</dcterms:created>
  <dc:creator>vanoverbeke ward</dc:creator>
  <dc:description/>
  <cp:keywords/>
  <dc:language>en-US</dc:language>
  <cp:lastModifiedBy>PCx</cp:lastModifiedBy>
  <dcterms:modified xsi:type="dcterms:W3CDTF">2011-11-09T10:47:00Z</dcterms:modified>
  <cp:revision>3</cp:revision>
  <dc:subject/>
  <dc:title>Eucharistisch Hooggebed -  Talenten gebruiken –</dc:title>
</cp:coreProperties>
</file>