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ondagviering </w:t>
        <w:tab/>
        <w:tab/>
        <w:tab/>
        <w:tab/>
        <w:tab/>
        <w:t xml:space="preserve">                </w:t>
        <w:tab/>
        <w:tab/>
        <w:t xml:space="preserve"> 12 juli 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5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zondag B jaar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- 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nl-BE"/>
        </w:rPr>
      </w:pPr>
      <w:r>
        <w:rPr>
          <w:rFonts w:cs="Comic Sans MS" w:ascii="Comic Sans MS" w:hAnsi="Comic Sans MS"/>
          <w:b/>
          <w:i/>
          <w:sz w:val="20"/>
          <w:lang w:val="nl-BE"/>
        </w:rPr>
        <w:t>St.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Gaan waar Gij ons zendt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d, wij zijn geroepen om Uw liefde en wijsheid te beleven en uit te stral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aar de moed ertoe ontbreekt ons wel eens. Daarom bidden wij om ontferming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op verschillende manieren hebt gij ons over Gods nabijheid gesproken,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ar vaak laten wij Uw woorden niet tot ons doordring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Christus, Gij zijt tot het uiterste gegaan om ons te bevrijden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ij zijn vaak bang en hebben te weinig vertrouw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Heer, Gij zendt ons naar onze medemensen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om hen te helpen in hun nood en te delen in hun vreugde.</w:t>
      </w:r>
    </w:p>
    <w:p>
      <w:pPr>
        <w:pStyle w:val="Normal"/>
        <w:ind w:left="1134" w:hanging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Maar vaak luisteren wij niet écht naar hun noden 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en zijn nog altijd te veel op onszelf gericht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 de Barmhartige God zich over ons ontfermen en ons de kracht geven om “Zijn” profeet te zijn in onze wereld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 Jezus, Uw Zoon, hebt Gij ons uitverko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kinderen van uw genade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getuigen van de blijde boodscha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 deze zending trouw vervull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or onze Heer Jezus Christus, uw Zoon,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die met U leeft en heerst in de eenheid van de heilige Geest,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mos 7, 12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6, 7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>: Wij zingen het antwoor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hoe druk we het ook hebben, bij U kunnen we altijd terech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e ons leven ook is, Gij wijst ons niet af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dat we geloven dat Gij naar ons luistert en ons bijstaat bidden wij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hen die leven vanuit hun geloof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n daarvan ook durven te getuigen ondanks 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de spot,  in een wereld die  verder en verder van God vervreemd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ouders en opvoeders die jonge mensen zo graag willen meegeven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wat in het leven écht de moeite waard is.</w:t>
        <w:tab/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Voor allen die zich in deze zomervakantie vrijwillig inzetten voor anderen.</w:t>
      </w:r>
    </w:p>
    <w:p>
      <w:pPr>
        <w:pStyle w:val="Normal"/>
        <w:ind w:left="1276" w:hanging="85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Voor hen die zich juist in deze periode nog eenzamer voelen. </w:t>
      </w:r>
    </w:p>
    <w:p>
      <w:pPr>
        <w:pStyle w:val="Normal"/>
        <w:ind w:left="1276" w:hanging="8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n voor de thuisblijvers die om de één of andere reden 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 kunnen op vakantie gaa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>God van Liefde, ga voor ons uit met Uw waarheid, volg ons met Uw vrede,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zegen ons onderweg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erdienen dit Brood niet met profeteren in uw naa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ij biedt ons deze wijn niet aa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dat wij Uw woord zo getrouw navol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is uit pure barmhartighei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Uzelf aan ons schenkt in deze teken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Kom in ons midden nu wij hier bijeen zijn </w:t>
      </w:r>
    </w:p>
    <w:p>
      <w:pPr>
        <w:pStyle w:val="Normal"/>
        <w:rPr/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door Jezus Christus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heb je nodig als 'profeet' voor mijn mensen - zegt God -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'ziener' die beseft waar het om gaat en die zich bemind wee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leg mijn droom in je hart en Ik wil mijn liefde met je del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ar hou die droom en die liefde alsjeblieft niet voor jezelf!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f ze door aan om het even welke mens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e je op je levensweg tegenkomt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el heb je daar niet voor nodig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n geld, geen reistas, geen voedsel,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een de zekerheid dat Ik met je ga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k wil de stok zijn – zegt God –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waarop je kunt uitrusten als je er nood aan heb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onze Vad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t wordt ons niet in dank afgeno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ls we tegen de populaire stoom in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Als we aanklagen waar het fout gaat in de maatschappij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kerk of in onze eigen familiekr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eef ons de kracht om geen enkel compromis te slui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nneer het over uitbuiten of schijnheiligheid gaa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Laat ons op stap ga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ar Gij ons wil zen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m Uw woord van gerechtig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en eerlijkheid niet alleen te verkondig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maar er ook zelf naar te leven en te hande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at vragen wij U voor vandaag en alle dagen tot in eeuwigheid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rk in Her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naar Schriftlez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ominican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15</w:t>
    </w:r>
    <w:r>
      <w:rPr>
        <w:rFonts w:cs="Comic Sans MS" w:ascii="Comic Sans MS" w:hAnsi="Comic Sans MS"/>
        <w:b/>
        <w:i/>
        <w:sz w:val="20"/>
        <w:szCs w:val="20"/>
        <w:vertAlign w:val="superscript"/>
      </w:rPr>
      <w:t>e</w:t>
    </w:r>
    <w:r>
      <w:rPr>
        <w:rFonts w:cs="Comic Sans MS" w:ascii="Comic Sans MS" w:hAnsi="Comic Sans MS"/>
        <w:b/>
        <w:i/>
        <w:sz w:val="20"/>
        <w:szCs w:val="20"/>
      </w:rPr>
      <w:t>zondag B jaar 2015</w:t>
      <w:tab/>
      <w:tab/>
      <w:t xml:space="preserve">Trees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3:00Z</dcterms:created>
  <dc:creator>Gebruiker</dc:creator>
  <dc:description/>
  <cp:keywords/>
  <dc:language>en-US</dc:language>
  <cp:lastModifiedBy>claireboelens</cp:lastModifiedBy>
  <cp:lastPrinted>2015-06-02T11:30:00Z</cp:lastPrinted>
  <dcterms:modified xsi:type="dcterms:W3CDTF">2015-07-01T19:24:00Z</dcterms:modified>
  <cp:revision>70</cp:revision>
  <dc:subject/>
  <dc:title/>
</cp:coreProperties>
</file>