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beide lezingen van dit weeek-end worden wij getoetst op onze oprecht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leven in woord en daad. Zijn wij mensen van ons woord, of is ons hand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s heel tegengesteld? Blijft ons gegeven ja-woord een overtuigend “ja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is ons “ja-woord” afgezwakt tot een “neen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ze eerlijkheid van “trouw aan ons woord”  moeten we hebben tegenov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enover onszelf en tegenover onze mede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verduidelijking schetst Jezus ons in het evangelie een parabel over 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dendaagse gezinssituatie, waarin elk van ons zich kan terugvi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wij in staat trouw te zijn aan ons gegeven woor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- biddend in deze eucharistievieirng God vragen ons hart te openen om eerlijk om te gaan met onze voornemens, en oprecht te zijn in woord en daad; zo komt er “vrede” over heel d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m ons hart open te stellen voor Gods gen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gen wij eerst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barmhartige God ons zijn liefde geven, ons genezen van alle twijfel</w:t>
      </w:r>
    </w:p>
    <w:p>
      <w:pPr>
        <w:pStyle w:val="Normal"/>
        <w:rPr/>
      </w:pPr>
      <w:r>
        <w:rPr>
          <w:sz w:val="28"/>
          <w:szCs w:val="28"/>
        </w:rPr>
        <w:t>om  in trouw voor Hem te kiez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willen wel het goede, maar missen de kra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ons af te wenden van h et kwaad; breng ons tot inke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dat wij onszelf niet beter achten dan de a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egenover iedereen rechtvaardig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6° Door het jaar 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grote en overtuigende schijnbelof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an we vaak naar onze mede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ikwijls brengen wij er zo weinig van tere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ons, Heer, als wij niet trouw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ons gegeven wo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veelbelovende woorden komen ni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daadwerkelijke uitvoe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lijven onverschillig voor Gods rechtschapen oorde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erusten in ons eigenzinnig hand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ddel en kwaad spreken over onze naas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vorderen veel onrust en onvrede;</w:t>
      </w:r>
    </w:p>
    <w:p>
      <w:pPr>
        <w:pStyle w:val="Normal"/>
        <w:rPr/>
      </w:pPr>
      <w:r>
        <w:rPr>
          <w:sz w:val="28"/>
          <w:szCs w:val="28"/>
        </w:rPr>
        <w:t>Toch geven  wij de schuld aan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zoveel geweld en onrecht op d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6° Door het jaar 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it zegt de Heer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gin een nieuw leven, want Ik vind er geen behagen in dat gij sterft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ar wel dat gij  u bekeert en in leven blijf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ZING UIT DE PROFEET EZECHIEL  (18, 26- 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t zegt de Hee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ls een eerlijk een goed m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houdt eerlijk te zijn en zijn zwakheid goedpra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al hij sterven om het kwaad dat hij de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als een m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ch afkeert van zijn misstap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rlijk en rechtvaardig gaat hande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hij in leven blij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is immers tot inkeer gek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eft zich afgekeerd van zijn slecht gedr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al dus niet ster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durft gij, volk van Israël zeg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de Heer doet, is niet rechtvaardig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wat Ik doe, maar wat gij doet, is niet rechtvaardig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beoordeel u naar uw gedr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er u dus af van het kwa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ers gaat gij eraan ten on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win uw zwakheid en begin een nieuw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om zoudt gij moeten sterven, volk van Israël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vind er geen behagen in dat gij sterf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wel dat gij u beke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us in leven blijf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° Door het jaar A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kijkt steeds naar het hart van de mens; zo k ent hij ons door en do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dan in gebed eerlijk voor Hem s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ef ons het inzicht en de fijngevoeligheid 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lles wat wij doen en laten te kiezen voor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mhart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deze offerande geen vroom gebaar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alleen maar mooie wo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ze gaven het teken zijn van ons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breken en delen,</w:t>
      </w:r>
    </w:p>
    <w:p>
      <w:pPr>
        <w:pStyle w:val="Normal"/>
        <w:rPr/>
      </w:pPr>
      <w:r>
        <w:rPr>
          <w:sz w:val="28"/>
          <w:szCs w:val="28"/>
        </w:rPr>
        <w:t>in ons doen en la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anken U dat Gij ons hebt uitgenodig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s te maar uw liefde hebt geto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gen onze goede wil om trouw te zijn aan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an ons gegeven woord.</w:t>
      </w:r>
    </w:p>
    <w:p>
      <w:pPr>
        <w:pStyle w:val="Normal"/>
        <w:rPr/>
      </w:pPr>
      <w:r>
        <w:rPr>
          <w:sz w:val="28"/>
          <w:szCs w:val="28"/>
        </w:rPr>
        <w:t>Wij vragen dit U. 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ja, zij “ja”; uw neen “ne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tuurt ons de Heer op weg met de zegen van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mhartige God: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 voor de “ Vrede “ in ons gezin, in onze buu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ns land en over heel de were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om wijsheid voor hen die leiding g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zij hun taak ter harte ne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s geest hen mag bijs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dden wij voor hen die het moeilijk hebb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n gegeven woord waar te maken;</w:t>
      </w:r>
    </w:p>
    <w:p>
      <w:pPr>
        <w:pStyle w:val="Normal"/>
        <w:rPr/>
      </w:pPr>
      <w:r>
        <w:rPr>
          <w:sz w:val="28"/>
          <w:szCs w:val="28"/>
        </w:rPr>
        <w:t>moge God hen helpen om in wijsheid en vastberaden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ijd het goede voor ogen te hebb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idden wij, dat wij en met allen hier aanwezi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God ons moed en kracht geef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zijn woord zonder twijfel  vruchtbaar in ons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laten groei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dat alle mensen, zonder onderscheid van kleur of afkom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broeders en zusters bejegend worden</w:t>
      </w:r>
    </w:p>
    <w:p>
      <w:pPr>
        <w:pStyle w:val="Normal"/>
        <w:rPr/>
      </w:pPr>
      <w:r>
        <w:rPr>
          <w:sz w:val="28"/>
          <w:szCs w:val="28"/>
        </w:rPr>
        <w:t>en als kinderen van dezelfde Vader in de hemel;</w:t>
      </w:r>
    </w:p>
    <w:p>
      <w:pPr>
        <w:pStyle w:val="Normal"/>
        <w:rPr/>
      </w:pPr>
      <w:r>
        <w:rPr>
          <w:sz w:val="28"/>
          <w:szCs w:val="28"/>
        </w:rPr>
        <w:t>dat wij als christenen zich laten leiden door Gods Wo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kracht ontvangen dit woord in daden om te zet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schenkt ons brood terwijl velen honger lij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voedt ons met uw gaven, terwijl zovelen dors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gerechtigheid en vr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l onze OGEN open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 noden te zien van mede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l onze OREN open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te luisteren naar het levensverhaal van a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 onze MOND openen om langs bemoedigende wo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eren er terug bovenop te hel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 ons HANDEN geven om daar waar we nodig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ede en vriendschap te geven en “er te zijn” voor an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l ons een HART geven van “breken en delen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innerlijke rijkdom onvergankelijk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13:00Z</dcterms:created>
  <dc:creator>Henri</dc:creator>
  <dc:description/>
  <dc:language>en-US</dc:language>
  <cp:lastModifiedBy>Henri</cp:lastModifiedBy>
  <dcterms:modified xsi:type="dcterms:W3CDTF">2011-09-20T12:13:00Z</dcterms:modified>
  <cp:revision>2</cp:revision>
  <dc:subject/>
  <dc:title>26° Door het jaar  A  3a</dc:title>
</cp:coreProperties>
</file>