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 xml:space="preserve">     10 december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Advent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b/>
          <w:i/>
          <w:sz w:val="20"/>
          <w:szCs w:val="20"/>
          <w:lang w:val="nl-BE"/>
        </w:rPr>
        <w:t>Parochie: Lovendegem – Waarschoot - Zomer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”God trekt het zich aan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chtritus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dat het woord van God, - als een hart onder de riem - ons vandaag moge vervullen van nieuwe en goede moed, ontsteken wij de tweede kaars.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openen ons hart voor U Wij heffen onze ogen op naar U en bidden: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Gij steekt ons een hart onder de riem, in het woord van profeten, in gebaren van zorg, in welzijn voor elkaar.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k ons ontvankelijk voor deze dagen van genade, dat wij morgen zullen zien wat wij vandaag te weten komen, van Jezus uw Zoon, redder van de wereld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isdienaar steekt de tweede kaars aan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om Gods ontferming met woorden uit psalm 85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16" w:hanging="7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</w:t>
        <w:tab/>
        <w:t xml:space="preserve">Ik wil luisteren naar God, de Heer, ik wil luisteren naar zijn woorden. Want God belooft vrede aan zijn volk, aan de mensen die hem trouw zijn.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ten zij hem niet opnieuw verget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ab/>
        <w:tab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141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L</w:t>
        <w:tab/>
        <w:t xml:space="preserve">De Heer helpt de mensen die hem dienen. Hij zal Israël laten zien hoe machtig hij is. Want de Heer heeft zijn volk lief, hij blijft trouw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141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Hij zorgt dat alles goed is, hij brengt vred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141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sz w:val="22"/>
          <w:szCs w:val="22"/>
        </w:rPr>
        <w:tab/>
        <w:t>Dan zal iedereen trouw zijn aan de Heer, en hij zal zorgen voor recht.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hristus ontferm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4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</w:t>
        <w:tab/>
        <w:tab/>
        <w:t xml:space="preserve">De Heer geeft ons geluk en vrede, hij geeft het land een grote oogs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4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De Heer is overal waar mensen goed en eerlijk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4" w:hanging="705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sz w:val="22"/>
          <w:szCs w:val="22"/>
        </w:rPr>
        <w:tab/>
        <w:t>Zij maken de weg voor hem vrij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dat God trouw is, zal Hij trouw in ons bewerken en zal vrede en geluk ons deel worden, overal waar mensen luisteren naar Zijn woord. Amen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die met ons meetrek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ie ons hier samengekomen mens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uitzien naar uw vre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roept ons op uw paden recht te ma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de weg te effenen voor uw koms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willen op uw uitnodiging ing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Maak ons waakzaam en bereid tot inze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met ons een nieuw begi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toekomst en van lev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dat uw Rijk kome en duren zal tot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aja 40,1-5.9-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arcus 1,1-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Bevrijding van godswege is ons aangezegd. God trekt het zich aan. Daarom bidden wij vol vertrouw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.</w:t>
        <w:tab/>
        <w:t xml:space="preserve">Wij bidden voor onze wereld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rechtgekomen in het dal van onveiligheid en onrust: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at ons wegen vinden van hoop en toekomst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dat ieder de meet kan halen. 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.</w:t>
        <w:tab/>
        <w:t xml:space="preserve">Voor wie verstrikt zijn geraakt in een leven </w:t>
      </w:r>
    </w:p>
    <w:p>
      <w:pPr>
        <w:pStyle w:val="Lied"/>
        <w:tabs>
          <w:tab w:val="clear" w:pos="454"/>
        </w:tabs>
        <w:spacing w:lineRule="auto" w:line="240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leeg en zonder zin is: </w:t>
      </w:r>
    </w:p>
    <w:p>
      <w:pPr>
        <w:pStyle w:val="Lied"/>
        <w:tabs>
          <w:tab w:val="clear" w:pos="454"/>
        </w:tabs>
        <w:spacing w:lineRule="auto" w:line="240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mensen ontmoeten die perspectief bieden </w:t>
      </w:r>
    </w:p>
    <w:p>
      <w:pPr>
        <w:pStyle w:val="Lied"/>
        <w:tabs>
          <w:tab w:val="clear" w:pos="454"/>
        </w:tabs>
        <w:spacing w:lineRule="auto" w:line="240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dat ieder de meet kan hal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.</w:t>
        <w:tab/>
        <w:t xml:space="preserve">Voor wie zich als een roepende in de woestijn voelen: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worden gehoord en verstaan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wegen wijzen opdat ieder de meet kan hal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, wij kennen U als een God onderweg naar ons. Kom tot ieder van ons. Raak ons aan met uw aanwezighei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die met ons meetrek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die onze toekomst zij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van dit brood en deze wijn tastbare teken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uw droom voor de mens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dit brood voedsel zijn van verbondenhei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t wie ons nodig heef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deze beker wijn ons kracht schen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de kleine en zwakke mens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ons midden thuis te laten kom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rom is onze samenleving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rom van zinnen en gedacht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gensputterend, geweldig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ak onrechtvaardig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en plaats voor de klein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de zwakken en gekwetst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rom lijkt het pad van de mens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cht willen we de wereld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chtvaardig en oprech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chtend, bewust en overtuigen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t ruimte voor kinder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chten voor vrouw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cht is de hoop van de mens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t krom is maakt Hij rech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broken mensen richt Hij weer op;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theemden zijn Zijn vrienden en kleinen maakt Hij groo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wereld vertrouwen wij toe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an deze nieuwe verwachtingstij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die met ons meetrek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Jezus bent u licht voor de werel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g naar vrede, hoop voor all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ekomst die naar ons toekom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het naderend kerstfeest ons hart openbre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 een ruimte waarin u kunt won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daag en alle dag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iturgiemap 1 op 7 haalt de meet niet. Samen tegen armoede van Welzijnszorg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e viering is vrijwel integraal overgenomen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Advent (B jaar 2017</w:t>
      <w:tab/>
      <w:tab/>
      <w:t xml:space="preserve">Anne-Mari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06:00Z</dcterms:created>
  <dc:creator>Gebruiker</dc:creator>
  <dc:description/>
  <cp:keywords/>
  <dc:language>en-US</dc:language>
  <cp:lastModifiedBy>Claire Boelens</cp:lastModifiedBy>
  <dcterms:modified xsi:type="dcterms:W3CDTF">2017-12-04T17:34:00Z</dcterms:modified>
  <cp:revision>7</cp:revision>
  <dc:subject/>
  <dc:title/>
</cp:coreProperties>
</file>