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>15 en 16 mei 2004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0"/>
        </w:rPr>
        <w:t>6</w:t>
      </w:r>
      <w:r>
        <w:rPr>
          <w:rFonts w:cs="Comic Sans MS" w:ascii="Comic Sans MS" w:hAnsi="Comic Sans MS"/>
          <w:b/>
          <w:sz w:val="20"/>
          <w:vertAlign w:val="superscript"/>
        </w:rPr>
        <w:t>e</w:t>
      </w:r>
      <w:r>
        <w:rPr>
          <w:rFonts w:cs="Comic Sans MS" w:ascii="Comic Sans MS" w:hAnsi="Comic Sans MS"/>
          <w:b/>
          <w:sz w:val="20"/>
        </w:rPr>
        <w:t xml:space="preserve"> Paaszondag ©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0" w:hanging="0"/>
        <w:rPr/>
      </w:pPr>
      <w:r>
        <w:rPr>
          <w:rFonts w:cs="Comic Sans MS" w:ascii="Comic Sans MS" w:hAnsi="Comic Sans MS"/>
          <w:b/>
          <w:sz w:val="28"/>
        </w:rPr>
        <w:t xml:space="preserve">Thema          Jez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>ter harte nem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, omdat er vaak onvrede is in ons hart en daardoor niet openstaan voor jouw vrede, willen wij tot U bidden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1</w:t>
        <w:tab/>
        <w:t>Geef me een hart, God,</w:t>
      </w:r>
    </w:p>
    <w:p>
      <w:pPr>
        <w:pStyle w:val="Normal"/>
        <w:ind w:left="14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ruim hart, dat niet langer zelfgericht is, maar naar anderen tot wil leven: meevoelend met elke vreugde, elke pijn.</w:t>
      </w:r>
    </w:p>
    <w:p>
      <w:pPr>
        <w:pStyle w:val="Normal"/>
        <w:ind w:left="14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eer, ontferm u over 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2</w:t>
        <w:tab/>
        <w:t>Geef me een hart, God,</w:t>
      </w:r>
    </w:p>
    <w:p>
      <w:pPr>
        <w:pStyle w:val="Normal"/>
        <w:ind w:left="14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mild hart dat veel kan missen, opdat aan anderen niet te veel zou ontbreken. Leer me hoe ik mijn bestaan met anderen kan breken en delen.</w:t>
      </w:r>
    </w:p>
    <w:p>
      <w:pPr>
        <w:pStyle w:val="Normal"/>
        <w:ind w:left="14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ristus, ontferm u over 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3</w:t>
        <w:tab/>
        <w:t>Geef me een hart, God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een trouw hart dat nooit niemand voorgoed in de steek laa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Een hart dat het opneemt voor hen die falen en misdo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Laat liefde en vrede met me meegaa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, ontferm u over 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, onze God, uw mildheid en liefde moge als een mantel om ons heen zijn, opdat wij met een vredevol hart ons zouden toevertrouwen aan het leven van elke dag. 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 ben aanwezi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ar mensen samenkomen in uw naam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 blijft met hen verbond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ar uw woord wordt omgeze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levenswe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luisterend verstaa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t ons in dit uur wordt aangezeg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wille van ieders wel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Hand. 15,1-2.22-29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verhaal uit Joh 14,23 - 29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Evangelie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omil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eloofsbelijdenis</w:t>
        <w:tab/>
        <w:tab/>
      </w:r>
      <w:r>
        <w:rPr>
          <w:rFonts w:cs="Comic Sans MS" w:ascii="Comic Sans MS" w:hAnsi="Comic Sans MS"/>
          <w:b/>
          <w:sz w:val="22"/>
          <w:u w:val="single"/>
        </w:rPr>
        <w:t>Zangbundel p</w:t>
      </w:r>
      <w:r>
        <w:rPr>
          <w:rFonts w:cs="Comic Sans MS" w:ascii="Comic Sans MS" w:hAnsi="Comic Sans MS"/>
          <w:b/>
          <w:sz w:val="22"/>
        </w:rPr>
        <w:t>.11 nr. 7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n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Bidden wet tot de verrezen Heer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In woord en geest verblijft hij onder on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1</w:t>
        <w:tab/>
        <w:t>Voor all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die hun leven willen inricht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naar de boodschap van het evangeli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Laat ons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2</w:t>
        <w:tab/>
        <w:t>Voor de mens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die op eigentijdse wijz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gestalte geven aan hun christen zij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Laat ons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3</w:t>
        <w:tab/>
        <w:t>Voor onszelf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die de verrezen He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vieren in herinnering hou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Laat ons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de boodschap van Jezu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zegt liefde en vrede aa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zoals de wereld die niet ken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Beziel o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door dit myster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van zijn levenwekkend woor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omwille van ieders wel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teken van brood en wij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omt uw mens geworden zoo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n aanwezighei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woord en daa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astbaar maken voor elkaa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wille van ieders wel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ET GROTE DANKGEBED</w:t>
        <w:tab/>
      </w:r>
      <w:r>
        <w:rPr>
          <w:rFonts w:cs="Comic Sans MS" w:ascii="Comic Sans MS" w:hAnsi="Comic Sans MS"/>
          <w:b/>
          <w:sz w:val="22"/>
          <w:u w:val="single"/>
        </w:rPr>
        <w:t>Zangbundel p.25 nr 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- Tijdens de Communie: Instrumentaa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 xml:space="preserve">- </w:t>
      </w:r>
      <w:r>
        <w:rPr>
          <w:rFonts w:cs="Comic Sans MS" w:ascii="Comic Sans MS" w:hAnsi="Comic Sans MS"/>
          <w:b/>
          <w:sz w:val="22"/>
          <w:u w:val="single"/>
        </w:rPr>
        <w:t>Bezinning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>Help mij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ouw woorden van vriendschap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r hart te nemen, God,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voldoende tijd vrij te mak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te luisteren naar wat Jij mij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 vertellen hebt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 mij jouw Geest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geef mij jouw levensadem,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het ritme van je hart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 leren kenn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het over te nem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s motor voor mijn eigen hart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geef mij de durf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mijn geloof in Jou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ok te getuig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jouw woorden van vred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chtbaar te mak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mijn manier van samenlev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anderen,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veral, altijd, en met vreugd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2"/>
          <w:lang w:val="en-GB"/>
        </w:rPr>
        <w:t xml:space="preserve">- </w:t>
      </w:r>
      <w:r>
        <w:rPr>
          <w:rFonts w:cs="Comic Sans MS" w:ascii="Comic Sans MS" w:hAnsi="Comic Sans MS"/>
          <w:b/>
          <w:sz w:val="22"/>
          <w:u w:val="single"/>
          <w:lang w:val="en-GB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  <w:lang w:val="en-GB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ar mensen woorden spreken van uw Zoo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ar ze handelen naar zijn levensstijl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ar is Hij werkzaam aanwezi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elkaar nabij zij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zijn liefde en zijn vred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wille van ieders welzijn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835" w:leader="none"/>
        <w:tab w:val="center" w:pos="4536" w:leader="none"/>
        <w:tab w:val="right" w:pos="9072" w:leader="none"/>
      </w:tabs>
      <w:ind w:right="360" w:hanging="0"/>
      <w:rPr/>
    </w:pPr>
    <w:r>
      <w:rPr/>
      <w:tab/>
    </w:r>
    <w:r>
      <w:rPr>
        <w:b/>
        <w:bCs/>
        <w:sz w:val="20"/>
      </w:rPr>
      <w:t>6</w:t>
    </w:r>
    <w:r>
      <w:rPr>
        <w:b/>
        <w:bCs/>
        <w:sz w:val="20"/>
        <w:vertAlign w:val="superscript"/>
      </w:rPr>
      <w:t>e</w:t>
    </w:r>
    <w:r>
      <w:rPr>
        <w:b/>
        <w:bCs/>
        <w:sz w:val="20"/>
      </w:rPr>
      <w:t xml:space="preserve"> paaszondag © mei 2004</w:t>
    </w:r>
    <w:r>
      <w:rPr>
        <w:b/>
        <w:i/>
        <w:sz w:val="20"/>
      </w:rPr>
      <w:t xml:space="preserve">                                         Blanche en A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24:00Z</dcterms:created>
  <dc:creator>Claire Boelens</dc:creator>
  <dc:description/>
  <cp:keywords/>
  <dc:language>en-US</dc:language>
  <cp:lastModifiedBy>claireboelens</cp:lastModifiedBy>
  <cp:lastPrinted>2004-05-15T20:16:00Z</cp:lastPrinted>
  <dcterms:modified xsi:type="dcterms:W3CDTF">2016-04-27T16:12:00Z</dcterms:modified>
  <cp:revision>17</cp:revision>
  <dc:subject/>
  <dc:title>WE viering</dc:title>
</cp:coreProperties>
</file>