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En dan is eindelijk het langverwachte moment daar! </w:t>
      </w:r>
    </w:p>
    <w:p>
      <w:pPr>
        <w:pStyle w:val="Normaalweb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kantie! Ik proef vol voldoening alle letters van het woord </w:t>
        <w:br/>
        <w:t>wanneer ik als Pallieter in de tuin naar de hemel lig te staren.</w:t>
        <w:br/>
        <w:t xml:space="preserve">Ik prijs de uitvinder van deze rustige twee maanden, </w:t>
        <w:br/>
        <w:t xml:space="preserve">bedank het gras om zijn geur, </w:t>
        <w:br/>
        <w:t xml:space="preserve">de zon om haar stralen, </w:t>
        <w:br/>
        <w:t>de bloemen om hun kleur.</w:t>
        <w:br/>
        <w:t xml:space="preserve">Ademloos omhels ik de zomer, leef m'n vrijheid uit ... </w:t>
      </w:r>
    </w:p>
    <w:p>
      <w:pPr>
        <w:pStyle w:val="Normaalweb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kantie! </w:t>
      </w:r>
    </w:p>
    <w:p>
      <w:pPr>
        <w:pStyle w:val="Normaalweb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jacht van de proefwerken valt van me af, </w:t>
        <w:br/>
        <w:t xml:space="preserve">de spanning van de laatste schooldagen deint weg in dit rustig mezelf-worden. </w:t>
        <w:br/>
        <w:t xml:space="preserve">Ja, ik voel me veel rustiger, ingetogen haast, </w:t>
        <w:br/>
        <w:t xml:space="preserve">vol van geheimzinnige verwachtingen van wat de vakantie brengen zal... </w:t>
        <w:br/>
        <w:t>zon, warmte, vriendschap, enthousiasme, regen</w:t>
        <w:br/>
        <w:t xml:space="preserve">misschien en ook zelfs af en toe een beetje verdriet. </w:t>
        <w:br/>
        <w:t xml:space="preserve">Maar bovenal is in mij de bereidheid er iets goeds van te maken, </w:t>
        <w:br/>
        <w:t xml:space="preserve">om mezelf weg te geven met </w:t>
        <w:br/>
        <w:t xml:space="preserve">duizenden handen, in duizenden glimlachen </w:t>
        <w:br/>
        <w:t xml:space="preserve">en duizend gemeende goede woorden, </w:t>
        <w:br/>
        <w:t xml:space="preserve">om te worden zoals God het misschien wel bedoeld heeft... </w:t>
        <w:br/>
        <w:t xml:space="preserve">een mens met tijd voor zijn medemens, </w:t>
        <w:br/>
        <w:t xml:space="preserve">met oog voor zijn omgeving, </w:t>
        <w:br/>
        <w:t xml:space="preserve">met een hart om te luisteren naar alles wat leeft in deze wondere schepping. </w:t>
        <w:br/>
        <w:t xml:space="preserve">Ergens staat in het Evangelie van Johannes "... in Hem was leven..." </w:t>
        <w:br/>
        <w:t xml:space="preserve">Zo voel ik het ook nu het vakantie is. </w:t>
        <w:br/>
        <w:t xml:space="preserve">In Hem was leven, Hij was het Leven... </w:t>
        <w:br/>
        <w:t xml:space="preserve">tegen dit leven wil ik "Ja" zeggen, </w:t>
        <w:br/>
        <w:t xml:space="preserve">hieraan wil ik al mijn vakantietijd geven: </w:t>
        <w:br/>
        <w:t>Zijn leven meeleven, mezelf worden en vergeven,</w:t>
        <w:br/>
        <w:t xml:space="preserve">gelukkig zijn... vakantie, een belofte, een uitdaging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8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5:00Z</dcterms:created>
  <dc:creator>Hollaert</dc:creator>
  <dc:description/>
  <dc:language>en-US</dc:language>
  <cp:lastModifiedBy>Hollaert</cp:lastModifiedBy>
  <dcterms:modified xsi:type="dcterms:W3CDTF">2008-06-20T15:46:00Z</dcterms:modified>
  <cp:revision>1</cp:revision>
  <dc:subject/>
  <dc:title>- Een Bedoeïen gaat op de grond liggen, zijn oor in het woestijnzand gedrukt</dc:title>
</cp:coreProperties>
</file>