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2° Zondag door het jaar horen we in beide lez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oneindig de liefde is tussen God en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evangelist Johannes neemt ons m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wonderverhaal van de bruiloft te C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telt ons hoe Jezus door zijn aanwezigheid de liefde tu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mensen met zijn goddelijke liefde doorstraa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an ons geeft Jezus zijn overvloedige liefde: zijn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eeft het beste van zichzelf als wij in verbondenheid met Hem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ie kracht en die genade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in verbondenheid met U te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eerst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Zich over ons ontfe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nadig zij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en heilig verbond hebt Gij uzelf aan ons gescho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bt Gij in ons uw welbehagen gesteld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en bruidegom zich verheugt in zijn bru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bij dit heilig gastmaal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reugde brengt in overv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maar wat Jezus u zeggen zal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van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e zo weinig de stilte opzo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woord te horen en te doen wat Gij ons v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nodigt ons uit de kruiken met water te 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altijd bereid om water bij de wijn te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ons te verzoenen met God en met elkaar.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bondenheid in liefde met God en onz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en wij onvoldoende uit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dat wij zo weinig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oneindige liefde voor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hebben het moeilijk, Heer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te aanvaarden dat onze ouders ons terecht wijz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ok al  hebben ze gelij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 het ons: dat wij zo weinig kunnen toege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water in de wijn do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ze lezing van Jesaja horen we hoe Go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 van barmhartigheid en vergev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n liefde schenkt aan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k zal u heten “Land van mijn geliefde”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“stad van mijn hart, in wie Ik mij verheu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62,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voor Jerusalem kan Ik niet zwij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voor de Heilige stad ken Ik geen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pas zwijgen en ru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r geluk straalt als de 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redding komt als een fakkel in de n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keren zullen naar U op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koninkrijken uw glorie aansch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rijgt gij een nieuwe n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od voor u heeft geko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noemt u niet la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ntrouwe stad” en “eenzaam land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gij zult heten: “Stad van mijn hart”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nd van mijn gelief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od heeft u l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draagt u in zij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een jongen zijn meisje trouw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God u trouwen en gelukkig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als  een bruidegom blij is om zijn bru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l God zich in u verb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wij vanuit de verwondering over de menselijk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 het spoor komen van Gods liefde voor ons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wij de woorden van Maria: “Doet wat Hij u zeggen za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eeds ter harte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 zij, die de liefde met hun partner niet meer kunnen d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ch niet door God verlaten voelen en zijn genade en t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gelijks mog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Voor ons allen , die zich voorbereiden</w:t>
      </w:r>
    </w:p>
    <w:p>
      <w:pPr>
        <w:pStyle w:val="Normal"/>
        <w:rPr/>
      </w:pPr>
      <w:r>
        <w:rPr>
          <w:sz w:val="40"/>
          <w:szCs w:val="40"/>
        </w:rPr>
        <w:t xml:space="preserve">op het vormsel; dat wij Gods liefde mog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rvaren als een stille kracht, </w:t>
      </w:r>
    </w:p>
    <w:p>
      <w:pPr>
        <w:pStyle w:val="Normal"/>
        <w:rPr/>
      </w:pPr>
      <w:r>
        <w:rPr>
          <w:sz w:val="40"/>
          <w:szCs w:val="40"/>
        </w:rPr>
        <w:t>doorheen ons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 bruiloft van Kana is een DROOM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zegt God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t samenleven tussen mensen goed kan zijn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ase van geborgenheid voor kinderen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oekomst voor jongeren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ieuwe hoop voor elke men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e bruiloft van Kana is een UITNODIG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m, zoals Maria: erbij te zijn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 in te leven in de zorgen en de node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an de medemen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rbij te zijn ook waar het leven feestelijk word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n waar het verbond tussen de Heer en on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evierd wordt als een bruiloftsfeest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De bruiloft van Kana is een OPROEP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m met je talente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ee te bouwen aan een betere wereld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 verbondenheid en samenhorigheid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Aan een stukje hemel op aarde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aar water wijn word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n waar “hebben en houden”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aats maken voor “breken en del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oudt van ons, zoals een bruidegom van zijn bru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reugden en zorgen gaan Hem ter har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laat ons steeds verwonderd zijn en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overvloed van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komt al het goede waarvan wij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 dan deze gaven en laat ze worden tot het feest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l van Jezus Christus, de bruidegom in ons midd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ver ons uw geest van liefde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allen één van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zadig ons met het brood en d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u ons zo rijkelijk gegeven heb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al wat Hij u zeggen zal”; Zo spreekt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odigt zij ons uit om ern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helpe ons de Heer: vader, zoon en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9:00Z</dcterms:created>
  <dc:creator>Henri</dc:creator>
  <dc:description/>
  <dc:language>en-US</dc:language>
  <cp:lastModifiedBy>HP2000</cp:lastModifiedBy>
  <cp:lastPrinted>2010-01-22T08:34:00Z</cp:lastPrinted>
  <dcterms:modified xsi:type="dcterms:W3CDTF">2013-01-02T08:59:00Z</dcterms:modified>
  <cp:revision>2</cp:revision>
  <dc:subject/>
  <dc:title>2° Door het jaar  C</dc:title>
</cp:coreProperties>
</file>