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Arial" w:ascii="Arial" w:hAnsi="Arial"/>
          <w:i/>
          <w:iCs/>
          <w:sz w:val="20"/>
          <w:lang w:eastAsia="nl-BE"/>
        </w:rPr>
        <w:t>" DE HEILIGE FAMILIE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e vieren deze zondag het feest van de 'heilige familie': Maria, Jozef en Jez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Je verwacht misschien opwekkende verhalen over een ideaal gezi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ar wat je krijgt, is een verhaal over een vlucht naar Egyp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m te ontsnappen aan een moordpog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Ook in deze tijd zijn gezinnen vluchtend of zelfs een </w:t>
      </w: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"vluchtig</w:t>
      </w:r>
      <w:r>
        <w:rPr>
          <w:rFonts w:eastAsia="Times New Roman" w:cs="Arial" w:ascii="Comic Sans MS" w:hAnsi="Comic Sans MS"/>
          <w:sz w:val="24"/>
          <w:szCs w:val="24"/>
          <w:lang w:eastAsia="nl-BE"/>
        </w:rPr>
        <w:t>" gezin ge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e vlucht weg van huis, weg van de vertrouwde omgev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e individuele geborgenheid wordt vervreemding of vereenzam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e invloed van de buitenwereld gaat het gezinsleven zo geruisloos aantas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t het ook een vlucht wordt uit de vertrouwde levensstijl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uit geloof en traditie, uit familiale verbonden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'thuis' is ook niet altijd meer de veilige ha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ar ouders en kinderen zich echt 'thuis' kunnen voe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eel gezinnen zijn als het ware "ontheemd"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net zoals Maria, Jozef en Jezus in het evangeli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isschien vinden we het feest van de heilige famil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uderwets of voorbijgestreef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ar de boodschap die het inhoud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s toch nog altijd actue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beantwoordt aan een grote no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t ook het huidige gezinstype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odern of ouderwets, open of geslo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ocht elke gezin een oase zijn van geborgenheid en vre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en plaats waar men op adem kan ko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ar men zichzelf kan zijn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en toevluchtsoord waar veiligheid en rust te vinden is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emeenschap waar men elkaar draag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lkaar verdraagt en dag na dag elkaar verder draag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nl-B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nl-B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nl-B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nl-B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nl-B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nl-B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                                    * bij het feest van de H. Familie                                                                                                                                                                                            * bij Matteüs 2, 13-15, 19-23                                                                                                                                                                                                                * door Gre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7:00Z</dcterms:created>
  <dc:creator>PCx</dc:creator>
  <dc:description/>
  <cp:keywords/>
  <dc:language>en-US</dc:language>
  <cp:lastModifiedBy>PCx</cp:lastModifiedBy>
  <dcterms:modified xsi:type="dcterms:W3CDTF">2010-12-22T15:53:00Z</dcterms:modified>
  <cp:revision>1</cp:revision>
  <dc:subject/>
  <dc:title/>
</cp:coreProperties>
</file>