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omic Sans MS" w:ascii="Comic Sans MS" w:hAnsi="Comic Sans MS"/>
          <w:b/>
          <w:sz w:val="28"/>
        </w:rPr>
        <w:t>WE viering (zaterdag)</w:t>
        <w:tab/>
        <w:tab/>
        <w:tab/>
        <w:tab/>
        <w:tab/>
        <w:t xml:space="preserve">      4 februari 201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5° Zondag B jaar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….  “Een hart voor mense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  <w:r>
        <w:rPr>
          <w:rFonts w:cs="Comic Sans MS" w:ascii="Comic Sans MS" w:hAnsi="Comic Sans MS"/>
          <w:b/>
          <w:sz w:val="22"/>
          <w:szCs w:val="22"/>
        </w:rPr>
        <w:t xml:space="preserve">: Kyrial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Als wij hier bijeen zijn weten we dat we geen supermensen zijn. Omdat wij niet altijd een hart hebben voor mensen vragen wij om vergeving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ab/>
      </w:r>
      <w:r>
        <w:rPr>
          <w:rFonts w:cs="Comic Sans MS" w:ascii="Comic Sans MS" w:hAnsi="Comic Sans MS"/>
          <w:sz w:val="22"/>
          <w:szCs w:val="22"/>
          <w:lang w:eastAsia="nl-NL"/>
        </w:rPr>
        <w:t>Leer ons leven Jezus, met een open hart zoals Jij: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 xml:space="preserve">dat we tijd maken om even stil te zijn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om te danken, om te bidd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sz w:val="22"/>
          <w:szCs w:val="22"/>
          <w:lang w:eastAsia="nl-NL"/>
        </w:rPr>
        <w:tab/>
        <w:t>Leer ons leven Jezus, met een open hart zoals Jij: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dat we onze handen uitsteken naar hen die hulp nodig hebben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die ziek zijn, eenzaam en alleen staan.</w:t>
      </w:r>
    </w:p>
    <w:p>
      <w:pPr>
        <w:pStyle w:val="Normal"/>
        <w:ind w:left="424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  <w:t>Leer ons leven Jezus, met een open hart zoals Jij:</w:t>
      </w:r>
    </w:p>
    <w:p>
      <w:pPr>
        <w:pStyle w:val="Normal"/>
        <w:ind w:left="1418" w:hanging="2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wij niemand uitsluiten</w:t>
      </w:r>
    </w:p>
    <w:p>
      <w:pPr>
        <w:pStyle w:val="Normal"/>
        <w:ind w:left="1418" w:hanging="2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iedereen tot onze vriendengroep mag hor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Goede God, Gij laat ons inzien hoe wij naar Uw voorbeeld kunnen leven.</w:t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ge Uw kracht ons sterk maken om vanuit U te leven met een open hart dat kan geven en ook ontvangen.</w:t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alweb"/>
        <w:spacing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Goede God,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blijf ons met Uw zorg omringen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Door Jezus hebben wij U horen zeggen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een hemel op aarde kunnen zijn voor elkaar.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Jezus is die weg gegaan dag na dag.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Wij hopen en bidden een klein beetje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te kunnen bijdragen tot geluk </w:t>
      </w:r>
    </w:p>
    <w:p>
      <w:pPr>
        <w:pStyle w:val="Normaalweb"/>
        <w:spacing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en vriendschap voor alle mensen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Vandaag en morgen en elke dag opnieuw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Job. 7,1-4. 6-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c. 1, 40-4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outlineLvl w:val="1"/>
        <w:rPr/>
      </w:pPr>
      <w:r>
        <w:rPr>
          <w:rFonts w:cs="Comic Sans MS" w:ascii="Comic Sans MS" w:hAnsi="Comic Sans MS"/>
          <w:b/>
          <w:sz w:val="22"/>
          <w:szCs w:val="22"/>
        </w:rPr>
        <w:t>Laten wij bidden tot God die naar ons luistert, zoals Jezus ook in stilte tot zijn Vader bad. God, wij bidden U dat wij elkaar de hand reiken en alle mensen een thuis vind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alweb"/>
        <w:spacing w:before="0" w:after="0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ab/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Leven met een open hart is bidden voor hen </w:t>
      </w:r>
    </w:p>
    <w:p>
      <w:pPr>
        <w:pStyle w:val="Normaalweb"/>
        <w:spacing w:before="0" w:after="0"/>
        <w:ind w:left="1418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ie leven in angst en onzekerheid,</w:t>
      </w:r>
    </w:p>
    <w:p>
      <w:pPr>
        <w:pStyle w:val="Normaalweb"/>
        <w:spacing w:before="0" w:after="0"/>
        <w:ind w:left="1418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voor wie elke hoop verloren is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zij Jezus ‘ kracht mogen ervaren die hen weer doet opstaan 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alweb"/>
        <w:spacing w:before="0" w:after="0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ab/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Leven met een open hart is bidden voor hen </w:t>
      </w:r>
    </w:p>
    <w:p>
      <w:pPr>
        <w:pStyle w:val="Normaalweb"/>
        <w:spacing w:before="0" w:after="0"/>
        <w:ind w:left="1418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die ziek zijn – die zich eenzaam voelen - zich uitgesloten weten.</w:t>
      </w:r>
    </w:p>
    <w:p>
      <w:pPr>
        <w:pStyle w:val="Normaalweb"/>
        <w:spacing w:before="0" w:after="0"/>
        <w:ind w:left="1418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at zij Jezus’ vriendschap mogen ervaren die hen kan genezen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hen nieuwe hoop en uitzicht geeft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alweb"/>
        <w:spacing w:before="0" w:after="0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Leven met een open hart is bidden </w:t>
      </w:r>
    </w:p>
    <w:p>
      <w:pPr>
        <w:pStyle w:val="Normaalweb"/>
        <w:spacing w:before="0" w:after="0"/>
        <w:ind w:left="1418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pdat wij in het gewone leven van elke dag,</w:t>
      </w:r>
    </w:p>
    <w:p>
      <w:pPr>
        <w:pStyle w:val="Normaalweb"/>
        <w:spacing w:before="0" w:after="0"/>
        <w:ind w:left="1418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één moment zouden vinden om onze zorgen en vreugde,</w:t>
      </w:r>
    </w:p>
    <w:p>
      <w:pPr>
        <w:pStyle w:val="Normaalweb"/>
        <w:spacing w:before="0" w:after="0"/>
        <w:ind w:left="1418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nze dankbaarheid aan God toe te vertrouw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Goede God, het woord van Jezus is hoopvol. Geef dat wij mensen nabij blijven in de vreugdevolle en de donkere dagen van het leven. Dat vragen wij U voor vandaag en morgen en alle dagen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Goede God, </w:t>
        <w:br/>
        <w:t>die ons vandaag het dagelijks brood en de wijn bezorg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die vreugde breng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Leer ons denken aan de mensen, die honger hebb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Leer ons goede mensen te zijn, </w:t>
        <w:br/>
        <w:t>die graag iets afstaan van onze overvloed.</w:t>
        <w:br/>
        <w:t xml:space="preserve">Pas dan zijn wij echte volgelingen van Jezus, onze Heer.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Dit vragen wij U voor vandaag en morgen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en elke dag opnieuw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shd w:fill="FFFFFF" w:val="clear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shd w:fill="FFFFFF" w:val="clear"/>
        <w:ind w:left="426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Er is niet zoveel nodig om gelukkig te zijn</w:t>
        <w:br/>
        <w:t>en licht in de ogen te dragen,</w:t>
        <w:br/>
        <w:t>een paar mensen nabij</w:t>
        <w:br/>
        <w:t xml:space="preserve">en een plek waar men brood </w:t>
      </w:r>
    </w:p>
    <w:p>
      <w:pPr>
        <w:pStyle w:val="Normal"/>
        <w:shd w:fill="FFFFFF" w:val="clear"/>
        <w:ind w:left="426" w:hanging="2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en wat vriendschap mag vragen.</w:t>
      </w:r>
    </w:p>
    <w:p>
      <w:pPr>
        <w:pStyle w:val="Normal"/>
        <w:shd w:fill="FFFFFF" w:val="clear"/>
        <w:ind w:left="426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</w:r>
    </w:p>
    <w:p>
      <w:pPr>
        <w:pStyle w:val="Normal"/>
        <w:shd w:fill="FFFFFF" w:val="clear"/>
        <w:ind w:left="426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Niet zoveel is er nodig om gelukkig te zijn</w:t>
        <w:br/>
        <w:t>en hoop in het hart te dragen.</w:t>
        <w:br/>
        <w:t>Een paar woorden van troost</w:t>
        <w:br/>
        <w:t>een paar woorden van trouw,</w:t>
        <w:br/>
        <w:t>een bloem, een lief kind</w:t>
        <w:br/>
        <w:t>en wat warmte voor koude dagen.</w:t>
      </w:r>
    </w:p>
    <w:p>
      <w:pPr>
        <w:pStyle w:val="Normal"/>
        <w:shd w:fill="FFFFFF" w:val="clear"/>
        <w:ind w:left="426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</w:r>
    </w:p>
    <w:p>
      <w:pPr>
        <w:pStyle w:val="Normal"/>
        <w:shd w:fill="FFFFFF" w:val="clear"/>
        <w:ind w:left="426" w:hanging="0"/>
        <w:rPr/>
      </w:pPr>
      <w:r>
        <w:rPr>
          <w:rFonts w:cs="Comic Sans MS" w:ascii="Comic Sans MS" w:hAnsi="Comic Sans MS"/>
          <w:sz w:val="22"/>
          <w:szCs w:val="22"/>
          <w:lang w:eastAsia="nl-NL"/>
        </w:rPr>
        <w:t>Niet zoveel is er nodig om gelukkig te zijn</w:t>
        <w:br/>
        <w:t>en met God verbonden te leven,</w:t>
        <w:br/>
        <w:t>een goed hart,</w:t>
        <w:br/>
        <w:t>een hand op het hoofd van wie lijdt,</w:t>
        <w:br/>
        <w:t>en de andere hand leeg gegeven.</w:t>
      </w:r>
    </w:p>
    <w:p>
      <w:pPr>
        <w:pStyle w:val="Normal"/>
        <w:shd w:fill="FFFFFF" w:val="clear"/>
        <w:ind w:left="426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</w:r>
    </w:p>
    <w:p>
      <w:pPr>
        <w:pStyle w:val="Normal"/>
        <w:shd w:fill="FFFFFF" w:val="clear"/>
        <w:ind w:left="426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Niet zoveel is er nodig om gelukkig te zijn</w:t>
        <w:br/>
        <w:t>en met blijdschap naar morgen te kijken,</w:t>
        <w:br/>
        <w:t xml:space="preserve">een weg te gaan, </w:t>
      </w:r>
    </w:p>
    <w:p>
      <w:pPr>
        <w:pStyle w:val="Normal"/>
        <w:shd w:fill="FFFFFF" w:val="clear"/>
        <w:ind w:left="426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God mag weten waarheen.</w:t>
        <w:br/>
        <w:t xml:space="preserve">Hij is lief en begaan met ons lot </w:t>
      </w:r>
    </w:p>
    <w:p>
      <w:pPr>
        <w:pStyle w:val="Normal"/>
        <w:shd w:fill="FFFFFF" w:val="clear"/>
        <w:ind w:left="426" w:hanging="2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als géén éé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ind w:firstLine="424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Goede God,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er zijn vele mensen,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die ons met een open hart bij de hand nemen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en ons helpen leven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Leer ons beseffen God,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dat U zelf ons in al die mensen de hand reikt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Wij bidden U,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laat ons horen en zien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hoe een nieuwe wereld eruit ziet: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nieuwe moed voor zieken en gezonden,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licht van vriendschap in elkaars ogen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 xml:space="preserve">WE viering (zaterdag) 4 februari 2012 B jaar </w:t>
      <w:tab/>
      <w:t xml:space="preserve">                                          Linda</w:t>
      <w:tab/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color w:val="111111"/>
      <w:lang w:val="nl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02:00Z</dcterms:created>
  <dc:creator>Gebruiker</dc:creator>
  <dc:description/>
  <cp:keywords/>
  <dc:language>en-US</dc:language>
  <cp:lastModifiedBy>Gebruiker</cp:lastModifiedBy>
  <dcterms:modified xsi:type="dcterms:W3CDTF">2012-02-01T08:31:00Z</dcterms:modified>
  <cp:revision>5</cp:revision>
  <dc:subject/>
  <dc:title/>
</cp:coreProperties>
</file>