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° Paaszondag  2009- 2010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alig die niet gezien en toch geloofd hebb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van deze dag, 2° paaszondag herkennen we het verhaal van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ostel Tomas die door twijfel en aarzeling gegrepen was.</w:t>
      </w:r>
    </w:p>
    <w:p>
      <w:pPr>
        <w:pStyle w:val="Normal"/>
        <w:rPr/>
      </w:pPr>
      <w:r>
        <w:rPr>
          <w:sz w:val="28"/>
          <w:szCs w:val="28"/>
        </w:rPr>
        <w:t>Tot op vandaag zoekt de mens naar zekerheid en vast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wonder van het geloof in de verrijzen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t ons dat wij de Heer kunnen ontmoeten door de kracht van ons geloo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tevens ook in het leven van onze medemensen, indien wij met de hulp van Gods genade elkaar nabij zijn en vergeving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één christen-gemeenschap eucharistie vieren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ns geloof te verster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in staat zijn overal en oprecht te getuigen van de verrijzenis van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meerder ons geloof; zo richten wij ons in vertrouwen  tot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vergeving schenken; onze twijfel en ons on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gne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uw Zoon verheerlijkt; in Hem zijn wij herbo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zijn vrede wenst Hij ons to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de twijfel weg uit ons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vul ons van geloof in zijn aanwezig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ons één van hart en laat ons wonen in zijn vre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bij twijfel en ongeloof bidden, zoals Tom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ijn Heer en mijn God”: u bent mij steeds nabij.</w:t>
      </w:r>
    </w:p>
    <w:p>
      <w:pPr>
        <w:pStyle w:val="Normal"/>
        <w:jc w:val="right"/>
        <w:rPr/>
      </w:pPr>
      <w:r>
        <w:rPr>
          <w:sz w:val="28"/>
          <w:szCs w:val="28"/>
        </w:rPr>
        <w:t>2° Paaszondag 2009- 2010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s nooit vanzelfsprek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raagt vertrouwen in de Heer en overgave.</w:t>
      </w:r>
    </w:p>
    <w:p>
      <w:pPr>
        <w:pStyle w:val="Normal"/>
        <w:rPr/>
      </w:pPr>
      <w:r>
        <w:rPr>
          <w:sz w:val="28"/>
          <w:szCs w:val="28"/>
        </w:rPr>
        <w:t>Het regelmatig gebed is de beste voedingsbodem voor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, Heer, dat wij zo weinig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is een loutere gave van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ervaren zo vaak twijfel en on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, Heer, dat wij zo weinig dankbaar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geeft nooit totale zeker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raagt openheid en ontvankelijk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urven te weinig getuigen van ons gelov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, Heer, dat wij zo onverschill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o dikwijls zijn wij zoals de apostel Tomas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gelovige men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s willen zien en dan pas gelov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vergeef het ons; vergroot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Paaszondag  2009- 2010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eerste christenen volledig vervuld door de leer van de apostel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efden in gemeenschap, braken het brood zij waren eensgezind en</w:t>
      </w:r>
    </w:p>
    <w:p>
      <w:pPr>
        <w:pStyle w:val="Normal"/>
        <w:rPr/>
      </w:pPr>
      <w:r>
        <w:rPr>
          <w:i/>
          <w:sz w:val="28"/>
          <w:szCs w:val="28"/>
        </w:rPr>
        <w:t>verdeelden hun bezit. Vrede en vreugde waren in hun hart overvloedi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anwezi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ZING UIT DE HANDELINGEN DER APOSTELEN  ( 5,12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tussenkomst van de apostelen</w:t>
      </w:r>
    </w:p>
    <w:p>
      <w:pPr>
        <w:pStyle w:val="Normal"/>
        <w:rPr/>
      </w:pPr>
      <w:r>
        <w:rPr>
          <w:sz w:val="28"/>
          <w:szCs w:val="28"/>
        </w:rPr>
        <w:t>gebeurden er veel wondertekenen onder het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n waren eensgezind </w:t>
      </w:r>
    </w:p>
    <w:p>
      <w:pPr>
        <w:pStyle w:val="Normal"/>
        <w:rPr/>
      </w:pPr>
      <w:r>
        <w:rPr>
          <w:sz w:val="28"/>
          <w:szCs w:val="28"/>
        </w:rPr>
        <w:t xml:space="preserve">en kwamen tezamen in de tempel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zuilengang van Salo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ch durfde niemand zich bij hen aanslui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htans werd het aantal gelovigen steeds grot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wel mannen als vrouw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ten zich in grote groepen bij h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bracht zelfs de zieken op str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gden ze neer op bedden en draagb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oopten dat Petrus daar voorbij zou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ten minste zijn schaduw op hen zou v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het volk uit de omliggende st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m naar Jerusal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brachten zieken mee en m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van boze geesten geplaagd we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werden gen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° Paaszondag  2009- 2010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ons allen, die vaak twijfel en ongeloof ke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ze ogen en ons hart geopend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verrezen Heer en doo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indige liefde voor ieder van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hun hart te krampachtig gesloten 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zich hechten aan eigen ideeë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hun hart geen openheid schenken voor Gods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om een geest van geloof en eensgezind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samenkomen rond het woord en het brood;</w:t>
      </w:r>
    </w:p>
    <w:p>
      <w:pPr>
        <w:pStyle w:val="Normal"/>
        <w:rPr/>
      </w:pPr>
      <w:r>
        <w:rPr>
          <w:sz w:val="28"/>
          <w:szCs w:val="28"/>
        </w:rPr>
        <w:t>Dat wij ons gedragen voelen en ook dragers moge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pdat ons gelovig zijn geen eenmalig moment zou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en voortdurende bewustwording van God m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dragen voelen door Gods lief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bidden om Gods Geest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ge hij ons altijd weer begeester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biddend te getuig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mijn Heer en mijn God”</w:t>
      </w:r>
    </w:p>
    <w:p>
      <w:pPr>
        <w:pStyle w:val="Normal"/>
        <w:rPr/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° Paaszondag 2009- 2010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apostelen eensgezind in gebed bijeen w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illen wij nu ook bidden om Gods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tot eenheid in deze gemeenschap rond Jezus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geloof in Hem een bron blijven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met brood en wijn leggen wij onze gaven in uw handen.</w:t>
      </w:r>
    </w:p>
    <w:p>
      <w:pPr>
        <w:pStyle w:val="Normal"/>
        <w:rPr/>
      </w:pPr>
      <w:r>
        <w:rPr>
          <w:sz w:val="28"/>
          <w:szCs w:val="28"/>
        </w:rPr>
        <w:t>versterk ons geloof</w:t>
        <w:br/>
        <w:t>Voed ons met zijn kracht te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vul ons met zijn Gees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midden onder ons gekomen in Jezus, uw verrezen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reken van het brood hebben wij Hem gelovig her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dat wij van dit geloof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allen die met ons door het leven gaa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bij twijfel en ongeloof bidden zoals Tom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ijn Heer en mijn Go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Paaszonda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v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rijgt het niet door veel stud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et brengt je in al je doen en 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groter inzicht.</w:t>
        <w:br/>
        <w:br/>
        <w:t>Langzaam groeit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genade van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het wonder van he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aat om een gegrep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zich gegrepen vo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Gods barmhartige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weet je door God zo bemind;</w:t>
      </w:r>
    </w:p>
    <w:p>
      <w:pPr>
        <w:pStyle w:val="Normal"/>
        <w:rPr/>
      </w:pPr>
      <w:r>
        <w:rPr>
          <w:sz w:val="28"/>
          <w:szCs w:val="28"/>
        </w:rPr>
        <w:t>Dat is een grootste geschenk,</w:t>
      </w:r>
    </w:p>
    <w:p>
      <w:pPr>
        <w:pStyle w:val="Normal"/>
        <w:rPr/>
      </w:pPr>
      <w:r>
        <w:rPr>
          <w:sz w:val="28"/>
          <w:szCs w:val="28"/>
        </w:rPr>
        <w:t>die niemand anders je geven 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maakt je vr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vredevol en vreugdevol - </w:t>
      </w:r>
    </w:p>
    <w:p>
      <w:pPr>
        <w:pStyle w:val="Normal"/>
        <w:rPr/>
      </w:pPr>
      <w:r>
        <w:rPr>
          <w:sz w:val="28"/>
          <w:szCs w:val="28"/>
        </w:rPr>
        <w:t>Het geeft je leven een grote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nu en dan tijd voor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zijn genade u doordringen m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23:00Z</dcterms:created>
  <dc:creator>Henri</dc:creator>
  <dc:description/>
  <dc:language>en-US</dc:language>
  <cp:lastModifiedBy>Henri</cp:lastModifiedBy>
  <cp:lastPrinted>2010-04-07T20:21:00Z</cp:lastPrinted>
  <dcterms:modified xsi:type="dcterms:W3CDTF">2010-04-07T18:23:00Z</dcterms:modified>
  <cp:revision>2</cp:revision>
  <dc:subject/>
  <dc:title>2° Pasen C  3a</dc:title>
</cp:coreProperties>
</file>