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ab/>
        <w:tab/>
        <w:tab/>
        <w:tab/>
        <w:tab/>
        <w:tab/>
        <w:tab/>
        <w:t xml:space="preserve">  3 april 2016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°zo. na Pasen C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fr-BE"/>
        </w:rPr>
        <w:t>St. Martinus – St.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Werkgroep gezinsvieringen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5260</wp:posOffset>
            </wp:positionH>
            <wp:positionV relativeFrom="paragraph">
              <wp:posOffset>69850</wp:posOffset>
            </wp:positionV>
            <wp:extent cx="18954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7" t="-10" r="29640" b="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Thema  “De deur van je har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>ope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zetten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Dit is de dag…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ZJ 413  Muziekploegje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eastAsia="nl-NL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e tekst door ………….</w:t>
      </w:r>
    </w:p>
    <w:p>
      <w:pPr>
        <w:pStyle w:val="Normal"/>
        <w:ind w:left="284" w:firstLine="424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1</w:t>
      </w:r>
      <w:r>
        <w:rPr>
          <w:rFonts w:cs="Comic Sans MS" w:ascii="Comic Sans MS" w:hAnsi="Comic Sans MS"/>
          <w:bCs/>
          <w:sz w:val="22"/>
          <w:szCs w:val="22"/>
        </w:rPr>
        <w:tab/>
        <w:t>Welkom allemaal…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Wij worden uitgenodigd in deze viering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de deur van ons hart open te zetten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m te luisteren naar wat Jezus ons te vertellen heeft.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luk en vrede -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met die boodschap heeft Jezus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ijn vrienden de wereld ingestuurd.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3</w:t>
      </w:r>
      <w:r>
        <w:rPr>
          <w:rFonts w:cs="Comic Sans MS" w:ascii="Comic Sans MS" w:hAnsi="Comic Sans MS"/>
          <w:bCs/>
          <w:sz w:val="22"/>
          <w:szCs w:val="22"/>
        </w:rPr>
        <w:tab/>
        <w:t xml:space="preserve">Hij wenst ons geluk,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rede, vergeving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een nieuw begin.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ijn leerlingen moeten het overal gaan vertellen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God met zijn hart bij alle mensen wil zijn,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root en klei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3</w:t>
        <w:tab/>
      </w:r>
      <w:r>
        <w:rPr>
          <w:rFonts w:cs="Comic Sans MS" w:ascii="Comic Sans MS" w:hAnsi="Comic Sans MS"/>
          <w:bCs/>
          <w:sz w:val="22"/>
          <w:szCs w:val="22"/>
        </w:rPr>
        <w:t>En Jezus’ vrienden zijn op weg gegaa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e hebben zijn licht doorgegeve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Zijn vrede is doorverteld tot op vandaag, 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tot hiertoe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ok wij mogen overal laten zien dat het kan: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rede en vriendschap van mensen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ie- hoe verschillend ook –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bij elkaar willen hore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ie vrede en vriendschap mogen we hier samen vieren.</w:t>
      </w:r>
    </w:p>
    <w:p>
      <w:pPr>
        <w:pStyle w:val="Normal"/>
        <w:ind w:right="-2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neindige goede God, omdat wij ons vaak klein weten in ons gelovig zoeken, willen wij U bidden om ontferming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sz w:val="22"/>
          <w:szCs w:val="22"/>
        </w:rPr>
        <w:t>Open de deur van je hart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luisteren naar wat echt telt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lukt het ons niet om er met ons hart bij te zij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18" w:hanging="2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Heer ontferm U….     ZJ 10d 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>Open de deur van je hart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kijken naar wat verborgen zit in de ander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lukt het ons niet om te zien wat de ander nodig heeft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Heer ontferm U….     ZJ 10d</w:t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Open de deur van je hart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stappen te zetten die niet altijd gemakkelijk zij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lukt het ons niet om de juiste weg te kiezen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 xml:space="preserve">Heer ontferm U….     ZJ 10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evende God, uw liefde en uw goedheid moge ons tot kracht zijn op onze weg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groeien in geloof. Moge Gij met ons zijn vandaag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indige 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aanbidden en bewonder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Gij uw kracht getoond heb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,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rag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, die in Hem gelo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 ook worden vervuld van zijn gezind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een teken mogen worden van zijn lev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m licht te zijn voor hen die U zoe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laat ons de deur van ons hart open zett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oor het geluk, de vrede en de vriendschap in deze wer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komen zitten om te luisteren naar het verhaa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Eerste lezing</w:t>
      </w:r>
      <w:r>
        <w:rPr>
          <w:rFonts w:cs="Comic Sans MS" w:ascii="Comic Sans MS" w:hAnsi="Comic Sans MS"/>
          <w:b/>
          <w:sz w:val="22"/>
          <w:szCs w:val="22"/>
          <w:lang w:val="nl-BE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riester 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 kunt lopen, horen, zien, tasten, voelen, 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dat vanzelfsprekend voor jo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bloemen, bomen, een zon, een maan, en sterren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b je daar ooit bij stil gesta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is een lente, een zomer, een herfst, een wint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k seizoen heeft zijn eigen kleur en schoo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eit het je nog dat er elke morgen een nieuwe dag begin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er vriendschap bestaa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ensen verliefd kunnen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kinderen geboren wor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leven wordt maar echt een wonder als niets meer vanzelfsprekend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je een glimlach als een gave erva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stuk leven dat je elke dag weer gegeven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w geen muren van zekerheden en vanzelfsprekendheden om je h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dan zie je het echte leven niet m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k weg uit de zekerheden waarin je vastz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g uit de orde van rijk is rijk en arm is ar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g de uitto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 op weg met mensen die geloven dat het onmogelijke mogelijk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ar tegen de stroom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Berust niet, zwijg niet en geef je nooit gewo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nk aan de golven van de zee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niet vanzelfspreken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raagt geloof in jezelf, i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om over mogelijkheden en begin er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Erik Styn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kstzonderopmaak"/>
        <w:rPr/>
      </w:pPr>
      <w:r>
        <w:rPr>
          <w:rFonts w:eastAsia="Times New Roman" w:cs="Comic Sans MS" w:ascii="Comic Sans MS" w:hAnsi="Comic Sans MS"/>
          <w:b/>
          <w:color w:val="000000"/>
          <w:sz w:val="22"/>
          <w:szCs w:val="22"/>
          <w:u w:val="single"/>
          <w:lang w:val="nl-NL" w:eastAsia="nl-BE"/>
        </w:rPr>
        <w:t>Lied</w:t>
      </w: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nl-NL" w:eastAsia="nl-BE"/>
        </w:rPr>
        <w:tab/>
      </w:r>
      <w:r>
        <w:rPr>
          <w:rFonts w:eastAsia="Times New Roman" w:cs="Comic Sans MS" w:ascii="Comic Sans MS" w:hAnsi="Comic Sans MS"/>
          <w:b/>
          <w:color w:val="FF0000"/>
          <w:sz w:val="22"/>
          <w:szCs w:val="22"/>
          <w:lang w:val="nl-NL" w:eastAsia="nl-BE"/>
        </w:rPr>
        <w:t>Zingt voor de Heer … ZJ. 418 str.1/3/4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val="nl-BE" w:eastAsia="nl-BE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vangelie</w:t>
      </w:r>
      <w:r>
        <w:rPr>
          <w:rFonts w:cs="Comic Sans MS" w:ascii="Comic Sans MS" w:hAnsi="Comic Sans MS"/>
          <w:b/>
          <w:sz w:val="22"/>
          <w:szCs w:val="22"/>
        </w:rPr>
        <w:t xml:space="preserve"> uit Johannes 20,19 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Zie boek: Prettige zondag van J. Brugman, blz.6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De kinderen mogen nu samen zijn voor een creatief moment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en tekening waarvan de deur open staat met een hart erin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De kleinsten gaan dit kleuren en de grote k. gaan het ook kleuren en er woordjes inschrijven die zeggen: voor wie is de deur van jouw hart open –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wie mag bij je binnenkomen?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Geloofsbelijdenis</w:t>
        <w:tab/>
        <w:t xml:space="preserve">  ZJ. 9d </w:t>
        <w:tab/>
        <w:t xml:space="preserve"> blz. 60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 vreugde om de aanwezigheid van de Verrezen Heer hier in ons midden, bidden wij tot God onze Vader:</w:t>
      </w:r>
    </w:p>
    <w:p>
      <w:pPr>
        <w:pStyle w:val="Normal"/>
        <w:ind w:left="426" w:hanging="0"/>
        <w:rPr>
          <w:rStyle w:val="Body16pt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1</w:t>
        <w:tab/>
        <w:tab/>
      </w:r>
      <w:r>
        <w:rPr>
          <w:rFonts w:cs="Comic Sans MS" w:ascii="Comic Sans MS" w:hAnsi="Comic Sans MS"/>
          <w:sz w:val="22"/>
          <w:szCs w:val="22"/>
        </w:rPr>
        <w:t>De deur van je hart gaat op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 zijn vrede en vreugde waarmak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nze manier van ‘zijn’ naar anderen to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  <w:t xml:space="preserve">God van leven en licht maakt alles nieuw. Alleluia. </w:t>
        <w:tab/>
        <w:t xml:space="preserve"> ZJ 11d</w:t>
      </w:r>
    </w:p>
    <w:p>
      <w:pPr>
        <w:pStyle w:val="Tekstzonderopmaak"/>
        <w:jc w:val="right"/>
        <w:rPr>
          <w:rFonts w:ascii="Comic Sans MS" w:hAnsi="Comic Sans MS" w:cs="Comic Sans MS"/>
          <w:b/>
          <w:b/>
          <w:color w:val="FF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>Muziekploegje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De deur van je hart gaat open 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z w:val="22"/>
        </w:rPr>
        <w:t>waar wij niet meer twijfelen aan onszelf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mogen  aanvoelen hoe Jezus voor ons licht en vrede wil zij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wij dit doorgeven aan andere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Tekstzonderopmaak"/>
        <w:ind w:left="1418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000000"/>
          <w:sz w:val="22"/>
        </w:rPr>
        <w:tab/>
        <w:t>God van leven en licht…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 xml:space="preserve"> </w:t>
        <w:tab/>
        <w:t>Muziekploegje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De deur van je hart gaat open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waar wij als grote en kleine mensen geloven dat Jezus in ons midden is waar wij ons inzetten en er willen zijn voor de ander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 Zijn verhaal durven verder vertelle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Tekstzonderopmaak"/>
        <w:ind w:left="1418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000000"/>
          <w:sz w:val="22"/>
        </w:rPr>
        <w:tab/>
        <w:t>God van leven en licht…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 xml:space="preserve"> </w:t>
        <w:tab/>
        <w:t>Muziekploegj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Tekstzonderopmaak"/>
        <w:ind w:left="1418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color w:val="000000"/>
          <w:sz w:val="22"/>
        </w:rPr>
        <w:tab/>
        <w:t>God van leven en licht…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 xml:space="preserve"> </w:t>
        <w:tab/>
        <w:t>Muziekploegje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Indent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vende God, uw Zoon heeft ons gezegd: Zalig die niet zien en toch geloofd hebben. Ook wij hebben uw Zoon Jezus niet gezien. Toch willen wij in Hem geloven vandaag en alle dagen tot in eeuwigheid.</w:t>
        <w:br/>
        <w:t>Amen.</w:t>
      </w:r>
    </w:p>
    <w:p>
      <w:pPr>
        <w:pStyle w:val="TextBodyIndent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Tijdens de offergaven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>Instrumentaal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>Muziekploegj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indige 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denken wij het verrezen leven van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lijden en sterven he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ven hopen op een nieuw beg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ET GROTE DANKGEBED</w:t>
        <w:tab/>
        <w:t xml:space="preserve">  ZJ X   blz.117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eastAsia="nl-B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ilig</w:t>
        <w:tab/>
        <w:t xml:space="preserve">  samen bid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  samen bidden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een kring te vormen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ond het altaar en elkaar een hand te geve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redewens   Ik wens je vrede van God …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>Voorspel – 2 x zingen</w:t>
      </w:r>
    </w:p>
    <w:p>
      <w:pPr>
        <w:pStyle w:val="Normal"/>
        <w:ind w:left="2123" w:hanging="705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fr-BE"/>
        </w:rPr>
        <w:t>Tijdens de Communie</w:t>
      </w:r>
      <w:r>
        <w:rPr>
          <w:rFonts w:cs="Comic Sans MS" w:ascii="Comic Sans MS" w:hAnsi="Comic Sans MS"/>
          <w:b/>
          <w:color w:val="000000"/>
          <w:sz w:val="22"/>
          <w:szCs w:val="22"/>
          <w:lang w:val="fr-BE"/>
        </w:rPr>
        <w:tab/>
        <w:tab/>
      </w:r>
      <w:r>
        <w:rPr>
          <w:rFonts w:cs="Comic Sans MS" w:ascii="Comic Sans MS" w:hAnsi="Comic Sans MS"/>
          <w:b/>
          <w:color w:val="000000"/>
          <w:sz w:val="22"/>
          <w:szCs w:val="22"/>
        </w:rPr>
        <w:t>Instrumentaal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>Muziekploegj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Geluk en vrede wenst Jezus’ zijn vrienden.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Dit geluk – vredewens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>moesten ze overal doorvertell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luk en vrede voor alle mensen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ving en een nieuw begi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</w:rPr>
        <w:t>Dat was Jezus’ toekomstdroom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ie toekomstdroom 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moest als een gelukwens voor de wereld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al worden doorvertel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ab/>
        <w:t>Ze hebben het gedaan, Jezus ‘ vrienden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z w:val="22"/>
          <w:szCs w:val="22"/>
        </w:rPr>
        <w:t>en wij doen het ook!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jk maar!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zeggen tegen jullie allemaal: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z w:val="22"/>
          <w:szCs w:val="22"/>
        </w:rPr>
        <w:t xml:space="preserve">geluk en vrede 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ving van God en van elkaar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endschap die wereldwijd gelukkig maakt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zus wenst ook jou geluk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hoopt van harte dat ook jij 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uk en vrede uitdeelt.</w:t>
      </w:r>
    </w:p>
    <w:p>
      <w:pPr>
        <w:pStyle w:val="Normal"/>
        <w:ind w:firstLine="141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(naar J. Verhees C jaar) </w:t>
      </w:r>
    </w:p>
    <w:p>
      <w:pPr>
        <w:pStyle w:val="Tekstzonderopmaak"/>
        <w:ind w:firstLine="708"/>
        <w:rPr>
          <w:rFonts w:ascii="Comic Sans MS" w:hAnsi="Comic Sans MS" w:eastAsia="Times New Roman" w:cs="Comic Sans MS"/>
          <w:b/>
          <w:b/>
          <w:i/>
          <w:i/>
          <w:color w:val="000000"/>
          <w:sz w:val="22"/>
          <w:szCs w:val="22"/>
          <w:u w:val="single"/>
          <w:lang w:val="nl-NL" w:eastAsia="nl-NL"/>
        </w:rPr>
      </w:pPr>
      <w:r>
        <w:rPr>
          <w:rFonts w:eastAsia="Times New Roman" w:cs="Comic Sans MS" w:ascii="Comic Sans MS" w:hAnsi="Comic Sans MS"/>
          <w:b/>
          <w:i/>
          <w:color w:val="000000"/>
          <w:sz w:val="22"/>
          <w:szCs w:val="22"/>
          <w:u w:val="single"/>
          <w:lang w:val="nl-NL" w:eastAsia="nl-NL"/>
        </w:rPr>
      </w:r>
    </w:p>
    <w:p>
      <w:pPr>
        <w:pStyle w:val="Tekstzonderopmaak"/>
        <w:ind w:left="1418" w:hanging="0"/>
        <w:rPr/>
      </w:pPr>
      <w:r>
        <w:rPr>
          <w:rFonts w:eastAsia="Times New Roman" w:cs="Comic Sans MS" w:ascii="Comic Sans MS" w:hAnsi="Comic Sans MS"/>
          <w:b/>
          <w:color w:val="000000"/>
          <w:sz w:val="22"/>
          <w:szCs w:val="22"/>
          <w:u w:val="single"/>
          <w:lang w:val="nl-NL" w:eastAsia="nl-NL"/>
        </w:rPr>
        <w:t>Communielied</w:t>
      </w: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nl-NL" w:eastAsia="nl-NL"/>
        </w:rPr>
        <w:t xml:space="preserve">  Christus is verrezen… ZJ 405  nr.1/3/4</w:t>
      </w:r>
    </w:p>
    <w:p>
      <w:pPr>
        <w:pStyle w:val="Tekstzonderopmaak"/>
        <w:ind w:left="709" w:firstLine="708"/>
        <w:jc w:val="right"/>
        <w:rPr/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lang w:eastAsia="nl-BE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BE"/>
        </w:rPr>
        <w:tab/>
        <w:t>Muziekploeg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indige 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tekend met won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is uw Zoon verheerlijk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uit de doden opg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at wij, door U gesterkt, van U beziel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lkander tot vrede moge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n doen wat Gij hebt voorged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ef ons de kracht om voor elk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o goed als God te z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oor nu en altijd,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</w:rPr>
        <w:t>Slot</w:t>
        <w:tab/>
        <w:tab/>
        <w:t>Instrumentaal</w:t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uziekploegje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beden: Uw Woord onze bede van A. Janss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J. Verhees “Kinderen mogen het zeggen” C jaa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C ja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erste lezing: E. Stijn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igen teks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: Prettige zondag van J. Brugman, C jaar</w:t>
        <w:tab/>
        <w:t xml:space="preserve"> blz. 6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Afspra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uziekploegje:  tekst mail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il: banken klaarzet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il: lecto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reatief moment: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laire: fotokopie tekening</w:t>
      </w:r>
    </w:p>
    <w:sectPr>
      <w:footerReference w:type="default" r:id="rId3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cs="Comic Sans MS" w:ascii="Comic Sans MS" w:hAnsi="Comic Sans MS"/>
        <w:b/>
        <w:i/>
        <w:sz w:val="20"/>
        <w:szCs w:val="20"/>
        <w:lang w:val="fr-FR"/>
      </w:rPr>
      <w:t>2°Zo.na Pasen C jaar 2016                                           Werkgroep Gezinsviering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444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cs="Comic Sans MS" w:ascii="Comic Sans MS" w:hAnsi="Comic Sans MS"/>
        <w:b/>
        <w:i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Segoe UI" w:hAnsi="Segoe UI" w:eastAsia="Calibri" w:cs="Times New Roman"/>
      <w:color w:val="365F91"/>
      <w:szCs w:val="21"/>
    </w:rPr>
  </w:style>
  <w:style w:type="character" w:styleId="Body16pt">
    <w:name w:val="Body 16pt"/>
    <w:qFormat/>
    <w:rPr>
      <w:rFonts w:ascii="TheMixLight-Plain;Times New Roman" w:hAnsi="TheMixLight-Plain;Times New Roman" w:cs="TheMixLight-Plain;Times New Roman"/>
      <w:sz w:val="18"/>
    </w:rPr>
  </w:style>
  <w:style w:type="character" w:styleId="PlattetekstinspringenChar">
    <w:name w:val="Platte tekst inspringen Char"/>
    <w:qFormat/>
    <w:rPr>
      <w:rFonts w:ascii="Arial" w:hAnsi="Arial" w:cs="Arial"/>
      <w:b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kstzonderopmaak">
    <w:name w:val="Tekst zonder opmaak"/>
    <w:basedOn w:val="Normal"/>
    <w:qFormat/>
    <w:pPr/>
    <w:rPr>
      <w:rFonts w:ascii="Segoe UI" w:hAnsi="Segoe UI" w:eastAsia="Calibri" w:cs="Segoe UI"/>
      <w:color w:val="365F91"/>
      <w:sz w:val="20"/>
      <w:szCs w:val="21"/>
      <w:lang w:val="en-US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8:00Z</dcterms:created>
  <dc:creator>claire boelens</dc:creator>
  <dc:description/>
  <cp:keywords/>
  <dc:language>en-US</dc:language>
  <cp:lastModifiedBy>claireboelens</cp:lastModifiedBy>
  <cp:lastPrinted>2006-01-25T20:16:00Z</cp:lastPrinted>
  <dcterms:modified xsi:type="dcterms:W3CDTF">2016-03-23T15:25:00Z</dcterms:modified>
  <cp:revision>6</cp:revision>
  <dc:subject/>
  <dc:title>WE viering: Missiezondag</dc:title>
</cp:coreProperties>
</file>