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                                </w:t>
      </w:r>
      <w:r>
        <w:rPr>
          <w:b/>
          <w:sz w:val="28"/>
        </w:rPr>
        <w:t>Homilie op de 15</w:t>
      </w:r>
      <w:r>
        <w:rPr>
          <w:b/>
          <w:sz w:val="28"/>
          <w:vertAlign w:val="superscript"/>
        </w:rPr>
        <w:t>e</w:t>
      </w:r>
      <w:r>
        <w:rPr>
          <w:b/>
          <w:sz w:val="28"/>
        </w:rPr>
        <w:t xml:space="preserve"> zondag door het Jaar A: De parabel   </w:t>
      </w:r>
    </w:p>
    <w:p>
      <w:pPr>
        <w:pStyle w:val="Normal"/>
        <w:jc w:val="both"/>
        <w:rPr>
          <w:b/>
          <w:b/>
          <w:sz w:val="28"/>
        </w:rPr>
      </w:pPr>
      <w:r>
        <w:rPr>
          <w:b/>
          <w:sz w:val="28"/>
        </w:rPr>
        <w:t xml:space="preserve">                                            </w:t>
      </w:r>
      <w:r>
        <w:rPr>
          <w:b/>
          <w:sz w:val="28"/>
        </w:rPr>
        <w:t>van het zaad  - Kunnen wachten! (Mt. 13, 1-23)</w:t>
      </w:r>
    </w:p>
    <w:p>
      <w:pPr>
        <w:pStyle w:val="Normal"/>
        <w:jc w:val="both"/>
        <w:rPr>
          <w:b/>
          <w:b/>
          <w:sz w:val="28"/>
        </w:rPr>
      </w:pPr>
      <w:r>
        <w:rPr>
          <w:b/>
          <w:sz w:val="28"/>
        </w:rPr>
        <w:t xml:space="preserve">         </w:t>
      </w:r>
    </w:p>
    <w:p>
      <w:pPr>
        <w:pStyle w:val="Normal"/>
        <w:jc w:val="both"/>
        <w:rPr/>
      </w:pPr>
      <w:r>
        <w:rPr>
          <w:b/>
          <w:sz w:val="28"/>
        </w:rPr>
        <w:t xml:space="preserve">                                                   </w:t>
      </w:r>
      <w:r>
        <w:rPr>
          <w:sz w:val="28"/>
        </w:rPr>
        <w:t xml:space="preserve">Tielt, 13 juli 2014 </w:t>
      </w:r>
    </w:p>
    <w:p>
      <w:pPr>
        <w:pStyle w:val="Normal"/>
        <w:jc w:val="both"/>
        <w:rPr>
          <w:b/>
          <w:b/>
          <w:sz w:val="28"/>
        </w:rPr>
      </w:pPr>
      <w:r>
        <w:rPr>
          <w:b/>
          <w:sz w:val="28"/>
        </w:rPr>
        <w:t xml:space="preserve">                                    </w:t>
      </w:r>
    </w:p>
    <w:p>
      <w:pPr>
        <w:pStyle w:val="TextBody"/>
        <w:rPr/>
      </w:pPr>
      <w:r>
        <w:rPr/>
        <w:t>Het schijnt dat jonge mensen konijn niet meer kunnen  klaarmaken.  Weet je hoe dat komt?  Dat heeft me een oude vrouw verteld.  “Omdat jonge mensen dat te vlug willen doen.  Konijn goed bereiden, zo zei ze, is nochtans niet moeilijk, op voorwaarde dat je daar een hele voormiddag af en toe mee bezig bent.”  Terwijl het konijnenvlees rustig suddert in de pot, moet je daar af en toe naar kijken en een beetje van dit en een beetje van dat aan toevoegen.  Het schijnt dat je erin zelfs een teugje bruin bier of rode wijn moet gieten.</w:t>
      </w:r>
    </w:p>
    <w:p>
      <w:pPr>
        <w:pStyle w:val="Normal"/>
        <w:jc w:val="both"/>
        <w:rPr/>
      </w:pPr>
      <w:r>
        <w:rPr>
          <w:sz w:val="28"/>
        </w:rPr>
        <w:t>Je tijd nemen en wachten, dat moeten we opnieuw leren.  Onthaasting noemen ze dat.  Want in onze maatschappij is het rennen en vliegen; alles moet vlug gaan.  Je bankkaart in de benzinepomp, geen tijd voor een gesprekje met de pomphouder: instantbenzine.  Een druk op je koffiezet of senseo: instantkoffie.  Een soepblokje in kokend water: instantsoep.  Een bereide schotel in 5 minuten klaar door een druk op je microgolf: instanteten.  Geld uit de bankautomaat, direct afgeleverd zonder tussenpersoon: instantgeld.  Dat alles kun je nog praktisch noemen.</w:t>
      </w:r>
    </w:p>
    <w:p>
      <w:pPr>
        <w:pStyle w:val="Normal"/>
        <w:jc w:val="both"/>
        <w:rPr>
          <w:sz w:val="28"/>
        </w:rPr>
      </w:pPr>
      <w:r>
        <w:rPr>
          <w:sz w:val="28"/>
        </w:rPr>
        <w:t>Maar die haast grijpt ook de natuur aan.  Dieren worden met allerlei preparaten vetgemest en opgefokt: het moet vlug gaan en geld opbrengen.  Kippen in batterijen zijn legmachines geworden die geen zin of tijd meer hebben om te kakelen als ze een ei gelegd hebben.  Ik heb daar geen oordeel over.  Wel is het de weergave van een mentaliteit.</w:t>
      </w:r>
    </w:p>
    <w:p>
      <w:pPr>
        <w:pStyle w:val="Normal"/>
        <w:jc w:val="both"/>
        <w:rPr>
          <w:sz w:val="28"/>
        </w:rPr>
      </w:pPr>
      <w:r>
        <w:rPr>
          <w:sz w:val="28"/>
        </w:rPr>
        <w:t>Maar zo gaat het niet met het zaad van de zaaier in de parabel van het evangelie.  Dat heeft zijn tijd nodig.</w:t>
      </w:r>
    </w:p>
    <w:p>
      <w:pPr>
        <w:pStyle w:val="TextBody"/>
        <w:rPr/>
      </w:pPr>
      <w:r>
        <w:rPr/>
        <w:t>Het doet me denken aan dat zonderlinge gedicht van de 20 eeuwse Franse surrealistische dichter Jacques Prévert “Pour faire le portrait d’un oiseau.”  Daarin schrijft hij: Als je een vogel wilt schilderen moet je eerst een kooi schilderen met een open deurtje.  Je moet die vogelkooi aan een boom ophangen, je verbergen achter de boom en wachten totdat de vogel erin vliegt.  Je mag daarbij je geduld niet verliezen, zelfs niet als je jaren moet wachten.  Als de vogel in de kooi zit, moet je het deurtje sluiten en dan de tralies van de kooi uitwissen.  Je moet dan een tak schilderen waarop de vogel kan zitten.  En dan moet je wachten totdat de vogel fluit.  Als hij niet fluit is dat een slecht teken, teken dat je niet kunt tekenen.  Maar als hij wel fluit is dat het teken dat je kunt tekenen.  Dan trek je een pluim uit de vogel en in de hoek van het schilderij schrijf je je naam.</w:t>
      </w:r>
    </w:p>
    <w:p>
      <w:pPr>
        <w:pStyle w:val="Normal"/>
        <w:jc w:val="both"/>
        <w:rPr/>
      </w:pPr>
      <w:r>
        <w:rPr>
          <w:sz w:val="28"/>
        </w:rPr>
        <w:t xml:space="preserve">Ouders zouden dat gedicht elke dag moeten lezen.  In alle edelmoedigheid zaaien ze kwistig hun goedheid en hun stichtende woorden in het hart van hun kinderen, maar stellen soms vast dat ze zo weinig resultaat boeken, zelfs dat de wegen van hun kinderen zo anders zijn dan wat ze gedroomd hadden. Van het geloof dat ze voorgeleefd hebben, is zo weinig te merken.  Eén is verslaafd aan de drugs.  De helft van hun getrouwde kinderen zijn gescheiden.  De manier waarop hun kleinkinderen opgevoed worden, strookt niet met de idealen en principes van de grootouders, enz…  Leuk is dat niet.  Er is veel verdriet bij ouders.  </w:t>
      </w:r>
    </w:p>
    <w:p>
      <w:pPr>
        <w:pStyle w:val="Normal"/>
        <w:jc w:val="both"/>
        <w:rPr>
          <w:sz w:val="28"/>
        </w:rPr>
      </w:pPr>
      <w:r>
        <w:rPr>
          <w:sz w:val="28"/>
        </w:rPr>
        <w:t>Misschien moeten we even terugdenken aan de boer die vroeger met de hand zaaide.  Hij liet eerst het gladde zaad tussen zijn ruwe vingers glijden om het te keuren.  Het was als een afscheidsgebaar, een gebaar ook van vertrouwen.  Want het was goed zaad en hij hoopte dat het in vruchtbare grond zou gedijen.  Maar dan liet hij de akker liggen, maandenlang.  Enkel op zondag kwam hij kijken.  Wachten en af en toe kijken, dat is de les van de zaaier, de les ook voor elke opvoeder.</w:t>
      </w:r>
    </w:p>
    <w:p>
      <w:pPr>
        <w:pStyle w:val="Normal"/>
        <w:jc w:val="both"/>
        <w:rPr>
          <w:sz w:val="28"/>
        </w:rPr>
      </w:pPr>
      <w:r>
        <w:rPr>
          <w:sz w:val="28"/>
        </w:rPr>
        <w:t>Geduldig wachten, soms jarenlang, en blijven doen wat de schilder deed in het gedicht van Prévert: een kooi, een kader, scheppen waarin de vogel kan schuilen en wachten totdat de vogel erin vliegt.  Geloven dat de sfeer waarin je je kinderen opgevoed hebt, misschien wel voorlopig maar nooit helemaal verloren gaat.  Vergeet niet dat je vooral het deurtje van de kooi steeds moet openlaten voor de vogel, dat je de deur van je huis nooit mag sluiten ook niet als je niet akkoord gaat met de levenswijze van je kinderen en kleinkinderen.  Toen een vrouw aan Franciscus van Sales vroeg wat je moet doen om heilig te worden, zei de minzame heilige: “Gelieve de deuren zacht te sluiten.”  Nooit de deur dichtslaan voor je kinderen en hopen dat je ooit, zoals in het gedicht van Prévert, het deuntje zult horen fluiten dat je graag hoort en dat je hun geleerd hebt.</w:t>
      </w:r>
    </w:p>
    <w:p>
      <w:pPr>
        <w:pStyle w:val="Normal"/>
        <w:jc w:val="both"/>
        <w:rPr>
          <w:sz w:val="28"/>
        </w:rPr>
      </w:pPr>
      <w:r>
        <w:rPr>
          <w:sz w:val="28"/>
        </w:rPr>
        <w:t>Misschien moeten we dat opnieuw leren in de Kerk, in onze verkondiging van Jezus’ blijde boodschap: het goede nieuws verkondigen, de weg naar diep geluk; het juiste kader creëren; kunnen wachten op succes; niet ontgoocheld zijn als, zoals in de parabel van het zaad, 80 % niet gedijt, maar toch de moed niet verliezen en hopen dat de kleine kern van 20 % honderdvoudige vrucht zal voortbrengen.</w:t>
      </w:r>
    </w:p>
    <w:p>
      <w:pPr>
        <w:pStyle w:val="Normal"/>
        <w:jc w:val="both"/>
        <w:rPr>
          <w:sz w:val="28"/>
        </w:rPr>
      </w:pPr>
      <w:r>
        <w:rPr>
          <w:sz w:val="28"/>
        </w:rPr>
        <w:t>En ook wat hier vandaag gezegd is zal voor 80 % van de toehoorders voor niets gezegd zijn.  Maar voor 20% zal het wellicht honderdvoudige vrucht dragen.  Misschien niet vandaag, wel later.  En als dat niet geval is, is dat een slecht teken, teken dat de bodem van de toehoorders niet ontvankelijk is, of teken dat de predikant niet kan preken.  Waarvan akte zowel voor jullie als voor mij.</w:t>
      </w:r>
    </w:p>
    <w:p>
      <w:pPr>
        <w:pStyle w:val="Normal"/>
        <w:jc w:val="both"/>
        <w:rPr>
          <w:sz w:val="28"/>
        </w:rPr>
      </w:pPr>
      <w:r>
        <w:rPr>
          <w:sz w:val="28"/>
        </w:rPr>
      </w:r>
    </w:p>
    <w:p>
      <w:pPr>
        <w:pStyle w:val="Normal"/>
        <w:jc w:val="both"/>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6:00Z</dcterms:created>
  <dc:creator>de deken</dc:creator>
  <dc:description/>
  <dc:language>en-US</dc:language>
  <cp:lastModifiedBy>Eigenaar</cp:lastModifiedBy>
  <cp:lastPrinted>2011-06-21T16:38:00Z</cp:lastPrinted>
  <dcterms:modified xsi:type="dcterms:W3CDTF">2014-06-12T14:32:00Z</dcterms:modified>
  <cp:revision>3</cp:revision>
  <dc:subject/>
  <dc:title/>
</cp:coreProperties>
</file>